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11.06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>Dotyczy: postępowania prowadzonego w trybie przetargu nieograniczonego na dostawę maszyny do addytywnego wytwarzania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21/2010</w:t>
      </w:r>
    </w:p>
    <w:p>
      <w:pPr>
        <w:pStyle w:val="NormalnyWeb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i w:val="false"/>
          <w:sz w:val="28"/>
          <w:szCs w:val="28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</w:rPr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fertę nr 1 złożoną przez firmę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roSolutions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Majewscy Sp. Jawn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Dąbrowska 33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08 – 450 Łaskarzew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oferty wynosi: 915 457,50 brutto 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s gwarancji: 12 miesięcy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1 ofertę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</w:rPr>
        <w:t>Proszę o potwierdzenie faktu otrzymania niniejszego pisma faxem na numer 022 874 020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9:00Z</dcterms:created>
  <dc:creator>Ewa Markowska</dc:creator>
  <dc:description/>
  <cp:keywords/>
  <dc:language>en-US</dc:language>
  <cp:lastModifiedBy>jowsiak</cp:lastModifiedBy>
  <cp:lastPrinted>2010-04-29T10:29:00Z</cp:lastPrinted>
  <dcterms:modified xsi:type="dcterms:W3CDTF">2010-06-11T05:59:00Z</dcterms:modified>
  <cp:revision>2</cp:revision>
  <dc:subject/>
  <dc:title>Untitled-1</dc:title>
</cp:coreProperties>
</file>