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ab/>
      </w:r>
      <w:r>
        <w:rPr>
          <w:b/>
          <w:color w:val="000000"/>
          <w:sz w:val="16"/>
        </w:rPr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>centrum obróbcz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6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reprezentowana przeze mnie firma nie podlega wykluczeniu z postępowania na podstawie art. 24 ust. 1 p. 5, 6, 7 ustawy z dnia 29.01.2004 Prawo zamówień publicznych z późn. zmianami  oraz na podstawie art. 24 ust. 2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Do 5  tygodni od daty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kt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kt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Oświadczam, że posiadamy magazyn części zamiennych zgodnych z wymaganiami Zamawiającego – pkt. 3 SIWZ  ………………………….……………………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(podać adres magazynu)</w:t>
      </w:r>
      <w:r>
        <w:rPr>
          <w:b/>
          <w:color w:val="000000"/>
        </w:rPr>
        <w:t xml:space="preserve">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oferowane przeze mnie urządzenie spełnia wszystkie wymogi zamawiającego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b/>
          <w:b/>
          <w:u w:val="single"/>
        </w:rPr>
      </w:pPr>
      <w:r>
        <w:rPr>
          <w:u w:val="single"/>
        </w:rPr>
        <w:t>Jednocześnie stwierdzamy, iż jesteśmy świadomi odpowiedzialności karnej za składanie fałszywych oświadczeń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załączeniu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  <w:sz w:val="20"/>
          <w:szCs w:val="2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3 – oświadczenie osób fizycznych w zakresie art. 24 ust.1 ustawy Pzp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i pieczątka imienna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oby upoważnionej do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ia firmy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 do Formularz Ofertowego</w:t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ntrum obróbcze - 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05"/>
        <w:gridCol w:w="2549"/>
        <w:gridCol w:w="3780"/>
        <w:gridCol w:w="3780"/>
      </w:tblGrid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arametru lub właściwości technicznej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a wartość paramet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ładny opis parametru oferowanego przez Wykonawcę (należy podać szczegółowe dane)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a druk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ologia drukowania modelu 3D polegająca na nakładaniu warstw tworzywa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termoplastycznego oraz struktur pomocnicz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System 3D pracujący w technologii FDM przy użyciu termoplastycznego tworzywa </w:t>
            </w:r>
            <w:r>
              <w:rPr>
                <w:rFonts w:cs="Arial" w:ascii="Arial" w:hAnsi="Arial"/>
                <w:color w:val="0000FF"/>
                <w:spacing w:val="-4"/>
                <w:sz w:val="16"/>
                <w:szCs w:val="16"/>
              </w:rPr>
              <w:t>sztucznego ABS</w:t>
            </w:r>
            <w:r>
              <w:rPr>
                <w:rFonts w:cs="Arial" w:ascii="Arial" w:hAnsi="Arial"/>
                <w:i/>
                <w:color w:val="0000FF"/>
                <w:spacing w:val="-4"/>
                <w:sz w:val="16"/>
                <w:szCs w:val="16"/>
              </w:rPr>
              <w:t>-M30 , PC ,ULTEM 908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 pomocnicz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ktury pomocnicze usuwane poprzez rozpuszczanie lub usunięcie ręcz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ateriał pomocniczy SR30 dla ABS-M30 rozpuszczalny w roztworze wodnym. Technologia WaterWorks firmy Stratasys, Inc. Materiał pomocniczy dla PC i ULTEM 9085 usuwany ręcznie przez odłamanie od modelu główn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 model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o sztuczne ABS-M30 , PC , ULTEM 9085 lub inne tworzywa sztuczne o parametrach wytrzymałościowych równych lub lepsz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ermoplastyczne tworzywo sztuczne ABS (nazwa handlowa: ABS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-M30)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dostępne w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  kolorach podstawowych. Termoplastyczne tworzywo sztuczne PC dostępne w kolorze białym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ermoplastyczne tworzywo sztuczne ULTEM 9085 dostępne w kolorze jasno brązowym o klasie palności v0 (nie paln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ubość</w:t>
            </w:r>
            <w:r>
              <w:rPr>
                <w:rFonts w:cs="TTE1840A40t00;Times New Roman" w:ascii="TTE1840A40t00;Times New Roman" w:hAnsi="TTE1840A40t00;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kładanych warstw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254 mm  lub mniejszej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Dla tworzywa ABS-M30 możliwe grubości warstw: 0,127mm , 0,178mm ,  0,254mm oraz 0,33mm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la tworzywa PC możliwe grubości warstw:  0,178mm ,  0,254mm oraz 0,33m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Dla tworzywa ULTEM 9085 możliwe grubości warstw:   0,254m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ora robocza maszyn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: 406 x 355 x 406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ie mniej niż 406 x 355 x 406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warancja (parametr punktowany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inimum 12  miesięcy, maksymalnie 36 miesię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um 12  miesięcy, maksymalnie36 miesię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rzędzia i akcesoria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podstawowych narzędz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kcesoriów umożliwiających eksploatacj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Start-up Kit” w którego skład wchodzą: narzędzia niezbędne do prawidłowej eksploatacji urządzenia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ogramowa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ywanie modeli do dru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sterowanie systemem</w:t>
            </w:r>
            <w:r>
              <w:rPr>
                <w:rFonts w:cs="TTE1840A40t00;Times New Roman" w:ascii="TTE1840A40t00;Times New Roman" w:hAnsi="TTE1840A40t00;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D. Możliwość ingerencji w ścieżkę wydruku. Praca w systemie Microsoft Windows XP lub wyższ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rogram narzędziowy Insight umożliwiający przetwarzanie dokumentacji oraz ingerowania w proces wydruku. Program narzędziowy FDM Contron Center umożliwia komunikowanie oraz zarządzanie maszyną w systemach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Microsoft Windows 2000/XP/Vist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iet materiałów eksploatacyjny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każdego z materiałów (ABS-M30 , PC , ULTEM 9085) p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x 1,5 kg kanister model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x 1,5  kanister podpor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x po 20szt. podstaw modelow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x końcówki drukujące T12 (do warstwy 0,178m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x końcówki drukujące T16 (do warstwy 0,254mm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la każdego z materiałów (ABS-M30 , PC, ULTEM 9085)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 x 1,5 kg kanister modelow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 x 1,5  kanister podporow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2 x po 20szt. podstaw modelowych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x końcówki drukujące T12 (do warstwy 0,178mm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x końcówki drukujące T16 (do warstwy 0,254m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e do usuwania struktur pomocniczy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silanie 230V, 50 H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godność z normą 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mora robocza: 250 x 250 x 300 (m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warancja: 1 r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edykowane przez producenta drukarki, urządzenie peryferyjne „SCA 1200” o parametrach wymaganych przez zamawiając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ek rozpuszczający materiał pomocnicz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pozwalająca na rozpuszczenie 6 kg materiału pomocnicz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opakowanie (12 butelek) koncentratu rozpuszczającego WaterWorks pozwalające na rozpuszczenie 6 kg materiału pomocniczego SR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, montaż, szkole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, montaż i szkolenie w siedzibie zamawiając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Wszystkie czynności związanie z dostawą montażem urządzenia oraz szkolenie w zakresie obsługi, które przeprowadzone zostanie w siedzibie zamawiając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25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4"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rFonts w:ascii="TimesNewRomanPSMT;Times New Roman" w:hAnsi="TimesNewRomanPSMT;Times New Roman" w:cs="TimesNewRomanPSMT;Times New Roman"/>
        </w:rPr>
      </w:pPr>
      <w:r>
        <w:rPr>
          <w:b/>
        </w:rPr>
        <w:t>Załącznik 3 do Formularza Ofertowego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</w:rPr>
        <w:t>Przystępując do postępowania o udzielenie zamówienia publicznego nr KZP/16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m oświadczam, że brak jest podstaw do wykluc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TE1840A40t00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1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1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1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32:00Z</dcterms:created>
  <dc:creator>Marzena Banasiak</dc:creator>
  <dc:description/>
  <cp:keywords/>
  <dc:language>en-US</dc:language>
  <cp:lastModifiedBy>jowsiak</cp:lastModifiedBy>
  <cp:lastPrinted>2010-05-10T09:05:00Z</cp:lastPrinted>
  <dcterms:modified xsi:type="dcterms:W3CDTF">2010-05-27T09:32:00Z</dcterms:modified>
  <cp:revision>2</cp:revision>
  <dc:subject/>
  <dc:title>pieczątka firmowa </dc:title>
</cp:coreProperties>
</file>