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Proponowane urządzenie: </w:t>
      </w:r>
      <w:r>
        <w:rPr>
          <w:rFonts w:cs="Arial" w:ascii="Arial" w:hAnsi="Arial"/>
          <w:b/>
          <w:color w:val="0000FF"/>
        </w:rPr>
        <w:t>System drukujący Fortus 400mc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"/>
        <w:gridCol w:w="2880"/>
        <w:gridCol w:w="34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arametru lub właściwości techn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magana wartość parame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metry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dr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ologia drukowania modelu 3D polegająca na nakładaniu warstw tworzyw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termoplastycznego oraz struktur pomoc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ystem 3D pracujący w technologii FDM przy użyciu termoplastycznego tworzywa </w:t>
            </w:r>
            <w:r>
              <w:rPr>
                <w:rFonts w:cs="Arial" w:ascii="Arial" w:hAnsi="Arial"/>
                <w:color w:val="0000FF"/>
                <w:spacing w:val="-4"/>
                <w:sz w:val="16"/>
                <w:szCs w:val="16"/>
              </w:rPr>
              <w:t>sztucznego ABS</w:t>
            </w:r>
            <w:r>
              <w:rPr>
                <w:rFonts w:cs="Arial" w:ascii="Arial" w:hAnsi="Arial"/>
                <w:i/>
                <w:color w:val="0000FF"/>
                <w:spacing w:val="-4"/>
                <w:sz w:val="16"/>
                <w:szCs w:val="16"/>
              </w:rPr>
              <w:t>-M30 , PC ,ULTEM 9085.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pomocnic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y pomocnicze usuwane poprzez rozpuszczanie lub usunięcie rę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eriał pomocniczy SR30 dla ABS-M30 rozpuszczalny w roztworze wodnym. Technologia WaterWorks firmy Stratasys, Inc. Materiał pomocniczy dla PC i ULTEM 9085 usuwany ręcznie przez odłamanie od modelu głównego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model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ywo sztuczne ABS-M30 , PC , ULTEM 9085 lub inne tworzywa sztuczne o parametrach wytrzymałościowych równych lub leps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rmoplastyczne tworzywo sztuczne ABS (nazwa handlowa: ABS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-M30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dostępne w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  kolorach podstawowych. Termoplastyczne tworzywo sztuczne PC dostępne w kolorze biał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rmoplastyczne tworzywo sztuczne ULTEM 9085 dostępne w kolorze jasno brązowym o klasie palności v0 (nie palne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bość</w:t>
            </w:r>
            <w:r>
              <w:rPr>
                <w:rFonts w:cs="TTE1840A40t00;Times New Roman" w:ascii="TTE1840A40t00;Times New Roman" w:hAnsi="TTE1840A40t00;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kładanych warst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254 mm  lub mniejsz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la tworzywa ABS-M30 możliwe grubości warstw: 0,127mm , 0,178mm ,  0,254mm oraz 0,33mm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la tworzywa PC możliwe grubości warstw:  0,178mm ,  0,254mm oraz 0,33m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la tworzywa ULTEM 9085 możliwe grubości warstw:   0,254mm </w:t>
            </w:r>
          </w:p>
        </w:tc>
      </w:tr>
      <w:tr>
        <w:trPr>
          <w:trHeight w:val="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a robocza maszy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: 406 x 355 x 406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 x 355 x 406 mm</w:t>
            </w:r>
          </w:p>
        </w:tc>
      </w:tr>
      <w:tr>
        <w:trPr>
          <w:trHeight w:val="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z możliwością przedłużenia o 2 l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rok z możliwością przedłużenia o 2 l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zędzia i akcesor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podstawowych narzęd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kcesoriów umożliwiających eksploat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Start-up Kit” w którego skład wchodzą: narzędzia niezbędne do prawidłowej eksploatacji urządzenia,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rogram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modeli do dr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rowanie systemem</w:t>
            </w:r>
            <w:r>
              <w:rPr>
                <w:rFonts w:cs="TTE1840A40t00;Times New Roman" w:ascii="TTE1840A40t00;Times New Roman" w:hAnsi="TTE1840A40t00;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D. Możliwość ingerencji w ścieżkę wydruku. Praca w systemie Microsoft Windows XP lub wyższ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gram narzędziowy Insight umożliwiający przetwarzanie dokumentacji oraz ingerowania w proces wydruku. Program narzędziowy FDM Contron Center umożliwia komunikowanie oraz zarządzanie maszyną w systemach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Microsoft Windows 2000/XP/Vista 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et materiałów eksploatacyj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ażdego z materiałów (ABS-M30 , PC , ULTEM 9085) p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,5 kg kanister model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,5  kanister podpor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po 20szt. podstaw modelow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końcówki drukujące T12 (do warstwy 0,178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końcówki drukujące T16 (do warstwy 0,254m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la każdego z materiałów (ABS-M30 , PC, ULTEM 9085)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x 1,5 kg kanister modelow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x 1,5  kanister podporow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 x po 20szt. podstaw modelowych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x końcówki drukujące T12 (do warstwy 0,178mm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x końcówki drukujące T16 (do warstwy 0,254mm)</w:t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do usuwania struktur pomocnicz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silanie 230V, 50 H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ość z normą 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ora robocza: 224 x 294 x 305 (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warancja: 2 l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edykowane przez producenta drukarki, urządzenie peryferyjne „SST Station” o parametrach wymaganych przez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ek rozpuszczający materiał pomocnic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ozwalająca na rozpuszczenie 6 kg materiału pomocni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opakowanie (12 butelek) koncentratu rozpuszczającego WaterWorks pozwalające na rozpuszczenie 6 kg materiału pomocniczego SR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montaż, szkol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montaż i szkolenie w siedzibie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szystkie czynności związanie z dostawą montażem urządzenia oraz szkolenie w zakresie obsługi, które przeprowadzone zostanie w siedzibie zamawiającego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840A4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7:00Z</dcterms:created>
  <dc:creator>Krzysztof Krynicki</dc:creator>
  <dc:description/>
  <cp:keywords/>
  <dc:language>en-US</dc:language>
  <cp:lastModifiedBy>jowsiak</cp:lastModifiedBy>
  <cp:lastPrinted>2008-12-04T00:15:00Z</cp:lastPrinted>
  <dcterms:modified xsi:type="dcterms:W3CDTF">2010-04-15T09:17:00Z</dcterms:modified>
  <cp:revision>2</cp:revision>
  <dc:subject/>
  <dc:title>Drukarka 3D (technologia druku przyrostowego)</dc:title>
</cp:coreProperties>
</file>