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shd w:fill="FFFFFF" w:val="clear"/>
        <w:spacing w:lineRule="exact" w:line="274"/>
        <w:ind w:left="1944" w:right="1944" w:hanging="0"/>
        <w:jc w:val="center"/>
        <w:rPr/>
      </w:pPr>
      <w:r>
        <w:rPr/>
        <w:t>sprzętu komputerowe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24/20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Telefon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lub przedstawi pisemne zobowiązanie innych podmiotów do udostępnienia potencjału technicznego i osób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zęść 1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/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poszczególnych częściach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 xml:space="preserve">Załącznik 2 – Parametry oferowanego sprzętu 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1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1 – </w:t>
      </w:r>
      <w:r>
        <w:rPr>
          <w:b/>
          <w:sz w:val="22"/>
          <w:szCs w:val="22"/>
        </w:rPr>
        <w:t>Laptop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0"/>
        <w:gridCol w:w="3060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terordzeniowy o częstotliwości taktowania 1,73 GHz (3,06), 8MB L3 Cache, 45nm, z technologią Turbo Boost i Hyper Threading - lub równoważny wydajnościowo (powyżej 3530 punktów w teście PassMark – CPU Mark). Wyniki testów dostępne na: </w:t>
            </w:r>
            <w:r>
              <w:rPr>
                <w:color w:val="3366FF"/>
                <w:u w:val="single"/>
              </w:rPr>
              <w:t>http://www.cpubenchmark.net/high_end_cpus.htm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r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’’(16:9) Full HD (1920x1080) z podświetleniem L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R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GB RAM DDR3 1333 MHz  Non-ECC CL9 SODI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graficz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u w:val="single"/>
              </w:rPr>
            </w:pPr>
            <w:r>
              <w:rPr/>
              <w:t xml:space="preserve">Pamięć 1024 MB GDDR5 (czas dostępu 0,4 ns) pracujące z częstotliwością 4800 MHz. (powyżej 1200 punktów w teście PassMark – G3D Mark). Wyniki testów dostępne na: </w:t>
            </w:r>
            <w:hyperlink r:id="rId2">
              <w:r>
                <w:rPr>
                  <w:rStyle w:val="InternetLink"/>
                </w:rPr>
                <w:t>http://www.videocardbenchmark.net/high_end_gpus.html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 tward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280"/>
              <w:ind w:left="28" w:hanging="0"/>
              <w:rPr>
                <w:color w:val="3E3E3E"/>
              </w:rPr>
            </w:pPr>
            <w:r>
              <w:rPr>
                <w:color w:val="3E3E3E"/>
              </w:rPr>
              <w:t xml:space="preserve">Pojemność dysku 500 GB </w:t>
              <w:br/>
              <w:t xml:space="preserve">Interfejs Serial ATA 300 </w:t>
              <w:br/>
              <w:t xml:space="preserve">Szybkość interfejsu dysku 300 MB/s </w:t>
              <w:br/>
              <w:t xml:space="preserve">Prędkość obrotowa silnika 7200 obr./min </w:t>
              <w:br/>
              <w:t xml:space="preserve">Średni czas dostępu (latency) 4,17 ms </w:t>
              <w:br/>
              <w:t xml:space="preserve">Pojemność pamięci podręcznej 16 MB </w:t>
              <w:br/>
              <w:t xml:space="preserve">Odporność na wstrząsy praca 350G / spoczynek 1000G </w:t>
              <w:br/>
              <w:t xml:space="preserve">Stopa błędów przy odczycie 1:10E14 </w:t>
              <w:br/>
              <w:t xml:space="preserve">Głośność w czasie pracy 2,5 B </w:t>
              <w:br/>
              <w:t xml:space="preserve">Głośność w czasie spoczynku 2,3 B </w:t>
              <w:br/>
              <w:t xml:space="preserve">Wysokość 9,5 mm </w:t>
              <w:br/>
              <w:t xml:space="preserve">Szerokość 69,85 mm </w:t>
              <w:br/>
              <w:t xml:space="preserve">Długość 100,5 mm </w:t>
              <w:br/>
              <w:t xml:space="preserve">Masa netto 0,11 kg </w:t>
              <w:br/>
              <w:t xml:space="preserve">Zasilanie 5V DC (±5%) </w:t>
              <w:br/>
              <w:t xml:space="preserve">Pobór mocy (praca/spoczynek) 1/0,21 Wat </w:t>
              <w:br/>
              <w:t xml:space="preserve">Rodzina produktów Momentus 7200.4 </w:t>
              <w:br/>
              <w:t>Dodatkowe funkcje:</w:t>
            </w:r>
          </w:p>
          <w:p>
            <w:pPr>
              <w:pStyle w:val="NormalnyWeb"/>
              <w:shd w:fill="FFFFFF" w:val="clear"/>
              <w:spacing w:before="280" w:after="0"/>
              <w:ind w:left="28" w:hanging="0"/>
              <w:rPr>
                <w:color w:val="3E3E3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•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CQ - Native Command Queuing (kolejkowanie rozkazów) </w:t>
              <w:br/>
              <w:t>  •  G-Force Protection - SYSTEM ANTYWSTRZĄS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E3E3E"/>
                <w:sz w:val="22"/>
                <w:szCs w:val="22"/>
              </w:rPr>
            </w:pPr>
            <w:r>
              <w:rPr>
                <w:color w:val="3E3E3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 optyczn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,DVD,BlueRay Record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m 3G UMT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m 3G UMTS + odbiornik GP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208" w:hanging="0"/>
              <w:rPr>
                <w:color w:val="3E3E3E"/>
              </w:rPr>
            </w:pPr>
            <w:r>
              <w:rPr/>
              <w:t xml:space="preserve">1 wyjście HDMI </w:t>
              <w:br/>
              <w:t>1 wyjście DVI-I</w:t>
              <w:br/>
              <w:t>4 USB 2.0</w:t>
              <w:br/>
              <w:t>1 eSATA Port (tylko Vista, Windows 7)</w:t>
              <w:br/>
              <w:t>1 IEEE-1394a Fire Wire</w:t>
              <w:br/>
              <w:t>1 wyjście słuchawkowe</w:t>
              <w:br/>
              <w:t>1 wejście dla mikrofonu</w:t>
              <w:br/>
              <w:t>1 Line-In Jack</w:t>
              <w:br/>
              <w:t>1 wyjście S/PDIF Jack</w:t>
              <w:br/>
              <w:t>1 RJ-45 LAN (10/100/1000Mbps)</w:t>
              <w:br/>
              <w:t>1 RJ-11 Modem</w:t>
              <w:br/>
              <w:t>1 Express Card 34 / 54 Slot</w:t>
              <w:br/>
              <w:t>7-in-1 czytnik kart (MMC/RSMMC/MS/MS Pro/MS Duo/SD/Mini-SD)</w:t>
              <w:br/>
              <w:t>1 MiniCard Slot dla modułu WLAN</w:t>
              <w:br/>
              <w:t>Wbudowana kamera 2.0 mP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E3E3E"/>
                <w:sz w:val="22"/>
                <w:szCs w:val="22"/>
              </w:rPr>
            </w:pPr>
            <w:r>
              <w:rPr>
                <w:color w:val="3E3E3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208" w:hanging="0"/>
              <w:rPr>
                <w:color w:val="3E3E3E"/>
              </w:rPr>
            </w:pPr>
            <w:r>
              <w:rPr/>
              <w:t>Wbudowany modem 56K MDC V.90 &amp; V.92 compliant</w:t>
              <w:br/>
              <w:t>Wbudowana karta sieciowa Ethernet LAN</w:t>
              <w:br/>
              <w:t>Bluetooth™ V2.1 + EDR module</w:t>
              <w:br/>
              <w:t xml:space="preserve">Wi-Fi Link 5300AGN 802.11a/b/g/n /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E3E3E"/>
                <w:sz w:val="22"/>
                <w:szCs w:val="22"/>
              </w:rPr>
            </w:pPr>
            <w:r>
              <w:rPr>
                <w:color w:val="3E3E3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operacyjn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ind w:left="208" w:hanging="0"/>
              <w:rPr>
                <w:color w:val="3E3E3E"/>
              </w:rPr>
            </w:pPr>
            <w:r>
              <w:rPr>
                <w:color w:val="3E3E3E"/>
              </w:rPr>
              <w:t>Windows 7 Professional 64</w:t>
            </w:r>
          </w:p>
          <w:p>
            <w:pPr>
              <w:pStyle w:val="NormalnyWeb"/>
              <w:spacing w:before="280" w:after="0"/>
              <w:ind w:left="208" w:hanging="0"/>
              <w:rPr>
                <w:color w:val="3E3E3E"/>
              </w:rPr>
            </w:pPr>
            <w:r>
              <w:rPr>
                <w:color w:val="3E3E3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E3E3E"/>
                <w:sz w:val="22"/>
                <w:szCs w:val="22"/>
              </w:rPr>
            </w:pPr>
            <w:r>
              <w:rPr>
                <w:color w:val="3E3E3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 optyczn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,DVD,BlueRay Record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m 3G UMT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m 3G UMTS + odbiornik GP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2 – </w:t>
      </w:r>
      <w:r>
        <w:rPr>
          <w:b/>
          <w:sz w:val="22"/>
          <w:szCs w:val="22"/>
        </w:rPr>
        <w:t>Laptop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0"/>
        <w:gridCol w:w="3060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Procesor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cesor  2 rdzeniowy, 2 wątkowy, 64-bitowy, taktowany zegarem 2.13 GHz, pamięć podręczna 6 MB, lub procesor równoważnej wydajności osiągający wynik minimum 1450 w teście PassMark </w:t>
            </w:r>
            <w:hyperlink r:id="rId3">
              <w:r>
                <w:rPr>
                  <w:rStyle w:val="InternetLink"/>
                  <w:bCs/>
                </w:rPr>
                <w:t>http://www.cpubenchmark.net/cpu_list.php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Płyta główna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 </w:t>
            </w:r>
            <w:r>
              <w:rPr>
                <w:bCs/>
              </w:rPr>
              <w:t>Płyta główna obsługująca wyżej wymieniony procesor, wspomagająca technologię wielowątkowości oraz wielordzeniowo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Pamięć RAM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mięć RAM 4GB DDR3 kompatybilna z ww. płytą główn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Dysk twardy: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Dysk twardy 256 GB SS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Obudow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Matowa, o wzmocnionej konstrukc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Klawiatura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Klawiatura standardowa, dodatkowo touchpad i trackpoi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333333"/>
                <w:lang w:val="en-US"/>
              </w:rPr>
            </w:pPr>
            <w:r>
              <w:rPr>
                <w:bCs/>
              </w:rPr>
              <w:t>Napędy optycz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DVD+/-RW zewn</w:t>
            </w:r>
            <w:r>
              <w:rPr>
                <w:rFonts w:eastAsia="Arial Unicode MS"/>
                <w:bCs/>
              </w:rPr>
              <w:t xml:space="preserve">ętrzny lub w stacja dokująca kompatybilna z tabletem posiadająca napęd </w:t>
            </w:r>
            <w:r>
              <w:rPr>
                <w:bCs/>
              </w:rPr>
              <w:t>DVD+/-R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  <w:lang w:val="en-US"/>
              </w:rPr>
              <w:t xml:space="preserve">Karta graficzna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zintegrowana karta graficz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Cs/>
              </w:rPr>
            </w:pPr>
            <w:r>
              <w:rPr>
                <w:bCs/>
              </w:rPr>
              <w:t>Przekątna ekran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,1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ozdzielczość ekran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80x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yp matrycy ekran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XGA, mat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Cięża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Nie więcej niż 1,8 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Komunikacja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Karta Lan 10/100/1000 , Karta Wi Fi : a/b/g/n , Bluetooth 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Zasilanie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</w:rPr>
              <w:t>Bateria Li-Ion, 8 komorowa ; zasilacz sieciowy 230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Bezpieczeństw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Czytnik linii papilarn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Interfejs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4 porty USB, FireWire, DisplayPort, złącze replikatora, VGA, eSATA, czytnik kart SD,MMC,M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Oprogramowan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 Unicode MS"/>
                <w:bCs/>
                <w:lang w:val="en-US"/>
              </w:rPr>
              <w:t xml:space="preserve">System operacyjny Windows 7  Professional 32bit / Windows XP </w:t>
            </w:r>
            <w:r>
              <w:rPr>
                <w:lang w:val="en-US"/>
              </w:rPr>
              <w:t>Tablet    Edition 2005 PL</w:t>
            </w:r>
            <w:r>
              <w:rPr>
                <w:rFonts w:eastAsia="Arial Unicode MS"/>
                <w:bCs/>
                <w:lang w:val="en-US"/>
              </w:rPr>
              <w:t>, sterowni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Wyposażenie dodatkowe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Torba pasująca do laptopa 12,1” 13”,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3 – </w:t>
      </w:r>
      <w:r>
        <w:rPr>
          <w:b/>
          <w:sz w:val="22"/>
          <w:szCs w:val="22"/>
        </w:rPr>
        <w:t>Laptop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9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0"/>
        <w:gridCol w:w="2919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  <w:tab w:val="left" w:pos="9190" w:leader="none"/>
                <w:tab w:val="left" w:pos="11190" w:leader="none"/>
              </w:tabs>
              <w:rPr/>
            </w:pPr>
            <w:r>
              <w:rPr>
                <w:bCs/>
              </w:rPr>
              <w:t>Procesor</w:t>
            </w:r>
            <w:r>
              <w:rPr>
                <w:rFonts w:eastAsia="Arial Unicode MS"/>
                <w:bCs/>
              </w:rPr>
              <w:tab/>
            </w:r>
            <w:r>
              <w:rPr>
                <w:bCs/>
              </w:rPr>
              <w:t>rocesor  4 rdzeniowy, 8 wątkowy, 64-bitowy, taktowany zegarem 2,00 GHz,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  <w:tab w:val="left" w:pos="9190" w:leader="none"/>
                <w:tab w:val="left" w:pos="11190" w:leader="none"/>
              </w:tabs>
              <w:rPr>
                <w:bCs/>
              </w:rPr>
            </w:pPr>
            <w:r>
              <w:rPr>
                <w:bCs/>
              </w:rPr>
              <w:t>Procesor  4 rdzeniowy, 8 wątkowy, 64-bitowy, taktowany zegarem 2,00 GHz,</w:t>
              <w:tab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lub procesor równoważnej wydajności osiągający wynik minimum 4093 w teście PassMark </w:t>
            </w:r>
            <w:hyperlink r:id="rId4">
              <w:r>
                <w:rPr>
                  <w:rStyle w:val="InternetLink"/>
                  <w:bCs/>
                </w:rPr>
                <w:t>http://www.cpubenchmark.net/high_end_cpus.html</w:t>
              </w:r>
            </w:hyperlink>
            <w:r>
              <w:rPr>
                <w:bCs/>
              </w:rPr>
              <w:t>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</w:rPr>
              <w:t>Płyta głów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łyta główna obsługująca wyżej wymieniony procesor, wspomagająca technologię wielowątkowości oraz wielordzeniowości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</w:rPr>
              <w:t>Pamięć R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mięć RAM 16GB DDR3 kompatybilna z ww. płytą główną</w:t>
            </w:r>
            <w:r>
              <w:rPr>
                <w:rFonts w:eastAsia="Arial Unicode MS"/>
                <w:bCs/>
              </w:rPr>
              <w:tab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Dysk tward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ysk twardy SSD 128GB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Obudow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owa, o wzmocnionej konstrukcji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Klawiatu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wiatura standardowa, dodatkowo touchpad i trackpoint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apędy optyczne</w:t>
            </w:r>
            <w:r>
              <w:rPr>
                <w:rFonts w:eastAsia="Arial Unicode MS"/>
                <w:bCs/>
              </w:rPr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Cs/>
              </w:rPr>
              <w:t>Wbudowana n</w:t>
            </w:r>
            <w:r>
              <w:rPr>
                <w:bCs/>
              </w:rPr>
              <w:t>agrywarka DVD+/RW</w:t>
            </w:r>
            <w:r>
              <w:rPr>
                <w:rFonts w:eastAsia="Arial Unicode MS"/>
                <w:bCs/>
              </w:rPr>
              <w:tab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Karta graficz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nVidia Quadro FX 880M lub równoważna osiągająca wynik 495 w teście PassMark G3D Mark http://www.videocardbenchmark.net/high_end_gpus.html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Cs/>
              </w:rPr>
            </w:pPr>
            <w:r>
              <w:rPr>
                <w:bCs/>
              </w:rPr>
              <w:t>Przekątna ekran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,6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ozdzielczość ekran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920x108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yp matrycy ekran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UXGA, matow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Cięża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Nie więcej niż 2,68 kg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Komunikacja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</w:rPr>
              <w:t>Karta Lan 10/100/1000 , Karta Wi Fi : a/b/g/n , Bluetooth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Zasilan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 Unicode MS"/>
                <w:bCs/>
              </w:rPr>
              <w:t>Bateria Li-Ion, 6 komorowa ; zasilacz sieciowy 230v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Bezpieczeństw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Czytnik linii papilarnych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Interfejs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</w:rPr>
              <w:t xml:space="preserve">4 porty USB, FireWire, DisplayPort, złącze replikatora, VGA, eSATA, czytnik kart SD,MMC,MS, wbudowana kamera min 2 MPix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Oprogramowan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System operacyjny Windows 7  Professional 64bit / Windows XP, sterowniki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Wyposażenie dodatkow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90" w:leader="none"/>
                <w:tab w:val="left" w:pos="11190" w:leader="none"/>
              </w:tabs>
              <w:ind w:left="2280" w:hanging="228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-Torba pasująca do </w:t>
            </w:r>
          </w:p>
          <w:p>
            <w:pPr>
              <w:pStyle w:val="Normal"/>
              <w:tabs>
                <w:tab w:val="clear" w:pos="709"/>
                <w:tab w:val="left" w:pos="9190" w:leader="none"/>
                <w:tab w:val="left" w:pos="11190" w:leader="none"/>
              </w:tabs>
              <w:ind w:left="2280" w:hanging="228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laptopa 15,6”-16”, 2-komorowa,</w:t>
            </w:r>
          </w:p>
          <w:p>
            <w:pPr>
              <w:pStyle w:val="Normal"/>
              <w:tabs>
                <w:tab w:val="clear" w:pos="709"/>
                <w:tab w:val="left" w:pos="9190" w:leader="none"/>
                <w:tab w:val="left" w:pos="11190" w:leader="none"/>
              </w:tabs>
              <w:ind w:left="2280" w:hanging="228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wodoodporna,</w:t>
            </w:r>
          </w:p>
          <w:p>
            <w:pPr>
              <w:pStyle w:val="Normal"/>
              <w:tabs>
                <w:tab w:val="clear" w:pos="709"/>
                <w:tab w:val="left" w:pos="9190" w:leader="none"/>
                <w:tab w:val="left" w:pos="11190" w:leader="none"/>
              </w:tabs>
              <w:ind w:left="2280" w:hanging="2280"/>
              <w:rPr/>
            </w:pPr>
            <w:r>
              <w:rPr>
                <w:rFonts w:eastAsia="Arial Unicode MS"/>
                <w:bCs/>
              </w:rPr>
              <w:t>posiadająca kieszeń na dokumenty formatu</w:t>
            </w:r>
          </w:p>
          <w:p>
            <w:pPr>
              <w:pStyle w:val="Normal"/>
              <w:tabs>
                <w:tab w:val="clear" w:pos="709"/>
                <w:tab w:val="left" w:pos="9190" w:leader="none"/>
                <w:tab w:val="left" w:pos="11190" w:leader="none"/>
              </w:tabs>
              <w:ind w:left="2280" w:hanging="2280"/>
              <w:rPr>
                <w:rFonts w:eastAsia="Arial Unicode MS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Arial Unicode MS"/>
                <w:bCs/>
              </w:rPr>
              <w:t>A4 z tyłu oraz podwójną kieszeń na akcesoria</w:t>
            </w:r>
          </w:p>
          <w:p>
            <w:pPr>
              <w:pStyle w:val="Normal"/>
              <w:tabs>
                <w:tab w:val="clear" w:pos="709"/>
                <w:tab w:val="left" w:pos="9190" w:leader="none"/>
                <w:tab w:val="left" w:pos="11190" w:leader="none"/>
              </w:tabs>
              <w:ind w:left="2280" w:hanging="228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Arial Unicode MS"/>
                <w:bCs/>
              </w:rPr>
              <w:t xml:space="preserve">z przodu – </w:t>
            </w:r>
          </w:p>
          <w:p>
            <w:pPr>
              <w:pStyle w:val="Normal"/>
              <w:tabs>
                <w:tab w:val="clear" w:pos="709"/>
                <w:tab w:val="left" w:pos="9190" w:leader="none"/>
                <w:tab w:val="left" w:pos="11190" w:leader="none"/>
              </w:tabs>
              <w:ind w:left="2280" w:hanging="228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zamykana na zamek i rzepy.</w:t>
            </w:r>
          </w:p>
          <w:p>
            <w:pPr>
              <w:pStyle w:val="Normal"/>
              <w:tabs>
                <w:tab w:val="clear" w:pos="709"/>
                <w:tab w:val="left" w:pos="9190" w:leader="none"/>
                <w:tab w:val="left" w:pos="11190" w:leader="none"/>
              </w:tabs>
              <w:ind w:left="2280" w:hanging="228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Arial Unicode MS"/>
                <w:bCs/>
              </w:rPr>
              <w:t xml:space="preserve">Materiał: Wodoodporny nylon. </w:t>
            </w:r>
          </w:p>
          <w:p>
            <w:pPr>
              <w:pStyle w:val="Normal"/>
              <w:tabs>
                <w:tab w:val="clear" w:pos="709"/>
                <w:tab w:val="left" w:pos="9190" w:leader="none"/>
                <w:tab w:val="left" w:pos="11190" w:leader="none"/>
              </w:tabs>
              <w:ind w:left="2280" w:hanging="228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Konstrukcja umożliwiająca pracę na notebooku </w:t>
            </w:r>
          </w:p>
          <w:p>
            <w:pPr>
              <w:pStyle w:val="Normal"/>
              <w:tabs>
                <w:tab w:val="clear" w:pos="709"/>
                <w:tab w:val="left" w:pos="9190" w:leader="none"/>
                <w:tab w:val="left" w:pos="11190" w:leader="none"/>
              </w:tabs>
              <w:ind w:left="2280" w:hanging="228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bezpośrednio z otwartej teczki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Stacja dokująca/replikator portów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Stacja dokująca/replikator portów pasująca do zamawianego laptopa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4 – </w:t>
      </w:r>
      <w:r>
        <w:rPr>
          <w:b/>
        </w:rPr>
        <w:t xml:space="preserve">Miniaturowy komputer multimedialny </w:t>
      </w:r>
      <w:r>
        <w:rPr>
          <w:b/>
          <w:sz w:val="22"/>
          <w:szCs w:val="22"/>
        </w:rPr>
        <w:t>1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9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2919"/>
      </w:tblGrid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dysk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GB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stalowana pamięć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GB DDR2-8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pęd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y wbudowane (zainstalowane)</w:t>
              <w:tab/>
              <w:t>DVD±RW (wsuwan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ilanie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: zasilacz sieciowy 230V 65W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fejsy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>6x USB 2.0</w:t>
            </w:r>
          </w:p>
          <w:p>
            <w:pPr>
              <w:pStyle w:val="Normal"/>
              <w:rPr/>
            </w:pPr>
            <w:r>
              <w:rPr/>
              <w:t xml:space="preserve"> •  </w:t>
            </w:r>
            <w:r>
              <w:rPr/>
              <w:t>1x 15-stykowe D-Sub (wyjście na monitor)</w:t>
            </w:r>
          </w:p>
          <w:p>
            <w:pPr>
              <w:pStyle w:val="Normal"/>
              <w:rPr/>
            </w:pPr>
            <w:r>
              <w:rPr/>
              <w:t xml:space="preserve"> •  </w:t>
            </w:r>
            <w:r>
              <w:rPr/>
              <w:t>1x HDMI</w:t>
            </w:r>
          </w:p>
          <w:p>
            <w:pPr>
              <w:pStyle w:val="Normal"/>
              <w:rPr/>
            </w:pPr>
            <w:r>
              <w:rPr/>
              <w:t xml:space="preserve"> •  </w:t>
            </w:r>
            <w:r>
              <w:rPr/>
              <w:t>1x RJ-45 (LAN)</w:t>
            </w:r>
          </w:p>
          <w:p>
            <w:pPr>
              <w:pStyle w:val="Normal"/>
              <w:rPr/>
            </w:pPr>
            <w:r>
              <w:rPr/>
              <w:t xml:space="preserve"> •  </w:t>
            </w:r>
            <w:r>
              <w:rPr/>
              <w:t>1x mikrofon</w:t>
            </w:r>
          </w:p>
          <w:p>
            <w:pPr>
              <w:pStyle w:val="Normal"/>
              <w:rPr/>
            </w:pPr>
            <w:r>
              <w:rPr/>
              <w:t xml:space="preserve"> •  </w:t>
            </w:r>
            <w:r>
              <w:rPr/>
              <w:t>1x słuchawki</w:t>
            </w:r>
          </w:p>
          <w:p>
            <w:pPr>
              <w:pStyle w:val="Normal"/>
              <w:rPr/>
            </w:pPr>
            <w:r>
              <w:rPr/>
              <w:t xml:space="preserve"> •  </w:t>
            </w:r>
            <w:r>
              <w:rPr/>
              <w:t>złacze antenowe do modułu Wi-F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ość bezprzewodow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 802.11a/b/g/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>czytnik kart pamięci (wbudowany)</w:t>
            </w:r>
          </w:p>
          <w:p>
            <w:pPr>
              <w:pStyle w:val="Normal"/>
              <w:rPr/>
            </w:pPr>
            <w:r>
              <w:rPr/>
              <w:t xml:space="preserve"> •  </w:t>
            </w:r>
            <w:r>
              <w:rPr/>
              <w:t>bezprzewodowa klawiatura i mysz optyczna (dodatkow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alne wymiar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</w:t>
              <w:tab/>
              <w:t>200 mm</w:t>
            </w:r>
          </w:p>
          <w:p>
            <w:pPr>
              <w:pStyle w:val="Normal"/>
              <w:rPr/>
            </w:pPr>
            <w:r>
              <w:rPr/>
              <w:t>Głębokość</w:t>
              <w:tab/>
              <w:t>200 mm</w:t>
            </w:r>
          </w:p>
          <w:p>
            <w:pPr>
              <w:pStyle w:val="Normal"/>
              <w:rPr/>
            </w:pPr>
            <w:r>
              <w:rPr/>
              <w:t xml:space="preserve">Wysokość </w:t>
              <w:tab/>
              <w:t>40 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więcej niż 1,25kg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a wydajność w teście Cinebench R10 (system Windows 7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>Z wykorzystaniem jednego CPU: 500 jednostek</w:t>
            </w:r>
          </w:p>
          <w:p>
            <w:pPr>
              <w:pStyle w:val="Normal"/>
              <w:rPr/>
            </w:pPr>
            <w:r>
              <w:rPr/>
              <w:t xml:space="preserve"> •  </w:t>
            </w:r>
            <w:r>
              <w:rPr/>
              <w:t>Z wykorzystaniem wielu CPU: 1500 jednost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a wydajność w teście 3DMark 2001 SE (system Windows 7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>6250 jednostek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a wydajność w teście 3DMark 2003 SE (system Windows 7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>4000 jednostek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ór moc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ór mocy w testach nie powinien przekraczać 36 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3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4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1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2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1–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 xml:space="preserve">Komputer stacjonarny z monitorem </w:t>
      </w:r>
      <w:r>
        <w:rPr>
          <w:b/>
        </w:rPr>
        <w:t xml:space="preserve"> 1</w:t>
      </w:r>
      <w:r>
        <w:rPr>
          <w:b/>
          <w:sz w:val="22"/>
          <w:szCs w:val="22"/>
        </w:rPr>
        <w:t xml:space="preserve"> sztuk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831"/>
        <w:gridCol w:w="1909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rdzeniowy, 64-bitowy, częstotliwość taktowania         co najmniej 2,66 GHz, z technologią szyny systemowej 1333 MHz lub równoważny wydajnościowo (powyżej 3675 punktów w teście PassMark – CPU Mark).     Wyniki testów dostępne na: </w:t>
            </w:r>
            <w:r>
              <w:rPr>
                <w:color w:val="3366FF"/>
                <w:u w:val="single"/>
              </w:rPr>
              <w:t>http://www.cpubenchmark.net/high_end_cpus.htm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a główna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ująca wyżej wymieniony procesor, wyposażona  w zintegrowaną kartę dźwiękową, kartę sieciową, posiadająca złącze kart PCI-Express x16 i co najmniej:</w:t>
            </w:r>
          </w:p>
          <w:p>
            <w:pPr>
              <w:pStyle w:val="Normal"/>
              <w:rPr/>
            </w:pPr>
            <w:r>
              <w:rPr/>
              <w:t>- 4 gniazda pamięci RAM,</w:t>
            </w:r>
          </w:p>
          <w:p>
            <w:pPr>
              <w:pStyle w:val="Normal"/>
              <w:rPr/>
            </w:pPr>
            <w:r>
              <w:rPr/>
              <w:t xml:space="preserve">- 4 gniazda </w:t>
            </w:r>
            <w:r>
              <w:rPr>
                <w:bCs/>
              </w:rPr>
              <w:t>Serial ATA II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- złącze </w:t>
            </w:r>
            <w:r>
              <w:rPr>
                <w:bCs/>
              </w:rPr>
              <w:t>ATA/133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- porty zewnętrzne: </w:t>
            </w:r>
            <w:r>
              <w:rPr>
                <w:bCs/>
              </w:rPr>
              <w:t>1x LPT, 1x External SATA, 1x PS/2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  <w:lang w:val="en-US"/>
              </w:rPr>
              <w:t>FireWire (IEEE-1394), 6x USB 2.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RAM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x 2GB kompatybilna z wyżej wymienioną płytą główn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graficzna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mięć 1024 MB (powyżej 1200 punktów w teście PassMark – G3D Mark). Wyniki testów dostępne na: </w:t>
            </w:r>
            <w:r>
              <w:rPr>
                <w:color w:val="3366FF"/>
                <w:u w:val="single"/>
              </w:rPr>
              <w:t>http://www.videocardbenchmark.net/high_end_gpus.htm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 twardy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x 640 GB </w:t>
              <w:br/>
              <w:t xml:space="preserve">Interfejs Serial ATA II / 300  </w:t>
              <w:br/>
              <w:t xml:space="preserve">Prędkość obrotowa silnika 7200 obr./min </w:t>
              <w:br/>
              <w:t xml:space="preserve">Pojemność pamięci podręcznej 32 MB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 optyczny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+/-RW z oprogramowaniem do nagryw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dowa / Zasilacz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dowa stojąca typu Midi Tower wyposażona w:</w:t>
            </w:r>
          </w:p>
          <w:p>
            <w:pPr>
              <w:pStyle w:val="Normal"/>
              <w:rPr/>
            </w:pPr>
            <w:r>
              <w:rPr/>
              <w:t>- złącza audio oraz USB umieszczone w panelu przednim</w:t>
              <w:br/>
              <w:t xml:space="preserve">   na wysokości umożliwiającej łatwy dostęp,</w:t>
              <w:br/>
              <w:t>- co najmniej jeden wolnoobrotowy wentylator 120 mm,</w:t>
              <w:br/>
              <w:t>- co najmniej cztery wewnętrzne kieszenie 3,5”,</w:t>
            </w:r>
          </w:p>
          <w:p>
            <w:pPr>
              <w:pStyle w:val="Normal"/>
              <w:rPr/>
            </w:pPr>
            <w:r>
              <w:rPr/>
              <w:t>- zasilacz co najmniej 600W z odpinanymi przewod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kątna ekranu: 24’’                                                                       Matryca: S-IPS o rozdzielczości 1920x1200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Kontrast: 1000:1</w:t>
            </w:r>
          </w:p>
          <w:p>
            <w:pPr>
              <w:pStyle w:val="Normal"/>
              <w:rPr/>
            </w:pPr>
            <w:r>
              <w:rPr/>
              <w:t>Jasność: 400 cd/m</w:t>
            </w:r>
            <w:r>
              <w:rPr>
                <w:vertAlign w:val="superscript"/>
              </w:rPr>
              <w:t>2</w:t>
            </w:r>
            <w:r>
              <w:rPr/>
              <w:t xml:space="preserve"> ,</w:t>
              <w:br/>
              <w:t>Wielkość plamki: 0,27 mm,</w:t>
              <w:br/>
              <w:t>Czas reakcji: 6 ms (grey to grey),</w:t>
              <w:br/>
              <w:t>Kąt widzenia pion/poziom 178°/178°,</w:t>
              <w:br/>
              <w:t>Złącza: D-Sub, DVI, HDMI, USB 2.0, czytnik kart SD,</w:t>
            </w:r>
          </w:p>
          <w:p>
            <w:pPr>
              <w:pStyle w:val="Normal"/>
              <w:rPr/>
            </w:pPr>
            <w:r>
              <w:rPr/>
              <w:t>Funkcja pivo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zka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erowa, bezprzewodowa wyprofilowana dla praworęcznych, wyposażona w 6 przycisków i rolkę do przewij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2 –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</w:rPr>
        <w:t xml:space="preserve">Komputer stacjonarny z monitorem </w:t>
      </w:r>
      <w:r>
        <w:rPr>
          <w:b/>
        </w:rPr>
        <w:t xml:space="preserve"> 1</w:t>
      </w:r>
      <w:r>
        <w:rPr>
          <w:b/>
          <w:sz w:val="22"/>
          <w:szCs w:val="22"/>
        </w:rPr>
        <w:t xml:space="preserve">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769"/>
        <w:gridCol w:w="1864"/>
      </w:tblGrid>
      <w:tr>
        <w:trPr>
          <w:trHeight w:val="45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rdzeniowy, 64-bitowy, częstotliwość taktowania         co najmniej 2,66 GHz, z technologią szyny systemowej 1333 MHz lub równoważny wydajnościowo (powyżej 3675 punktów w teście PassMark – CPU Mark).     Wyniki testów dostępne na: </w:t>
            </w:r>
            <w:r>
              <w:rPr>
                <w:color w:val="3366FF"/>
                <w:u w:val="single"/>
              </w:rPr>
              <w:t>http://www.cpubenchmark.net/high_end_cpus.htm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  <w:sz w:val="22"/>
                <w:szCs w:val="22"/>
                <w:u w:val="single"/>
              </w:rPr>
            </w:pPr>
            <w:r>
              <w:rPr>
                <w:bCs/>
                <w:color w:val="3366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a główna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ująca wyżej wymieniony procesor, wyposażona  w zintegrowaną kartę dźwiękową, kartę sieciową, posiadająca złącze kart PCI-Express x16 i co najmniej    4 gniazda pamięci R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RAM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x 2GB kompatybilna z wyżej wymienioną płytą główn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graficzna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mięć 1024 MB (powyżej 1200 punktów w teście PassMark – G3D Mark). Wyniki testów dostępne na: </w:t>
            </w:r>
            <w:r>
              <w:rPr>
                <w:color w:val="3366FF"/>
                <w:u w:val="single"/>
              </w:rPr>
              <w:t>http://www.videocardbenchmark.net/high_end_gpus.htm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  <w:sz w:val="22"/>
                <w:szCs w:val="22"/>
                <w:u w:val="single"/>
              </w:rPr>
            </w:pPr>
            <w:r>
              <w:rPr>
                <w:bCs/>
                <w:color w:val="3366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 twardy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x 640 GB </w:t>
              <w:br/>
              <w:t xml:space="preserve">Interfejs Serial ATA II / 300  </w:t>
              <w:br/>
              <w:t xml:space="preserve">Prędkość obrotowa silnika 7200 obr./min </w:t>
              <w:br/>
              <w:t xml:space="preserve">Pojemność pamięci podręcznej 32 MB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 optyczny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+/-R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dowa / Zasilacz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dowa stojąca typu Midi Tower, złącza audio oraz USB umieszczone w panelu przednim, wyposażona       w wentylator 120 m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lacz 600W z odpinanymi przewod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ątna ekranu: 24’’                                                                       Matryca: S-IPS o rozdzielczości 1920x1200                                                        Jasność: 400 cd/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              Wielkość plamki: 0,27 mm                                            Czas reakcji: 6 ms (grey to grey)                                      Kąt widzenia pion/poziom 178°/178°                       Złącza: D-Sub, DVI, HDMI, USB 2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zka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erowa, bezprzewod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3–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 xml:space="preserve">Komputer stacjonarny z monitorem </w:t>
      </w:r>
      <w:r>
        <w:rPr>
          <w:b/>
        </w:rPr>
        <w:t>– 7 sztuk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5216"/>
        <w:gridCol w:w="2265"/>
      </w:tblGrid>
      <w:tr>
        <w:trPr>
          <w:trHeight w:val="45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cesor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80" w:leader="none"/>
                <w:tab w:val="left" w:pos="9190" w:leader="none"/>
                <w:tab w:val="left" w:pos="11190" w:leader="none"/>
              </w:tabs>
              <w:rPr>
                <w:bCs/>
              </w:rPr>
            </w:pPr>
            <w:r>
              <w:rPr>
                <w:bCs/>
              </w:rPr>
              <w:t>Procesor  4 rdzeniowy, 64-bitowy, taktowany zegarem co najmniej 2,66 GHz,</w:t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 technologią szyny systemowej minimum 1333 MHz lub procesor równoważnej wydajności osiągający wynik minimum 3,675 w teście PassMark </w:t>
            </w:r>
            <w:hyperlink r:id="rId5">
              <w:r>
                <w:rPr>
                  <w:rStyle w:val="InternetLink"/>
                  <w:bCs/>
                </w:rPr>
                <w:t>http://www.cpubenchmark.net/high_end_cpus.html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Płyty główn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u w:val="single"/>
              </w:rPr>
            </w:pPr>
            <w:r>
              <w:rPr>
                <w:bCs/>
              </w:rPr>
              <w:t>Płyta główna obsługująca wyżej wymieniony procesor, wyposażona w zintegrowaną kartę graficzną z wyjściem VGA i DVI, kartę muzyczną, kartę sieciową, złączę kart PCI-E 2.0 x16,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Pamięci DRA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u w:val="single"/>
              </w:rPr>
            </w:pPr>
            <w:r>
              <w:rPr>
                <w:bCs/>
              </w:rPr>
              <w:t>Pamięć RAM 2x 2GB kompatybilna z ww. płytą główn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sk twardy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ysk twardy 500GB SATA-II 16 MB pamięci cache, 7200 obr/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bCs/>
              </w:rPr>
              <w:t>Obudow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bCs/>
              </w:rPr>
              <w:t>Obudowa stojąca typu midi-tower, wyposażona w zasilacz  500W, posiadająca gniazda USB oraz słuchawkowe na panelu przednim, wyposażona w dodatkowy wolnoobrotowy wentylator 12 cm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bCs/>
              </w:rPr>
              <w:t>Klawiatur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bCs/>
              </w:rPr>
              <w:t>Klawiatura multimedialna USB, posiadająca blok numeryczny,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ysz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bCs/>
              </w:rPr>
              <w:t>Mysz USB posiadająca 3 przyciski oraz rolkę przewijania,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pęd optyczny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Nagrywarka DVD+/-RW, złącze SATA</w:t>
            </w:r>
            <w:r>
              <w:rPr>
                <w:rFonts w:eastAsia="Arial Unicode MS"/>
                <w:bCs/>
              </w:rPr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Monitor LCD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rPr/>
            </w:pPr>
            <w:r>
              <w:rPr>
                <w:bCs/>
              </w:rPr>
              <w:t>Monitor o parametrach 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rPr/>
            </w:pPr>
            <w:r>
              <w:rPr/>
              <w:t>Przekątna ekranu: 22” (cale)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rPr/>
            </w:pPr>
            <w:r>
              <w:rPr>
                <w:bCs/>
              </w:rPr>
              <w:t>Rozdzielczo</w:t>
            </w:r>
            <w:r>
              <w:rPr/>
              <w:t>ść</w:t>
            </w:r>
            <w:r>
              <w:rPr>
                <w:bCs/>
              </w:rPr>
              <w:t xml:space="preserve">: 1680x1050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rPr/>
            </w:pPr>
            <w:r>
              <w:rPr>
                <w:bCs/>
              </w:rPr>
              <w:t>Jasno</w:t>
            </w:r>
            <w:r>
              <w:rPr/>
              <w:t>ść</w:t>
            </w:r>
            <w:r>
              <w:rPr>
                <w:bCs/>
              </w:rPr>
              <w:t>: 300cd/m2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rPr/>
            </w:pPr>
            <w:r>
              <w:rPr>
                <w:bCs/>
              </w:rPr>
              <w:t>Maks. cz</w:t>
            </w:r>
            <w:r>
              <w:rPr/>
              <w:t>ę</w:t>
            </w:r>
            <w:r>
              <w:rPr>
                <w:bCs/>
              </w:rPr>
              <w:t>st. odchylania pion.: 75 kHz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rPr/>
            </w:pPr>
            <w:r>
              <w:rPr>
                <w:bCs/>
              </w:rPr>
              <w:t>Maks. cz</w:t>
            </w:r>
            <w:r>
              <w:rPr/>
              <w:t>ę</w:t>
            </w:r>
            <w:r>
              <w:rPr>
                <w:bCs/>
              </w:rPr>
              <w:t>st. odchylania poziom.: 83kHz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rPr/>
            </w:pPr>
            <w:r>
              <w:rPr>
                <w:bCs/>
              </w:rPr>
              <w:t>Wielko</w:t>
            </w:r>
            <w:r>
              <w:rPr/>
              <w:t xml:space="preserve">ść </w:t>
            </w:r>
            <w:r>
              <w:rPr>
                <w:bCs/>
              </w:rPr>
              <w:t>plamki: 0,282 mm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Czas reakcji : 2ms (gtg)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rPr/>
            </w:pPr>
            <w:r>
              <w:rPr>
                <w:bCs/>
              </w:rPr>
              <w:t>K</w:t>
            </w:r>
            <w:r>
              <w:rPr/>
              <w:t>a</w:t>
            </w:r>
            <w:r>
              <w:rPr>
                <w:bCs/>
              </w:rPr>
              <w:t>t widzenia pion/poziom: 170 stopni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rPr/>
            </w:pPr>
            <w:r>
              <w:rPr>
                <w:bCs/>
              </w:rPr>
              <w:t>Ilo</w:t>
            </w:r>
            <w:r>
              <w:rPr/>
              <w:t xml:space="preserve">ść </w:t>
            </w:r>
            <w:r>
              <w:rPr>
                <w:bCs/>
              </w:rPr>
              <w:t>wy</w:t>
            </w:r>
            <w:r>
              <w:rPr/>
              <w:t>ś</w:t>
            </w:r>
            <w:r>
              <w:rPr>
                <w:bCs/>
              </w:rPr>
              <w:t>wietlanych kolorów: 16,7 mln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rPr/>
            </w:pPr>
            <w:r>
              <w:rPr>
                <w:bCs/>
              </w:rPr>
              <w:t>Zł</w:t>
            </w:r>
            <w:r>
              <w:rPr/>
              <w:t>ą</w:t>
            </w:r>
            <w:r>
              <w:rPr>
                <w:bCs/>
              </w:rPr>
              <w:t>cza:  d-sub(VGA), DV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Stacja dysków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 xml:space="preserve">Napęd </w:t>
            </w:r>
            <w:r>
              <w:rPr>
                <w:bCs/>
              </w:rPr>
              <w:t>FDD 1.44MB 3.5</w:t>
            </w:r>
            <w:r>
              <w:rPr>
                <w:bCs/>
              </w:rPr>
              <w:t>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atkow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Zamawiający nie wyraża zgody na plombowanie komputerów – utrudnia to ich późniejszą rozbudowę przez Zamawiająceg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4–</w:t>
      </w:r>
      <w:r>
        <w:rPr>
          <w:b/>
          <w:color w:val="000000"/>
          <w:sz w:val="22"/>
          <w:szCs w:val="22"/>
        </w:rPr>
        <w:t xml:space="preserve"> Monitor- 2 sztuki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420"/>
      </w:tblGrid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kątn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ie mniejsza niż 24''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Format obrazu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dzielczość nominaln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 x 1200 pikse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niazdo DVI-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mniej niż jedno gniazdo DVI-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niazdo D- Su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mniej niż jedno gniazdo D- Su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snoś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mniejsza niż 300cd/m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ra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mniejszy niż DC 20000:1(1000: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bór prąd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większy niż 50W/ &lt;1W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 włączony/ tryb czuwani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3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4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2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"/>
        <w:rPr/>
      </w:pPr>
      <w:r>
        <w:rPr>
          <w:b/>
          <w:bCs/>
          <w:color w:val="000000"/>
          <w:sz w:val="28"/>
          <w:u w:val="single"/>
        </w:rPr>
        <w:t xml:space="preserve">Część 3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wnętrzny dysk twardy- 1 sztuk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1. –Oferowany typ/model …………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3060"/>
      </w:tblGrid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emn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mniejsza niż 300G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fej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gorszy niż  USB 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ybkość odczy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mniejsza niż 35 Mb/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ybkość zapis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mniejsza niż 40 Mb/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for pamię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mniejszy niż 8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 niezawodności określonej MTBF , nie mniejszej niż 300.00 godzin pra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mięć przenośna – 2 sztuki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2. –Oferowany typ/model …………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698"/>
        <w:gridCol w:w="3060"/>
      </w:tblGrid>
      <w:tr>
        <w:trPr>
          <w:trHeight w:val="4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emność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mniejsza niż 32G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fej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gorszy niż  USB 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ybkość odczytu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mniejsza niż 30 Mb/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ybkość zapisu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mniejsza niż 15 Mb/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ługa systemu operacyjnego  nie starszego niż Windows X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ysk twardy – 2 sztuki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3. –Oferowany typ/model …………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698"/>
        <w:gridCol w:w="3060"/>
      </w:tblGrid>
      <w:tr>
        <w:trPr>
          <w:trHeight w:val="4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emność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mniejsza niż 300G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ędkość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mniejsza niż 10000 obr/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fej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ial 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3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3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3.3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3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4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1–</w:t>
      </w:r>
      <w:r>
        <w:rPr>
          <w:b/>
          <w:color w:val="000000"/>
          <w:sz w:val="22"/>
          <w:szCs w:val="22"/>
        </w:rPr>
        <w:t xml:space="preserve"> Drukarka kolorowa -  1 sztuka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TextBody"/>
        <w:rPr>
          <w:b/>
          <w:b/>
          <w:bCs/>
          <w:color w:val="000000"/>
          <w:sz w:val="28"/>
          <w:szCs w:val="20"/>
          <w:u w:val="single"/>
        </w:rPr>
      </w:pPr>
      <w:r>
        <w:rPr>
          <w:b/>
          <w:bCs/>
          <w:color w:val="000000"/>
          <w:sz w:val="28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698"/>
        <w:gridCol w:w="3060"/>
      </w:tblGrid>
      <w:tr>
        <w:trPr>
          <w:trHeight w:val="4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ędkość wydruku w kolorze( tryb draft A4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więcej niż 21 stron na minut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ędkość wydruku w kolorze( tryb draft zdjęcia 10x15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e więcej niż 31 sekund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ość druku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więcej niż 600dp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ędkość wydruku w czerni( tryb best A4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więcej niż 600dp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dzielczość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więcej niż 600dpi, optymalizowana do 4800x1200dpi przy druku w kolorze z komputera na wybranych papierach fotograficznych, wejściowa 1200dp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4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4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</w:t>
      </w:r>
    </w:p>
    <w:p>
      <w:pPr>
        <w:pStyle w:val="Normal"/>
        <w:ind w:left="4963" w:firstLine="709"/>
        <w:rPr/>
      </w:pPr>
      <w:r>
        <w:rPr>
          <w:rFonts w:eastAsia="TimesNewRomanPSMT" w:cs="TimesNewRomanPSMT" w:ascii="TimesNewRomanPSMT" w:hAnsi="TimesNewRomanPSMT"/>
        </w:rPr>
        <w:t xml:space="preserve">        </w:t>
      </w:r>
      <w:r>
        <w:rPr>
          <w:rFonts w:cs="TimesNewRomanPSMT" w:ascii="TimesNewRomanPSMT" w:hAnsi="TimesNewRomanPSMT"/>
        </w:rPr>
        <w:t>miejscowość, data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ŚWIADCZENIE</w:t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NewRomanPSMT" w:ascii="TimesNewRomanPSMT" w:hAnsi="TimesNewRomanPSMT"/>
        </w:rPr>
        <w:t>Przystępując do postępowania o udzielenie zamówienia publicznego nr KZP/12/201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niejszym oświadczam, że brak jest podstaw do wykluczeni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sectPr>
      <w:footerReference w:type="default" r:id="rId6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24/2010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ocardbenchmark.net/high_end_gpus.html" TargetMode="External"/><Relationship Id="rId3" Type="http://schemas.openxmlformats.org/officeDocument/2006/relationships/hyperlink" Target="http://www.cpubenchmark.net/cpu_list.php" TargetMode="External"/><Relationship Id="rId4" Type="http://schemas.openxmlformats.org/officeDocument/2006/relationships/hyperlink" Target="http://www.cpubenchmark.net/high_end_cpus.html" TargetMode="External"/><Relationship Id="rId5" Type="http://schemas.openxmlformats.org/officeDocument/2006/relationships/hyperlink" Target="http://www.cpubenchmark.net/high_end_cpus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25:00Z</dcterms:created>
  <dc:creator>Marzena Banasiak</dc:creator>
  <dc:description/>
  <cp:keywords/>
  <dc:language>en-US</dc:language>
  <cp:lastModifiedBy>jowsiak</cp:lastModifiedBy>
  <cp:lastPrinted>2009-09-21T10:25:00Z</cp:lastPrinted>
  <dcterms:modified xsi:type="dcterms:W3CDTF">2010-05-18T07:25:00Z</dcterms:modified>
  <cp:revision>2</cp:revision>
  <dc:subject/>
  <dc:title>pieczątka firmowa </dc:title>
</cp:coreProperties>
</file>