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/>
      </w:pPr>
      <w:r>
        <w:rPr>
          <w:color w:val="000000"/>
        </w:rPr>
        <w:t>notebooków 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6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terordzeniowy o częstotliwości taktowania 1,73 GHz (3,06), 8MB L3 Cache, 45nm, z technologią Turbo Boost i Hyper Threading - lub równoważny wydajnościowo (powyżej 3530 punktów w teście PassMark – CPU Mark). Wyniki testów dostępne na: </w:t>
            </w:r>
            <w:r>
              <w:rPr>
                <w:color w:val="3366FF"/>
                <w:u w:val="single"/>
              </w:rPr>
              <w:t>http://www.cpubenchmark.net/high_end_cpus.htm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’’(16:9) Full HD (1920x1080) z podświetleniem L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GB RAM DDR3 1333 MHz  Non-ECC CL9 SODI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u w:val="single"/>
              </w:rPr>
            </w:pPr>
            <w:r>
              <w:rPr/>
              <w:t xml:space="preserve">Pamięć 1024 MB GDDR5 (czas dostępu 0,4 ns) pracujące z częstotliwością 4800 MHz. (powyżej 1200 punktów w teście PassMark – G3D Mark). Wyniki testów dostępne na: </w:t>
            </w:r>
            <w:hyperlink r:id="rId2">
              <w:r>
                <w:rPr>
                  <w:rStyle w:val="InternetLink"/>
                </w:rPr>
                <w:t>http://www.videocardbenchmark.net/high_end_gpus.html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u w:val="single"/>
              </w:rPr>
            </w:pPr>
            <w:r>
              <w:rPr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ind w:left="28" w:hanging="0"/>
              <w:rPr>
                <w:color w:val="3E3E3E"/>
              </w:rPr>
            </w:pPr>
            <w:r>
              <w:rPr>
                <w:color w:val="3E3E3E"/>
              </w:rPr>
              <w:t xml:space="preserve">Pojemność dysku 500 GB </w:t>
              <w:br/>
              <w:t xml:space="preserve">Interfejs Serial ATA 300 </w:t>
              <w:br/>
              <w:t xml:space="preserve">Szybkość interfejsu dysku 300 MB/s </w:t>
              <w:br/>
              <w:t xml:space="preserve">Prędkość obrotowa silnika 7200 obr./min </w:t>
              <w:br/>
              <w:t xml:space="preserve">Średni czas dostępu (latency) 4,17 ms </w:t>
              <w:br/>
              <w:t xml:space="preserve">Pojemność pamięci podręcznej 16 MB </w:t>
              <w:br/>
              <w:t xml:space="preserve">Odporność na wstrząsy praca 350G / spoczynek 1000G </w:t>
              <w:br/>
              <w:t xml:space="preserve">Stopa błędów przy odczycie 1:10E14 </w:t>
              <w:br/>
              <w:t xml:space="preserve">Głośność w czasie pracy 2,5 B </w:t>
              <w:br/>
              <w:t xml:space="preserve">Głośność w czasie spoczynku 2,3 B </w:t>
              <w:br/>
              <w:t xml:space="preserve">Wysokość 9,5 mm </w:t>
              <w:br/>
              <w:t xml:space="preserve">Szerokość 69,85 mm </w:t>
              <w:br/>
              <w:t xml:space="preserve">Długość 100,5 mm </w:t>
              <w:br/>
              <w:t xml:space="preserve">Masa netto 0,11 kg </w:t>
              <w:br/>
              <w:t xml:space="preserve">Zasilanie 5V DC (±5%) </w:t>
              <w:br/>
              <w:t xml:space="preserve">Pobór mocy (praca/spoczynek) 1/0,21 Wat </w:t>
              <w:br/>
              <w:t xml:space="preserve">Rodzina produktów Momentus 7200.4 </w:t>
              <w:br/>
              <w:t>Dodatkowe funkcje:</w:t>
            </w:r>
          </w:p>
          <w:p>
            <w:pPr>
              <w:pStyle w:val="NormalnyWeb"/>
              <w:shd w:fill="FFFFFF" w:val="clear"/>
              <w:spacing w:before="280" w:after="0"/>
              <w:ind w:left="28" w:hanging="0"/>
              <w:rPr>
                <w:color w:val="3E3E3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•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CQ - Native Command Queuing (kolejkowanie rozkazów) </w:t>
              <w:br/>
              <w:t>  •  G-Force Protection - SYSTEM ANTYWSTRZĄS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E3E3E"/>
                <w:sz w:val="22"/>
                <w:szCs w:val="22"/>
              </w:rPr>
            </w:pPr>
            <w:r>
              <w:rPr>
                <w:color w:val="3E3E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DVD,BlueRay Recor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3G UM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3G UMTS + odbiornik G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208" w:hanging="0"/>
              <w:rPr>
                <w:color w:val="3E3E3E"/>
              </w:rPr>
            </w:pPr>
            <w:r>
              <w:rPr/>
              <w:t xml:space="preserve">1 wyjście HDMI </w:t>
              <w:br/>
              <w:t>1 wyjście DVI-I</w:t>
              <w:br/>
              <w:t>4 USB 2.0</w:t>
              <w:br/>
              <w:t>1 eSATA Port (tylko Vista, Windows 7)</w:t>
              <w:br/>
              <w:t>1 IEEE-1394a Fire Wire</w:t>
              <w:br/>
              <w:t>1 wyjście słuchawkowe</w:t>
              <w:br/>
              <w:t>1 wejście dla mikrofonu</w:t>
              <w:br/>
              <w:t>1 Line-In Jack</w:t>
              <w:br/>
              <w:t>1 wyjście S/PDIF Jack</w:t>
              <w:br/>
              <w:t>1 RJ-45 LAN (10/100/1000Mbps)</w:t>
              <w:br/>
              <w:t>1 RJ-11 Modem</w:t>
              <w:br/>
              <w:t>1 Express Card 34 / 54 Slot</w:t>
              <w:br/>
              <w:t>7-in-1 czytnik kart (MMC/RSMMC/MS/MS Pro/MS Duo/SD/Mini-SD)</w:t>
              <w:br/>
              <w:t>1 MiniCard Slot dla modułu WLAN</w:t>
              <w:br/>
              <w:t>Wbudowana kamera 2.0 mP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E3E3E"/>
                <w:sz w:val="22"/>
                <w:szCs w:val="22"/>
              </w:rPr>
            </w:pPr>
            <w:r>
              <w:rPr>
                <w:color w:val="3E3E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208" w:hanging="0"/>
              <w:rPr>
                <w:color w:val="3E3E3E"/>
              </w:rPr>
            </w:pPr>
            <w:r>
              <w:rPr/>
              <w:t>Wbudowany modem 56K MDC V.90 &amp; V.92 compliant</w:t>
              <w:br/>
              <w:t>Wbudowana karta sieciowa Ethernet LAN</w:t>
              <w:br/>
              <w:t>Bluetooth™ V2.1 + EDR module</w:t>
              <w:br/>
              <w:t xml:space="preserve">Wi-Fi Link 5300AGN 802.11a/b/g/n 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E3E3E"/>
                <w:sz w:val="22"/>
                <w:szCs w:val="22"/>
              </w:rPr>
            </w:pPr>
            <w:r>
              <w:rPr>
                <w:color w:val="3E3E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left="208" w:hanging="0"/>
              <w:rPr>
                <w:color w:val="3E3E3E"/>
              </w:rPr>
            </w:pPr>
            <w:r>
              <w:rPr>
                <w:color w:val="3E3E3E"/>
              </w:rPr>
              <w:t>Windows 7 Professional 64</w:t>
            </w:r>
          </w:p>
          <w:p>
            <w:pPr>
              <w:pStyle w:val="NormalnyWeb"/>
              <w:spacing w:before="280" w:after="0"/>
              <w:ind w:left="208" w:hanging="0"/>
              <w:rPr>
                <w:color w:val="3E3E3E"/>
              </w:rPr>
            </w:pPr>
            <w:r>
              <w:rPr>
                <w:color w:val="3E3E3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E3E3E"/>
                <w:sz w:val="22"/>
                <w:szCs w:val="22"/>
              </w:rPr>
            </w:pPr>
            <w:r>
              <w:rPr>
                <w:color w:val="3E3E3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,DVD,BlueRay Recor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3G UM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m 3G UMTS + odbiornik G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2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Procesor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cesor  2 rdzeniowy, 2 wątkowy, 64-bitowy, taktowany zegarem 2.13 GHz, pamięć podręczna 6 MB, lub procesor równoważnej wydajności osiągający wynik minimum 1450 w teście PassMark </w:t>
            </w:r>
            <w:hyperlink r:id="rId3">
              <w:r>
                <w:rPr>
                  <w:rStyle w:val="InternetLink"/>
                  <w:bCs/>
                </w:rPr>
                <w:t>http://www.cpubenchmark.net/cpu_list.php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Płyta główna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 </w:t>
            </w:r>
            <w:r>
              <w:rPr>
                <w:bCs/>
              </w:rPr>
              <w:t>Płyta główna obsługująca wyżej wymieniony procesor, wspomagająca technologię wielowątkowości oraz wielordzeniow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Pamięć RA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ięć RAM 4GB DDR3 kompatybilna z ww. płytą głów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Dysk twardy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Dysk twardy 256 GB S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Obud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Matowa, o wzmocnionej konstruk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Klawiatura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Klawiatura standardowa, dodatkowo touchpad i trackpo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  <w:lang w:val="en-US"/>
              </w:rPr>
            </w:pPr>
            <w:r>
              <w:rPr>
                <w:bCs/>
              </w:rPr>
              <w:t>Napędy optycz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DVD+/-RW zewn</w:t>
            </w:r>
            <w:r>
              <w:rPr>
                <w:rFonts w:eastAsia="Arial Unicode MS"/>
                <w:bCs/>
              </w:rPr>
              <w:t xml:space="preserve">ętrzny lub w stacja dokująca kompatybilna z tabletem posiadająca napęd </w:t>
            </w:r>
            <w:r>
              <w:rPr>
                <w:bCs/>
              </w:rPr>
              <w:t>DVD+/-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 xml:space="preserve">Karta graficzna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zintegrowana karta grafi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</w:rPr>
            </w:pPr>
            <w:r>
              <w:rPr>
                <w:bCs/>
              </w:rPr>
              <w:t>Przekątna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,1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zdzielczość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80x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yp matrycy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XGA, mat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ięż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ie więcej niż 1,8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Komunikacja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Karta Lan 10/100/1000 , Karta Wi Fi : a/b/g/n , Bluetooth 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Zasilanie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ateria Li-Ion, 8 komorowa ; zasilacz sieciowy 230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ezpieczeńst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zytnik linii papilar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Interfejs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4 porty USB, FireWire, DisplayPort, złącze replikatora, VGA, eSATA, czytnik kart SD,MMC,M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Oprogramow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  <w:bCs/>
                <w:lang w:val="en-US"/>
              </w:rPr>
              <w:t xml:space="preserve">System operacyjny Windows 7  Professional 32bit / Windows XP </w:t>
            </w:r>
            <w:r>
              <w:rPr>
                <w:lang w:val="en-US"/>
              </w:rPr>
              <w:t>Tablet    Edition 2005 PL</w:t>
            </w:r>
            <w:r>
              <w:rPr>
                <w:rFonts w:eastAsia="Arial Unicode MS"/>
                <w:bCs/>
                <w:lang w:val="en-US"/>
              </w:rPr>
              <w:t>, sterowni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Wyposażenie dodatkowe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orba pasująca do laptopa 12,1” 13”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3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919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  <w:tab w:val="left" w:pos="9190" w:leader="none"/>
                <w:tab w:val="left" w:pos="11190" w:leader="none"/>
              </w:tabs>
              <w:rPr/>
            </w:pPr>
            <w:r>
              <w:rPr>
                <w:bCs/>
              </w:rPr>
              <w:t>Procesor</w:t>
            </w:r>
            <w:r>
              <w:rPr>
                <w:rFonts w:eastAsia="Arial Unicode MS"/>
                <w:bCs/>
              </w:rPr>
              <w:tab/>
            </w:r>
            <w:r>
              <w:rPr>
                <w:bCs/>
              </w:rPr>
              <w:t>rocesor  4 rdzeniowy, 8 wątkowy, 64-bitowy, taktowany zegarem 2,00 GHz,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0" w:leader="none"/>
                <w:tab w:val="left" w:pos="9190" w:leader="none"/>
                <w:tab w:val="left" w:pos="11190" w:leader="none"/>
              </w:tabs>
              <w:rPr>
                <w:bCs/>
              </w:rPr>
            </w:pPr>
            <w:r>
              <w:rPr>
                <w:bCs/>
              </w:rPr>
              <w:t>Procesor  4 rdzeniowy, 8 wątkowy, 64-bitowy, taktowany zegarem 2,00 GHz,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ub procesor równoważnej wydajności osiągający wynik minimum 4093 w teście PassMark </w:t>
            </w:r>
            <w:hyperlink r:id="rId4">
              <w:r>
                <w:rPr>
                  <w:rStyle w:val="InternetLink"/>
                  <w:bCs/>
                </w:rPr>
                <w:t>http://www.cpubenchmark.net/high_end_cpus.html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</w:rPr>
              <w:t>Płyta głów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łyta główna obsługująca wyżej wymieniony procesor, wspomagająca technologię wielowątkowości oraz wielordzeniowośc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ięć RAM 16GB DDR3 kompatybilna z ww. płytą główną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ysk twardy SSD 128GB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Obudo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owa, o wzmocnionej konstrukcj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Klawiat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wiatura standardowa, dodatkowo touchpad i trackpoin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apędy optyczne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</w:rPr>
              <w:t>Wbudowana n</w:t>
            </w:r>
            <w:r>
              <w:rPr>
                <w:bCs/>
              </w:rPr>
              <w:t>agrywarka DVD+/RW</w:t>
            </w:r>
            <w:r>
              <w:rPr>
                <w:rFonts w:eastAsia="Arial Unicode MS"/>
                <w:bCs/>
              </w:rPr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Karta graficz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Vidia Quadro FX 880M lub równoważna osiągająca wynik 495 w teście PassMark G3D Mark http://www.videocardbenchmark.net/high_end_gpus.htm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</w:rPr>
            </w:pPr>
            <w:r>
              <w:rPr>
                <w:bCs/>
              </w:rPr>
              <w:t>Przekątna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,6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zdzielczość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20x108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yp matrycy ekra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UXGA, matow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ięż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ie więcej niż 2,68 k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Komunikacja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Karta Lan 10/100/1000 , Karta Wi Fi : a/b/g/n , Bluetoot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sil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Unicode MS"/>
                <w:bCs/>
              </w:rPr>
              <w:t>Bateria Li-Ion, 6 komorowa ; zasilacz sieciowy 230v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ezpieczeńst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zytnik linii papilarnyc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Interfejs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4 porty USB, FireWire, DisplayPort, złącze replikatora, VGA, eSATA, czytnik kart SD,MMC,MS, wbudowana kamera min 2 MPix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Oprogramowa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ystem operacyjny Windows 7  Professional 64bit / Windows XP, sterownik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Wyposażenie dodatk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-Torba pasująca do 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laptopa 15,6”-16”, 2-komorowa,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wodoodporna,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/>
            </w:pPr>
            <w:r>
              <w:rPr>
                <w:rFonts w:eastAsia="Arial Unicode MS"/>
                <w:bCs/>
              </w:rPr>
              <w:t>posiadająca kieszeń na dokumenty formatu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A4 z tyłu oraz podwójną kieszeń na akcesoria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 xml:space="preserve">z przodu – 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zamykana na zamek i rzepy.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 xml:space="preserve">Materiał: Wodoodporny nylon. 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Konstrukcja umożliwiająca pracę na notebooku </w:t>
            </w:r>
          </w:p>
          <w:p>
            <w:pPr>
              <w:pStyle w:val="Normal"/>
              <w:tabs>
                <w:tab w:val="clear" w:pos="709"/>
                <w:tab w:val="left" w:pos="9190" w:leader="none"/>
                <w:tab w:val="left" w:pos="11190" w:leader="none"/>
              </w:tabs>
              <w:ind w:left="2280" w:hanging="228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bezpośrednio z otwartej teczki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tacja dokująca/replikator portó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Stacja dokująca/replikator portów pasująca do zamawianego laptopa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4 – </w:t>
      </w:r>
      <w:r>
        <w:rPr>
          <w:b/>
        </w:rPr>
        <w:t xml:space="preserve">Miniaturowy komputer multimedialny </w:t>
      </w:r>
      <w:r>
        <w:rPr>
          <w:b/>
          <w:sz w:val="22"/>
          <w:szCs w:val="22"/>
        </w:rPr>
        <w:t>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919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dy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GB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a pamięć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B DDR2-8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ę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y wbudowane (zainstalowane)</w:t>
              <w:tab/>
              <w:t>DVD±RW (wsuwa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anie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: zasilacz sieciowy 230V 65W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fejs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6x USB 2.0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1x 15-stykowe D-Sub (wyjście na monitor)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1x HDMI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1x RJ-45 (LAN)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1x mikrofon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1x słuchawki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złacze antenowe do modułu Wi-F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ość bezprzewodow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E 802.11a/b/g/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czytnik kart pamięci (wbudowany)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bezprzewodowa klawiatura i mysz optyczna (dodatkow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e wymiar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</w:t>
              <w:tab/>
              <w:t>200 mm</w:t>
            </w:r>
          </w:p>
          <w:p>
            <w:pPr>
              <w:pStyle w:val="Normal"/>
              <w:rPr/>
            </w:pPr>
            <w:r>
              <w:rPr/>
              <w:t>Głębokość</w:t>
              <w:tab/>
              <w:t>200 mm</w:t>
            </w:r>
          </w:p>
          <w:p>
            <w:pPr>
              <w:pStyle w:val="Normal"/>
              <w:rPr/>
            </w:pPr>
            <w:r>
              <w:rPr/>
              <w:t xml:space="preserve">Wysokość </w:t>
              <w:tab/>
              <w:t>4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1,25k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wydajność w teście Cinebench R10 (system Windows 7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Z wykorzystaniem jednego CPU: 500 jednostek</w:t>
            </w:r>
          </w:p>
          <w:p>
            <w:pPr>
              <w:pStyle w:val="Normal"/>
              <w:rPr/>
            </w:pPr>
            <w:r>
              <w:rPr/>
              <w:t xml:space="preserve"> •  </w:t>
            </w:r>
            <w:r>
              <w:rPr/>
              <w:t>Z wykorzystaniem wielu CPU: 1500 jednos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wydajność w teście 3DMark 2001 SE (system Windows 7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6250 jednost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wydajność w teście 3DMark 2003 SE (system Windows 7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4000 jednoste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mo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mocy w testach nie powinien przekraczać 36 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26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6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high_end_gpus.html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2:00Z</dcterms:created>
  <dc:creator>Marzena Banasiak</dc:creator>
  <dc:description/>
  <cp:keywords/>
  <dc:language>en-US</dc:language>
  <cp:lastModifiedBy>jowsiak</cp:lastModifiedBy>
  <cp:lastPrinted>2010-05-18T09:52:00Z</cp:lastPrinted>
  <dcterms:modified xsi:type="dcterms:W3CDTF">2010-05-27T06:33:00Z</dcterms:modified>
  <cp:revision>3</cp:revision>
  <dc:subject/>
  <dc:title>pieczątka firmowa </dc:title>
</cp:coreProperties>
</file>