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29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wykonawcy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Dostawę odbiornika globalnego systemu nawigacji satelitarnej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amy spełnienie wszystkich wymagań opisanych w załączniku nr 2 specyfikacja techniczna:   systemu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systemu nawigacji satelitarnej:  </w:t>
      </w:r>
      <w:r>
        <w:rPr>
          <w:rFonts w:cs="Arial Narrow" w:ascii="Arial Narrow" w:hAnsi="Arial Narrow"/>
          <w:b/>
          <w:sz w:val="24"/>
        </w:rPr>
        <w:t xml:space="preserve">załącznik nr  2.1 </w:t>
        <w:tab/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Cena oferty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Cena oferty część 2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6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PIAP/KZP/13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ykonawca posiada niezbędną wiedzę i doświadczenie 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dysponuje odpowiednim potencjałem technicznym oraz osobami zdolnymi do wykonania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oświadczam, że: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29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9:00Z</dcterms:created>
  <dc:creator>.</dc:creator>
  <dc:description/>
  <cp:keywords/>
  <dc:language>en-US</dc:language>
  <cp:lastModifiedBy>jowsiak</cp:lastModifiedBy>
  <cp:lastPrinted>2005-06-13T11:16:00Z</cp:lastPrinted>
  <dcterms:modified xsi:type="dcterms:W3CDTF">2010-06-02T07:19:00Z</dcterms:modified>
  <cp:revision>2</cp:revision>
  <dc:subject/>
  <dc:title>Załącznik Nr 5  </dc:title>
</cp:coreProperties>
</file>