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rFonts w:cs="Arial" w:ascii="Arial" w:hAnsi="Arial"/>
          <w:b/>
        </w:rPr>
        <w:t>Przetarg znak  PIAP/KZP/29/10</w:t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mallCaps/>
          <w:sz w:val="32"/>
        </w:rPr>
        <w:t xml:space="preserve">Załącznik  nr </w:t>
      </w:r>
      <w:r>
        <w:rPr>
          <w:b/>
          <w:smallCaps/>
          <w:sz w:val="36"/>
        </w:rPr>
        <w:t>2.1.</w:t>
      </w:r>
    </w:p>
    <w:p>
      <w:pPr>
        <w:pStyle w:val="Normal"/>
        <w:shd w:fill="CCCCCC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ESTAWIENIE WYMAGANYCH PARAMETRÓW TECHNICZNO – UŻYTKOWYCH</w:t>
      </w:r>
    </w:p>
    <w:p>
      <w:pPr>
        <w:pStyle w:val="Normal"/>
        <w:shd w:fill="CCCCCC" w:val="clea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CCCCCC" w:val="clear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zamówieni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6"/>
        </w:rPr>
        <w:t xml:space="preserve">  </w:t>
      </w:r>
      <w:r>
        <w:rPr>
          <w:rFonts w:cs="Arial" w:ascii="Arial" w:hAnsi="Arial"/>
          <w:b/>
          <w:u w:val="single"/>
          <w:lang w:eastAsia="es-ES"/>
        </w:rPr>
        <w:t xml:space="preserve">Odbiornik Globalnego Systemu Nawigacji Satelitarnej wraz z antena UGV </w:t>
      </w:r>
      <w:r>
        <w:rPr>
          <w:rFonts w:cs="Arial" w:ascii="Arial" w:hAnsi="Arial"/>
          <w:b/>
          <w:u w:val="single"/>
        </w:rPr>
        <w:t>Bezzałogowego Pojazdu Naziemnego dla demonstratora TALOS – 2 kpl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ducent/Firma:</w:t>
      </w:r>
      <w:r>
        <w:rPr>
          <w:rFonts w:cs="Arial" w:ascii="Arial" w:hAnsi="Arial"/>
          <w:smallCaps/>
        </w:rPr>
        <w:t xml:space="preserve">. . . . . . . . . . . . . . . . . . . . . . </w:t>
      </w:r>
      <w:r>
        <w:rPr>
          <w:rFonts w:cs="Arial" w:ascii="Arial" w:hAnsi="Arial"/>
          <w:b/>
          <w:smallCaps/>
        </w:rPr>
        <w:t xml:space="preserve">             Typ urządzenia:</w:t>
      </w:r>
      <w:r>
        <w:rPr>
          <w:rFonts w:cs="Arial" w:ascii="Arial" w:hAnsi="Arial"/>
          <w:smallCaps/>
        </w:rPr>
        <w:t xml:space="preserve">. . . . . . . . . . . .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</w:rPr>
      </w:pPr>
      <w:r>
        <w:rPr>
          <w:rFonts w:cs="Arial" w:ascii="Arial" w:hAnsi="Arial"/>
          <w:b/>
          <w:smallCaps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</w:rPr>
      </w:pPr>
      <w:r>
        <w:rPr>
          <w:rFonts w:cs="Arial" w:ascii="Arial" w:hAnsi="Arial"/>
          <w:b/>
          <w:smallCap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</w:rPr>
        <w:t xml:space="preserve">Wersja konstrukcyjna z roku: </w:t>
      </w:r>
      <w:r>
        <w:rPr>
          <w:rFonts w:cs="Arial" w:ascii="Arial" w:hAnsi="Arial"/>
          <w:smallCaps/>
        </w:rPr>
        <w:t>. . . . . . . . . . . . . . .</w:t>
      </w:r>
      <w:r>
        <w:rPr>
          <w:rFonts w:cs="Arial" w:ascii="Arial" w:hAnsi="Arial"/>
          <w:b/>
          <w:smallCaps/>
        </w:rPr>
        <w:t xml:space="preserve">                Rok produkcji:   </w:t>
      </w:r>
      <w:r>
        <w:rPr>
          <w:rFonts w:cs="Arial" w:ascii="Arial" w:hAnsi="Arial"/>
          <w:smallCaps/>
        </w:rPr>
        <w:t xml:space="preserve"> . . . . . . . .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0"/>
        <w:gridCol w:w="2910"/>
        <w:gridCol w:w="350"/>
        <w:gridCol w:w="1251"/>
        <w:gridCol w:w="1260"/>
        <w:gridCol w:w="27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metr/Warunek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parametru/waru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ferowanych parametrów /opis spełnienia warunku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ia ogólne: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Odbiornik globalnego systemu nawigacji satelitarnej (GNSS) będzie składał się z modułu odbiornika różnicowego GPS (DGPS) oraz jednej anteny (nazywane dalej razem „systemem”)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montowany na kołowym pojeździe ślizgowym system będzie w stanie dostarczyć w czasie rzeczywistym następujące dane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erokość geograficzna, długość geograficzna oraz wysokość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ędkość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Azymut 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dbiornik DGPS będzie w stanie zapewnić dokładności RTK i Omnistar HP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 celu uzyskania najlepszych osiągów, wybór pomiędzy RTK i Omnistar HP będzie dokonywany w sposób automatyczny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żliwy będzie również ręczny wybór pomiędzy RTK i Omnistar HP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ystem będzie w stanie odbierać sygnały z satelitów Glonass.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6"/>
                <w:u w:val="single"/>
              </w:rPr>
            </w:pPr>
            <w:r>
              <w:rPr>
                <w:i w:val="false"/>
                <w:iCs w:val="false"/>
                <w:sz w:val="26"/>
                <w:u w:val="single"/>
              </w:rPr>
              <w:t>Możliwośc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ędzie zapewniał następujące możliwości: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ryby pracy: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System będzie wyposażony przynajmniej w następujące tryby działania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Tryb inicjalizacji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Tryb pracy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lang w:val="pl-PL"/>
              </w:rPr>
              <w:t>Tryb konfiguracji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metry systemu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Dokładność systemu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okładność danych wyjściowych systemu będzie następująca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Parametr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  <w:t xml:space="preserve">     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Dokładność   (RMS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Pozycja i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             Omnistar   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wysokość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            HP i RTK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ędkość (m/s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     0,03</w:t>
            </w:r>
          </w:p>
          <w:p>
            <w:pPr>
              <w:pStyle w:val="TextBody"/>
              <w:rPr>
                <w:u w:val="single"/>
                <w:lang w:val="pl-PL"/>
              </w:rPr>
            </w:pPr>
            <w:r>
              <w:rPr>
                <w:rFonts w:eastAsia="Calibri"/>
                <w:b/>
                <w:sz w:val="22"/>
                <w:szCs w:val="22"/>
                <w:lang w:val="pl-PL" w:bidi="ar-SA"/>
              </w:rPr>
              <w:t>Czas</w:t>
            </w:r>
            <w:r>
              <w:rPr>
                <w:rFonts w:eastAsia="Calibri"/>
                <w:sz w:val="22"/>
                <w:szCs w:val="22"/>
                <w:lang w:val="pl-PL" w:bidi="ar-SA"/>
              </w:rPr>
              <w:tab/>
              <w:tab/>
              <w:tab/>
              <w:t>20 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Zakresy parametrów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Minimalne zakresy danych wyjściowych systemu będą następujące: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  <w:lang w:val="pl-PL"/>
              </w:rPr>
              <w:t xml:space="preserve">Parametr: </w:t>
            </w:r>
            <w:r>
              <w:rPr>
                <w:b/>
                <w:lang w:val="pl-PL"/>
              </w:rPr>
              <w:t xml:space="preserve">             </w:t>
            </w:r>
            <w:r>
              <w:rPr>
                <w:b/>
                <w:u w:val="single"/>
                <w:lang w:val="pl-PL"/>
              </w:rPr>
              <w:t xml:space="preserve"> Zakres:</w:t>
            </w:r>
          </w:p>
          <w:p>
            <w:pPr>
              <w:pStyle w:val="TextBody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Prędkość (m/s)</w:t>
            </w:r>
            <w:r>
              <w:rPr>
                <w:lang w:val="pl-PL"/>
              </w:rPr>
              <w:t xml:space="preserve">              30</w:t>
            </w:r>
          </w:p>
          <w:p>
            <w:pPr>
              <w:pStyle w:val="TextBody"/>
              <w:rPr>
                <w:b/>
                <w:b/>
                <w:u w:val="single"/>
                <w:lang w:val="pl-PL"/>
              </w:rPr>
            </w:pPr>
            <w:r>
              <w:rPr>
                <w:b/>
                <w:lang w:val="pl-PL"/>
              </w:rPr>
              <w:t>Wysokość (m)</w:t>
            </w:r>
            <w:r>
              <w:rPr>
                <w:lang w:val="pl-PL"/>
              </w:rPr>
              <w:t xml:space="preserve">  -450 - 5000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. Konfiguracje kanałów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ostępne będą następujące konfiguracje kanałów: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lang w:val="pl-PL"/>
              </w:rPr>
            </w:pPr>
            <w:r>
              <w:rPr>
                <w:lang w:val="pl-PL"/>
              </w:rPr>
              <w:t>14 L1 i 14 L2 dla systemu GPS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lang w:val="pl-PL"/>
              </w:rPr>
            </w:pPr>
            <w:r>
              <w:rPr>
                <w:lang w:val="pl-PL"/>
              </w:rPr>
              <w:t>12 L1 i 12 L2 dla systemu Glonass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lang w:val="pl-PL"/>
              </w:rPr>
            </w:pPr>
            <w:r>
              <w:rPr>
                <w:lang w:val="pl-PL"/>
              </w:rPr>
              <w:t>1 w paśmie L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lang w:val="pl-PL"/>
              </w:rPr>
            </w:pPr>
            <w:r>
              <w:rPr>
                <w:lang w:val="pl-PL"/>
              </w:rPr>
              <w:t>2 SB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Częstotliwość odświeżania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Częstotliwość odświeżania danych pomiarowych i położenia będzie wynosiła 20 Hz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Czas potrzebny na pierwsze prawidłowe wyliczenie pozycji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Typowy czas potrzebny na pierwsze prawidłowe wyliczenie pozycji będzie następujący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Zimny start: 60 s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Ciepły start: 35 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Reakwizycja sygnału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>Typowy czas reakwizycji sygnału będzie wynosił 0,5 s dla pasma L1 i 1,0 s dla pasma L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Czas uzyskania wąskiej ścieżki (TTNL) w pomiarach RTK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Dla linii bazowej 15 km, pod gołym niebem, czas TTNL będzie wynosił 7 s dla 95% próbek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Korekcja RTK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Sygnały korekcji RTK będą zgodne z formatem danych RTCM wersji 3.0 stacji bazowej LEICA GRX1200 i będą przesyłane do pojazdu bezzałogowego poprzez transponder WI-ma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Parametry anteny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Antena będzie charakteryzowała się następującymi parametrami: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Pasmo 3 dB dla sygnałów GPS :</w:t>
            </w:r>
          </w:p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>
                <w:lang w:val="pl-PL"/>
              </w:rPr>
              <w:t xml:space="preserve">L1: 1575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lang w:val="pl-PL"/>
              </w:rPr>
              <w:t>±</w:t>
            </w:r>
            <w:bookmarkEnd w:id="0"/>
            <w:bookmarkEnd w:id="1"/>
            <w:r>
              <w:rPr>
                <w:lang w:val="pl-PL"/>
              </w:rPr>
              <w:t xml:space="preserve"> 20 MHz</w:t>
            </w:r>
          </w:p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>
                <w:lang w:val="pl-PL"/>
              </w:rPr>
              <w:t xml:space="preserve">L2: 1228 </w:t>
            </w:r>
            <w:r>
              <w:rPr>
                <w:rFonts w:cs="Times New Roman" w:ascii="Times New Roman" w:hAnsi="Times New Roman"/>
                <w:lang w:val="pl-PL"/>
              </w:rPr>
              <w:t>±</w:t>
            </w:r>
            <w:r>
              <w:rPr>
                <w:lang w:val="pl-PL"/>
              </w:rPr>
              <w:t xml:space="preserve"> 20 MHz</w:t>
            </w:r>
          </w:p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>
                <w:lang w:val="pl-PL"/>
              </w:rPr>
              <w:t xml:space="preserve">Pasmo L: 1543 </w:t>
            </w:r>
            <w:r>
              <w:rPr>
                <w:rFonts w:cs="Times New Roman" w:ascii="Times New Roman" w:hAnsi="Times New Roman"/>
                <w:lang w:val="pl-PL"/>
              </w:rPr>
              <w:t>±</w:t>
            </w:r>
            <w:r>
              <w:rPr>
                <w:lang w:val="pl-PL"/>
              </w:rPr>
              <w:t xml:space="preserve"> 20 MHz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Współczynnik szumów (typowy): &lt;2,5 dB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Współczynnik fali stojącej (typowy): ,20:1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Pasmo 3 dB dla sygnałów GLONASS:</w:t>
            </w:r>
          </w:p>
          <w:p>
            <w:pPr>
              <w:pStyle w:val="TextBody"/>
              <w:numPr>
                <w:ilvl w:val="1"/>
                <w:numId w:val="5"/>
              </w:numPr>
              <w:rPr/>
            </w:pPr>
            <w:r>
              <w:rPr>
                <w:lang w:val="pl-PL"/>
              </w:rPr>
              <w:t>L1: 1588,5 ± 23,0 MHz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L2: 1236,0 ± 18,3 MHz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Odbiornik DGPS będzie dostarczał zasilanie do obwodów anteny poprzez przewód koncentryczny odbiornika. System będzie w stanie pracować przy długości przewodu koncentrycznego wynoszącej przynajmniej 10 m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Zewnętrzne interfejsy systemu według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Schemat interfejsu w pkcie 3.3.1 załącznika nr 2 do siwz</w:t>
            </w:r>
          </w:p>
          <w:p>
            <w:pPr>
              <w:pStyle w:val="TextBody"/>
              <w:rPr>
                <w:b/>
                <w:b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b/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pis interfejsu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System będzie zawierał następujące interfejsy: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Zasilanie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System będzie akceptował zasilanie napięciem stabilizowanym 12 V lub 24V D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Szyna Ethernet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System DGPS będzie komunikował się z innymi systemami pojazdu poprzez szynę danych Ethernet. </w:t>
            </w:r>
          </w:p>
          <w:p>
            <w:pPr>
              <w:pStyle w:val="TextBody"/>
              <w:rPr/>
            </w:pPr>
            <w:r>
              <w:rPr>
                <w:lang w:val="pl-PL"/>
              </w:rPr>
              <w:t>Poprzez szynę danych Ethernet system DGPS będzie otrzymywał poprawki RTK ze stacji bazowej Leica… oraz komendy, będzie też przesyłał informacje takie jak lokalizacja, status, godzina, itd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Szyna RS-232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Konfiguracja systemu DGPS będzie wykonywana poprzez szynę RS-232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Wymagania środowiskowe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System będzie w stanie zapewnić wszystkie osiągi, określone w niniejszej specyfikacji, w następujących warunkach środowiskowych.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mperatura</w:t>
            </w:r>
          </w:p>
          <w:p>
            <w:pPr>
              <w:pStyle w:val="TextBody"/>
              <w:numPr>
                <w:ilvl w:val="0"/>
                <w:numId w:val="7"/>
              </w:numPr>
              <w:spacing w:before="180" w:after="0"/>
              <w:rPr>
                <w:lang w:val="pl-PL"/>
              </w:rPr>
            </w:pPr>
            <w:r>
              <w:rPr>
                <w:lang w:val="pl-PL"/>
              </w:rPr>
              <w:t>Praca: -40°C do +75°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lang w:val="pl-PL"/>
              </w:rPr>
            </w:pPr>
            <w:r>
              <w:rPr>
                <w:lang w:val="pl-PL"/>
              </w:rPr>
              <w:t xml:space="preserve">Przechowywanie: -50°C do +85°C 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ysokość (ciśnienie)</w:t>
            </w:r>
          </w:p>
          <w:p>
            <w:pPr>
              <w:pStyle w:val="TextBody"/>
              <w:rPr/>
            </w:pPr>
            <w:r>
              <w:rPr/>
              <w:t>Od -450 m do 5000 m.</w:t>
            </w:r>
          </w:p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u w:val="single"/>
              </w:rPr>
              <w:t>Wilgotność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Poziom wilgotności 95%, bez kondensacji.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odoodporność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Poziom odporności IPX7 zgodnie z normą ICE 60529.</w:t>
            </w:r>
          </w:p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u w:val="single"/>
              </w:rPr>
              <w:t>Kurz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Poziom odporności IPX6 zgodnie z normą IEC 60529.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rgani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System DGPS: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180" w:after="0"/>
              <w:rPr>
                <w:lang w:val="pl-PL"/>
              </w:rPr>
            </w:pPr>
            <w:r>
              <w:rPr>
                <w:lang w:val="pl-PL"/>
              </w:rPr>
              <w:t>- Drgania losowe: zgodnie z normą MIL-STD-810F, metoda 514.5, procedura 1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180" w:after="0"/>
              <w:rPr>
                <w:lang w:val="pl-PL"/>
              </w:rPr>
            </w:pPr>
            <w:r>
              <w:rPr>
                <w:lang w:val="pl-PL"/>
              </w:rPr>
              <w:t>- Drgania sinusoidalne: zgodnie z normą IEC 68-2-6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Antena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180" w:after="0"/>
              <w:rPr>
                <w:lang w:val="pl-PL"/>
              </w:rPr>
            </w:pPr>
            <w:r>
              <w:rPr>
                <w:lang w:val="pl-PL"/>
              </w:rPr>
              <w:t>- Drgania losowe: zgodnie z normą MIL-STD-202F, metoda 214, krzywa A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180" w:after="0"/>
              <w:rPr>
                <w:lang w:val="pl-PL"/>
              </w:rPr>
            </w:pPr>
            <w:r>
              <w:rPr>
                <w:lang w:val="pl-PL"/>
              </w:rPr>
              <w:t>- Drgania sinusoidalne: zgodnie z normą SAE J1211, punkt 4.7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Wstrząsy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Zgodnie z normą IEC 68-2-27.</w:t>
            </w:r>
          </w:p>
          <w:p>
            <w:pPr>
              <w:pStyle w:val="TextBody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</w:rPr>
              <w:t>Ochrona anteny przed przedostawaniem się wody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Stopień ochrony IPX6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iCs w:val="false"/>
                <w:sz w:val="26"/>
              </w:rPr>
            </w:pPr>
            <w:r>
              <w:rPr>
                <w:i w:val="false"/>
                <w:iCs w:val="false"/>
                <w:sz w:val="26"/>
              </w:rPr>
              <w:t>Współczynniki jakości systemu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iezawodność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Informacje dotyczące średniego, bezawaryjnego czasu pracy (MTBF) zostaną podane przez producenta.</w:t>
            </w:r>
          </w:p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Konserwowalność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Polityka konserwacji systemu DGPS będzie obejmowała tylko jeden poziom konserwacji - poziom organizacyjny.</w:t>
            </w:r>
          </w:p>
          <w:p>
            <w:pPr>
              <w:pStyle w:val="TextBody"/>
              <w:spacing w:before="180" w:after="0"/>
              <w:rPr>
                <w:lang w:val="pl-PL"/>
              </w:rPr>
            </w:pPr>
            <w:r>
              <w:rPr>
                <w:lang w:val="pl-PL"/>
              </w:rPr>
              <w:t>Regulacja, dopasowanie lub też kalibracja systemu będą niedopuszczalne. Jakakolwiek regulacja, dopasowanie lub kalibracja, które mogłyby być niezbędne, zostaną przeprowadzone w trakcie produkcji systemu.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Nie będzie konserwacji zapobiegawczej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amienność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Dopuszcza się wgranie oprogramowania konfiguracji w celu konfiguracji systemu DGPS w przypadku jego wymiany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graniczenia projektowe i konstrukcyjne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ntena DGPS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Zaproponowana antena będzie nadawała się do użytku zewnętrznego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Złącza anteny będą hermetyczne, okrągł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agania dotyczące zasilania elektryczneg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Zasilanie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System będzie akceptował zasilanie napięciem stabilizowanym, zgodnie z opisem podanym w punkcie 3.3.2.1. zał nr 2 do siwym System będzie jednak w stanie zapewnić pełne osiągi dla napięć zasilania w zakresie od 9 do 28 V.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bróbka materiałów i części</w:t>
            </w:r>
          </w:p>
          <w:p>
            <w:pPr>
              <w:pStyle w:val="TextBody"/>
              <w:rPr/>
            </w:pPr>
            <w:r>
              <w:rPr>
                <w:lang w:val="pl-PL"/>
              </w:rPr>
              <w:t>Nie wolno wykorzystywać okablowania z izolacją fluorowęglową/ poliamidową.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Zakłócenia elektromagnetyczne i kompatybilność elektromagnetyczna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System będzie spełniał wymagania podanych poniżej norm lub norm alternatywnych: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FCC, part 15 radiated emissions, class B (FCC, część 15, emisje promieniowane, klasa B)</w:t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  <w:t>EN 55022 emissions, class B (Emisje, klasa B)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EN 55024 immunity (Odporność)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EN 61000-4-2 Electrostatic discharge immunity (Odporność na wyładowania elektrostatyczne)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EN 61000-4-3 Radiated R FEM Field immunity test (Odporność na pole elektromagnetyczne o częstotliwości radiowej)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EN 61000-4-4 Electrical fast transient /burst test (Odporność na serie szybkich elektrycznych stanów przejściowych)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EN 61000-4-6 Conduct immunity (Odporność na zaburzenia przewodzone)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EN 61000-4-8 Magnetic field immunity (Odporność na pole magnetyczne)</w:t>
            </w:r>
          </w:p>
          <w:p>
            <w:pPr>
              <w:pStyle w:val="TextBody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  <w:t>Powyższe parametry/warunki graniczne stanowią wymagania odcinające – nie spełnienie nawet jednego z ww. wymagań spowoduje odrzucenie oferty.</w:t>
      </w:r>
    </w:p>
    <w:p>
      <w:pPr>
        <w:pStyle w:val="TextBody"/>
        <w:rPr>
          <w:lang w:val="pl-PL"/>
        </w:rPr>
      </w:pPr>
      <w:r>
        <w:rPr>
          <w:lang w:val="pl-PL"/>
        </w:rPr>
        <w:t>Uwaga: Brak opisu w kolumnie 5 „Wartość oferowanych parametrów /opis spełnienia warunku”, będzie traktowany jako brak danego parametru w oferowanej konfiguracji urządzenia</w:t>
      </w:r>
    </w:p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oferowane, powyżej wyspecyfikowane urządzenie jest komplet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będzie gotowe do użytkowania bez żadnych dodatkowych zakupów i inwestycji (poza  materiałami eksploatacyjnymi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ab/>
        <w:tab/>
        <w:tab/>
        <w:tab/>
        <w:tab/>
      </w:r>
      <w:r>
        <w:rPr/>
        <w:t xml:space="preserve">. . . . . . . . . . . . . . . . . . . . . . . . . . . . . . . . .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</w:t>
      </w:r>
      <w:r>
        <w:rPr>
          <w:i/>
          <w:sz w:val="22"/>
        </w:rPr>
        <w:t>(podpis osoby upoważnionej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 xml:space="preserve"> do reprezentowania  Firmy  na  zewnątr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גוף הטקסט תו Znak"/>
    <w:basedOn w:val="Domylnaczcionkaakapitu"/>
    <w:qFormat/>
    <w:rPr>
      <w:rFonts w:ascii="Arial" w:hAnsi="Arial" w:cs="Arial"/>
      <w:sz w:val="24"/>
      <w:szCs w:val="24"/>
      <w:lang w:val="en-US" w:bidi="he-IL"/>
    </w:rPr>
  </w:style>
  <w:style w:type="character" w:styleId="PageNumber">
    <w:name w:val="Page Number"/>
    <w:basedOn w:val="Domylnaczcionkaakapitu"/>
    <w:rPr/>
  </w:style>
  <w:style w:type="character" w:styleId="31Znak">
    <w:name w:val="כותרת 3 תו1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5Znak">
    <w:name w:val="כותרת 5 תו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Arial" w:hAnsi="Arial" w:cs="Arial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nakZnakZnak">
    <w:name w:val=" Char Znak Znak Znak"/>
    <w:basedOn w:val="Normal"/>
    <w:qFormat/>
    <w:pPr>
      <w:keepLines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;Times New Roman"/>
      <w:szCs w:val="28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6:00Z</dcterms:created>
  <dc:creator>Zbigniew_S</dc:creator>
  <dc:description/>
  <cp:keywords/>
  <dc:language>en-US</dc:language>
  <cp:lastModifiedBy>jowsiak</cp:lastModifiedBy>
  <cp:lastPrinted>2010-06-02T08:05:00Z</cp:lastPrinted>
  <dcterms:modified xsi:type="dcterms:W3CDTF">2010-06-02T07:16:00Z</dcterms:modified>
  <cp:revision>2</cp:revision>
  <dc:subject/>
  <dc:title>Przetarg znak  PIAP/KZP/…/10</dc:title>
</cp:coreProperties>
</file>