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/>
      </w:pPr>
      <w:r>
        <w:rPr>
          <w:color w:val="000000"/>
        </w:rPr>
        <w:t>na dostawę wraz z montażem klimatyzatora naścien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5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 do …………………dni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przeprowadzę testy klimatyzatora zgodnie z wymogami opisanymi w  pkt 3 SIWZ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 do Formularza Ofertow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Uwaga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Klimatyzator naścienny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700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Wykonawc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(</w:t>
            </w:r>
            <w:r>
              <w:rPr>
                <w:b/>
                <w:sz w:val="22"/>
                <w:szCs w:val="22"/>
                <w:u w:val="single"/>
              </w:rPr>
              <w:t>podać dokładną wartość parametru, funkcję)</w:t>
            </w:r>
          </w:p>
        </w:tc>
      </w:tr>
      <w:tr>
        <w:trPr>
          <w:trHeight w:val="45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.Urządzenie powinno ustabilizować temperaturę na poziomie temperatury 20</w:t>
            </w:r>
            <w:r>
              <w:rPr>
                <w:rFonts w:cs="Calibri"/>
                <w:color w:val="000000"/>
              </w:rPr>
              <w:t>°</w:t>
            </w:r>
            <w:r>
              <w:rPr>
                <w:color w:val="000000"/>
              </w:rPr>
              <w:t>C w czasie do 1 godziny w pomieszczeniu o kubaturze 161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i średniej temperaturze w tym pomieszczeniu w okresie letnim wynoszącej ok. 25</w:t>
            </w:r>
            <w:r>
              <w:rPr>
                <w:rFonts w:cs="Calibri"/>
                <w:color w:val="000000"/>
              </w:rPr>
              <w:t>°</w:t>
            </w:r>
            <w:r>
              <w:rPr>
                <w:color w:val="000000"/>
              </w:rPr>
              <w:t>-28</w:t>
            </w:r>
            <w:r>
              <w:rPr>
                <w:rFonts w:cs="Calibri"/>
                <w:color w:val="000000"/>
              </w:rPr>
              <w:t>°</w:t>
            </w:r>
            <w:r>
              <w:rPr>
                <w:color w:val="000000"/>
              </w:rPr>
              <w:t>C. W pomieszczeniu pracuje od dwóch do siedmiu osób oraz znajduje się siedem jednostek obliczeniowych – komputerów klasy PC oraz dziesięć monitorów LCD (4*22’’, 5*24’’, 1*30’’)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color w:val="000000"/>
              </w:rPr>
              <w:t>1.Urządzenie powinno ustabilizować temperaturę na poziomie temperatury 20</w:t>
            </w:r>
            <w:r>
              <w:rPr>
                <w:rFonts w:cs="Calibri"/>
                <w:color w:val="000000"/>
              </w:rPr>
              <w:t>°</w:t>
            </w:r>
            <w:r>
              <w:rPr>
                <w:color w:val="000000"/>
              </w:rPr>
              <w:t>C w czasie do 1 godziny w pomieszczeniu o kubaturze 161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i średniej temperaturze w tym pomieszczeniu w okresie letnim wynoszącej ok. 25</w:t>
            </w:r>
            <w:r>
              <w:rPr>
                <w:rFonts w:cs="Calibri"/>
                <w:color w:val="000000"/>
              </w:rPr>
              <w:t>°</w:t>
            </w:r>
            <w:r>
              <w:rPr>
                <w:color w:val="000000"/>
              </w:rPr>
              <w:t>-28</w:t>
            </w:r>
            <w:r>
              <w:rPr>
                <w:rFonts w:cs="Calibri"/>
                <w:color w:val="000000"/>
              </w:rPr>
              <w:t>°</w:t>
            </w:r>
            <w:r>
              <w:rPr>
                <w:color w:val="000000"/>
              </w:rPr>
              <w:t>C. W pomieszczeniu pracuje od dwóch do siedmiu osób oraz znajduje się siedem jednostek obliczeniowych – komputerów klasy PC oraz dziesięć monitorów LCD (4*22’’, 5*24’’, 1*30’’)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2. Maksymalny pobór mocy dla chłodzenia [kW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804" w:leader="none"/>
              </w:tabs>
              <w:spacing w:before="0" w:after="200"/>
              <w:ind w:left="72" w:hanging="0"/>
              <w:contextualSpacing/>
              <w:rPr/>
            </w:pPr>
            <w:r>
              <w:rPr/>
              <w:t>nie większy niż: 1.55</w:t>
            </w:r>
            <w:r>
              <w:rPr>
                <w:sz w:val="20"/>
              </w:rPr>
              <w:tab/>
              <w:t>min. 620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3. Maksymalny pobór mocy dla grzania [kW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/>
              <w:t>nie większy niż: 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4. Współczynnik efektywności energetycznej dla chło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/>
              <w:t>co najmniej: 3.23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5. Klasa efektywności w trybie grzania, współczynnik C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o najmniej: 3.63,</w:t>
            </w:r>
          </w:p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6. Klasa energetyczna dla grzania \ chłodzeni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/>
              <w:t>A \ A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7. Przepływ powietrza dla grzania \ chłodzenia [m</w:t>
            </w:r>
            <w:r>
              <w:rPr>
                <w:vertAlign w:val="superscript"/>
              </w:rPr>
              <w:t>3</w:t>
            </w:r>
            <w:r>
              <w:rPr/>
              <w:t xml:space="preserve">/min]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/>
              <w:t>co najmniej: 14.7 \ 16.1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8. Poziom mocy akustycznej dla grzania \ chłodzenia [dBA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/>
              <w:t>nie więcej niż: 59 \ 58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9.Zasilanie elektryczne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/>
              <w:t>1~/220-240V/50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ind w:left="0" w:hanging="108"/>
              <w:rPr/>
            </w:pPr>
            <w:r>
              <w:rPr/>
              <w:t xml:space="preserve">10. Wymagana opcja przestrzennego nawiewu – 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połączenia automatycznego ruchu klapy nawiewu w pionie i w poziomie w celu równomiernego rozprowadzania strumienia powietrza w pomieszczeniu,</w:t>
            </w:r>
          </w:p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/>
            </w:pPr>
            <w:r>
              <w:rPr/>
              <w:t>11. I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24 - godzinny timer,</w:t>
            </w:r>
          </w:p>
          <w:p>
            <w:pPr>
              <w:pStyle w:val="ListParagraph"/>
              <w:ind w:left="0" w:hanging="0"/>
              <w:rPr/>
            </w:pPr>
            <w:r>
              <w:rPr/>
              <w:t>Możliwość automatycznego uruchamiania po awarii zasilania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Możliwość sterowania przy wykorzystaniu pilota bezprzewodowego.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/>
              <w:t>Program obniżania wilgotności (osuszania powietrza) w pomieszczeniu bez obniżania tempera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napToGrid w:val="false"/>
              <w:spacing w:before="0" w:after="200"/>
              <w:ind w:lef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jednostki zewnętrznej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Zasilanie elektryczne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/>
              <w:t>1~/220-240V/50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Zakres pracy dla chłodzenia / grzania [</w:t>
            </w:r>
            <w:r>
              <w:rPr>
                <w:rFonts w:cs="Calibri"/>
                <w:b/>
              </w:rPr>
              <w:t>°</w:t>
            </w:r>
            <w:r>
              <w:rPr>
                <w:b/>
              </w:rPr>
              <w:t>C]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/>
              <w:t>co najmniej: -10~46 / -15~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1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254" w:firstLine="709"/>
        <w:rPr>
          <w:rFonts w:ascii="TimesNewRomanPSMT" w:hAnsi="TimesNewRomanPSMT" w:cs="TimesNewRomanPSMT"/>
        </w:rPr>
      </w:pPr>
      <w:r>
        <w:rPr>
          <w:b/>
        </w:rPr>
        <w:t>Załącznik 3 do Formularza Ofertowego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>………………………………</w:t>
      </w:r>
      <w:r>
        <w:rPr>
          <w:rFonts w:cs="TimesNewRomanPSMT" w:ascii="TimesNewRomanPSMT" w:hAnsi="TimesNewRomanPSMT"/>
        </w:rPr>
        <w:tab/>
        <w:tab/>
        <w:tab/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25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5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3:00Z</dcterms:created>
  <dc:creator>Marzena Banasiak</dc:creator>
  <dc:description/>
  <cp:keywords/>
  <dc:language>en-US</dc:language>
  <cp:lastModifiedBy>jowsiak</cp:lastModifiedBy>
  <cp:lastPrinted>2010-05-13T09:37:00Z</cp:lastPrinted>
  <dcterms:modified xsi:type="dcterms:W3CDTF">2010-06-16T06:14:00Z</dcterms:modified>
  <cp:revision>5</cp:revision>
  <dc:subject/>
  <dc:title>pieczątka firmowa </dc:title>
</cp:coreProperties>
</file>