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Załącznik nr 3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DOSTAWY/ODBIOR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ZÓR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 …………………………………………………………………………………………….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: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e dostawy i instalacji:……………………………………………………………………..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dostawy i instalacji: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miot dostawy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41"/>
        <w:gridCol w:w="31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ozycji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przętu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odebrał wszelką niezbędną dla ww. przedmiotu zamówienia dokumentację oraz instrukcję obsługi w wymaganej ilości egzemplarzy (…….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dokonał odbioru przedmiotu zamówienia wymienionego w protok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szawa, dnia 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18" w:footer="709" w:bottom="108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KZP/33/20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43:00Z</dcterms:created>
  <dc:creator>jowsiak</dc:creator>
  <dc:description/>
  <cp:keywords/>
  <dc:language>en-US</dc:language>
  <cp:lastModifiedBy>jowsiak</cp:lastModifiedBy>
  <dcterms:modified xsi:type="dcterms:W3CDTF">2010-06-30T06:43:00Z</dcterms:modified>
  <cp:revision>2</cp:revision>
  <dc:subject/>
  <dc:title>Załącznik nr 3 do SIWZ</dc:title>
</cp:coreProperties>
</file>