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scyloskop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3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4 tygodnie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>Oscylosk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cztery kanał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masy poszczególnych kanałów galwanicznie odseparowane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pasmo 200MH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próbkowanie co najmniej 2GSa/a niezależnie w każdym kan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pamięć co najmniej 2500 punktów dla każdego kanał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maksymalne napięcie wejściowe co najmniej 300V rms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wbudowane zasilanie akumulator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czas pracy na akumulatorach minimum 8 godz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kolorowy wyświetlacz LCD z grafiką ¼ V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komplet czterech sond co najmniej 200MH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m</w:t>
            </w:r>
            <w:r>
              <w:rPr>
                <w:sz w:val="20"/>
              </w:rPr>
              <w:t>ożliwość rozszerzenia o aplikację do analiz harmonicznych, pomiarów mocy oraz strat w elementach przełączając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sz w:val="20"/>
              </w:rPr>
              <w:t>zewnętrzna ładowar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sz w:val="20"/>
              </w:rPr>
              <w:t>dodatkowy akumula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torba transportowa do oscyloskop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gwarancja minimum 3 l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2 sondy co najmniej 200MHz pozwalające na pomiar napięcia co najmniej 1000V i we współpracy z oscyloskopem przesunięcie poziomu masy kanału o co najmniej  600V, dzielnik sondy x 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33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3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8:00Z</dcterms:created>
  <dc:creator>Marzena Banasiak</dc:creator>
  <dc:description/>
  <cp:keywords/>
  <dc:language>en-US</dc:language>
  <cp:lastModifiedBy>jowsiak</cp:lastModifiedBy>
  <cp:lastPrinted>2010-05-18T09:52:00Z</cp:lastPrinted>
  <dcterms:modified xsi:type="dcterms:W3CDTF">2010-07-01T07:18:00Z</dcterms:modified>
  <cp:revision>2</cp:revision>
  <dc:subject/>
  <dc:title>pieczątka firmowa </dc:title>
</cp:coreProperties>
</file>