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tacji lutowniczej, wózka narzędziowego z zestawem narzędz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 wyposażenia warsztat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34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21  dni kalendarzowych od daty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21  dni kalendarzowych od daty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3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21  dni kalendarzowych od daty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Uwaga: </w:t>
      </w:r>
      <w:r>
        <w:rPr>
          <w:b/>
          <w:color w:val="000000"/>
        </w:rPr>
        <w:t xml:space="preserve"> w kolumnie „oferowane” należy wpisać </w:t>
      </w:r>
      <w:r>
        <w:rPr>
          <w:b/>
          <w:color w:val="000000"/>
          <w:u w:val="single"/>
        </w:rPr>
        <w:t>konkretne wartości parametrów</w:t>
      </w:r>
      <w:r>
        <w:rPr>
          <w:b/>
          <w:color w:val="000000"/>
        </w:rPr>
        <w:t xml:space="preserve"> oferowanego sprzętu. </w:t>
      </w:r>
      <w:r>
        <w:rPr>
          <w:b/>
          <w:color w:val="000000"/>
          <w:u w:val="single"/>
        </w:rPr>
        <w:t>Określenia tak/nie dopuszczalne są tylko w miejscach wyraźnie wskazanych we wzorze oferty przez Zamawiającego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zęść 1.1 –Stacja lutownicza</w:t>
      </w:r>
      <w:r>
        <w:rPr>
          <w:b/>
          <w:sz w:val="22"/>
          <w:szCs w:val="22"/>
        </w:rPr>
        <w:t xml:space="preserve"> 1 komplet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0"/>
              </w:rPr>
              <w:t xml:space="preserve"> </w:t>
            </w:r>
            <w:r>
              <w:rPr/>
              <w:t>dwa port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c maksymalna 80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/>
              <w:t>wyświetlacz LCD pokazujący aktualną moc urządz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/>
              <w:t>funkcja oszczędzania energ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/>
              <w:t>zadawanie temperatury poprzez wymianę dedykowanych grot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/>
              <w:t>stabilizacja temperatury w stanie spoczynku lepsza niż ±1,2°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nie wymaga kalibracji w okresie co najmniej 5 lat używ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powinna wynosić minimum 5 l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spółpracy z rączkami: standardową, termopęsetą, rozlutownicą do elementów przewlekanych i rączką do bardzo cienkich grotów (szerokość zakończenia poniżej 0.5m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owa rączka lutownicza z podstawk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groty do rączki lutowniczej pracujące z temperaturą 357°C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u chisel (płaskie): 6 sztuk od 1mm do 5m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ypu blade (łopatki): 3 sztuki od 10mm do 22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oty do rączki lutowniczej pracujące z temperaturą 412°C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u chisel (płaskie): 4 sztuki od 1mm do 2,5m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opęseta z podstawk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oty do termopęsety pracujące z temperaturą 357°C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u blade (łopatki): 7 sztuk od 1,27mm do 28mm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0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/>
            </w:pPr>
            <w:r>
              <w:rPr/>
              <w:t xml:space="preserve">MFR-UK2 zestaw rozbudowujący do stacji </w:t>
            </w:r>
            <w:r>
              <w:rPr>
                <w:rFonts w:cs="Tms Rmn;Times New Roman" w:ascii="Tms Rmn;Times New Roman" w:hAnsi="Tms Rmn;Times New Roman"/>
              </w:rPr>
              <w:t>MFR-PS2K</w:t>
            </w:r>
            <w:r>
              <w:rPr/>
              <w:t xml:space="preserve"> </w:t>
            </w:r>
          </w:p>
          <w:p>
            <w:pPr>
              <w:pStyle w:val="Normal"/>
              <w:ind w:left="1410" w:hanging="1410"/>
              <w:rPr/>
            </w:pPr>
            <w:r>
              <w:rPr/>
              <w:t>rączka lutownicza i podstawka pod rączkę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ty:STV-CH10, STV-CH10A, STV-CH15A, STV-CH18A, STV-CH20, STV-CH25, </w:t>
            </w:r>
          </w:p>
          <w:p>
            <w:pPr>
              <w:pStyle w:val="Normal"/>
              <w:rPr/>
            </w:pPr>
            <w:r>
              <w:rPr/>
              <w:t>STV-CH25A, STV-CH30A, STV-CH50, STV-CH50A, STV-CHB15, STV-CN05,</w:t>
            </w:r>
          </w:p>
          <w:p>
            <w:pPr>
              <w:pStyle w:val="Normal"/>
              <w:rPr/>
            </w:pPr>
            <w:r>
              <w:rPr/>
              <w:t>STV-CN05A, STV-CNB04A, STV-CNB05, STV-CNL03A, STV-CNL04, STV-CNL10, STV-CNL10A, STV-CNL14, STV-CNL20, STV-DRH20, STV-DRH20CP, STV-DRH30CP, STV-DRH40CP, STV-DRH420A, STV-DRH430A, STV-DRH630A, STV-DRK30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V-DRK45A, STV-DRK50, STV-DRK50S.</w:t>
            </w:r>
          </w:p>
          <w:p>
            <w:pPr>
              <w:pStyle w:val="Normal"/>
              <w:ind w:left="1410" w:hanging="141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zęść 2.1 –Wózek narzędziowy z zestawem narzędzi </w:t>
      </w:r>
      <w:r>
        <w:rPr>
          <w:b/>
          <w:sz w:val="22"/>
          <w:szCs w:val="22"/>
        </w:rPr>
        <w:t>1 komplet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260"/>
        <w:gridCol w:w="1980"/>
        <w:gridCol w:w="1620"/>
      </w:tblGrid>
      <w:tr>
        <w:trPr>
          <w:trHeight w:val="31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ądany przez zamawiającego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znaczenie produc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T.8X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.A1P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.A2P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.R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.44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.C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.M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.PR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.C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.A3P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.JP8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SR.J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.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3.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2NANOP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SR 18V-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S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B10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BLX9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NDH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 53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IP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 20 16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IP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71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IP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 42 125 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IP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 11 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IP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 11 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IP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 11 J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IP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GO BE-9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H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GO BE-9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H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C/IP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zęść 3.1 –</w:t>
      </w:r>
      <w:r>
        <w:rPr>
          <w:b/>
          <w:sz w:val="22"/>
          <w:szCs w:val="22"/>
        </w:rPr>
        <w:t>Wyposażenie warsztatu- 1 komplet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ądany przez zamawiając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warsztatowy BETA C56M długość nie więcej niż 2000mm, szerokość nie więcej niż 640mm, wysokość nie więcej niż 865mm – 1 sztu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/>
              <w:t>Imadło precyzyjne do wiertarki stołowej PROXXON28124 – 1 sztu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cza do cięcia do szlifierki kątowej 115mm – 10 sztu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/>
              <w:t xml:space="preserve">Tarcza do szlifowania do szlifierki kątowej 115 – 10 sztuk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34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34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5:00Z</dcterms:created>
  <dc:creator>Marzena Banasiak</dc:creator>
  <dc:description/>
  <cp:keywords/>
  <dc:language>en-US</dc:language>
  <cp:lastModifiedBy>jowsiak</cp:lastModifiedBy>
  <cp:lastPrinted>2010-07-07T08:29:00Z</cp:lastPrinted>
  <dcterms:modified xsi:type="dcterms:W3CDTF">2010-07-07T09:35:00Z</dcterms:modified>
  <cp:revision>2</cp:revision>
  <dc:subject/>
  <dc:title>pieczątka firmowa </dc:title>
</cp:coreProperties>
</file>