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ilników napędowych ze sterownikami do robotów RMI i RMF</w:t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spacing w:lineRule="exact" w:line="274"/>
        <w:ind w:right="72" w:hanging="0"/>
        <w:jc w:val="center"/>
        <w:rPr>
          <w:sz w:val="22"/>
          <w:szCs w:val="22"/>
        </w:rPr>
      </w:pPr>
      <w:r>
        <w:rPr>
          <w:color w:val="000000"/>
        </w:rPr>
        <w:t xml:space="preserve">dla Przemysłowego Instytutu Automatyki i Pomiarów </w:t>
      </w:r>
      <w:r>
        <w:rPr>
          <w:sz w:val="22"/>
          <w:szCs w:val="22"/>
        </w:rPr>
        <w:t xml:space="preserve">na potrzeby </w:t>
      </w:r>
      <w:r>
        <w:rPr>
          <w:spacing w:val="-2"/>
          <w:sz w:val="22"/>
          <w:szCs w:val="22"/>
        </w:rPr>
        <w:t>realizacji projektu PROTEUS finansowanego z Europejskiego Funduszu Rozwoju Regionalnego w Ramach Programu Operacyjnego Innowacyjna Gospodarka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35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65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rPr/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efon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ax ……………………………………………………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mail:…………………………………………………………………………………………..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szystkich elementów zamówienia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 Tygodni od daty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/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</w:rPr>
        <w:t>Uwaga: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w kolumnie „oferowane” </w:t>
      </w:r>
      <w:r>
        <w:rPr>
          <w:b/>
          <w:i/>
          <w:color w:val="000000"/>
          <w:u w:val="double"/>
        </w:rPr>
        <w:t>należy wpisać konkretne wartości</w:t>
      </w:r>
      <w:r>
        <w:rPr>
          <w:b/>
          <w:color w:val="000000"/>
          <w:u w:val="single"/>
        </w:rPr>
        <w:t xml:space="preserve"> parametrów oferowanego sprzętu. Określenia tak/nie dopuszczalne są tylko w miejscach wyraźnie wskazanych we wzorze oferty przez Zamawiającego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1 – Silniki napędowe- 4 sztuki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</w:tblGrid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Żądany przez zamawiająceg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silnik prądu stałego bezszczotkow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akres temperatur pracy przynajmniej 30°C do +60°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apięcie zasilania 24V-48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oment napędowy ciągły: nie mniej niż 48N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oment maksymalny: nie mniej niż 100N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x prędkość obrotowa: nie mniej niż 260 obr/min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zujnik temperatury uzwojeń zabezpieczający silnik przed uszkodzeni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integrowany z wałem silnika 2-polowy resolver z dokładnością do 10 arcm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integrowany hamulec bezpieczeństwa o napięciu zasilania 24V, momencie trzymającym minimum 60Nm z funkcją „wolnego koła załączaną ręcz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opuszczalne statyczne obciążenie osiowe łożyskowania głównego: nie mniejsze niż 25k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opuszczalne statyczne obciążenie promieniowe łożyskowania głównego: nie mniejsze niż 11k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opuszczalny dynamiczny moment działający w płaszczyźnie równoległej do osi łożyska przekładni nie mniejszy niż 170N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opuszczalny statyczny moment</w:t>
            </w:r>
          </w:p>
          <w:p>
            <w:pPr>
              <w:pStyle w:val="Normal"/>
              <w:ind w:left="360" w:hanging="0"/>
              <w:rPr/>
            </w:pPr>
            <w:r>
              <w:rPr/>
              <w:t>działający w płaszczyźnie równoległej do osi łożyska przekładni nie mniejszy niż 360N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klasa szczelności: co najmniej IP65</w:t>
            </w:r>
          </w:p>
          <w:p>
            <w:pPr>
              <w:pStyle w:val="Normal"/>
              <w:ind w:left="360" w:hanging="0"/>
              <w:rPr/>
            </w:pPr>
            <w:r>
              <w:rPr/>
              <w:t>masa całego napędu: nie więcej niż 4,5 k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wymiary nie większe niż: średnica silnika nie więcej 130mm, średnica </w:t>
            </w:r>
          </w:p>
          <w:p>
            <w:pPr>
              <w:pStyle w:val="Normal"/>
              <w:ind w:left="360" w:hanging="0"/>
              <w:rPr/>
            </w:pPr>
            <w:r>
              <w:rPr/>
              <w:t>flanszy mocującej nie więcej niż</w:t>
            </w:r>
          </w:p>
          <w:p>
            <w:pPr>
              <w:pStyle w:val="Normal"/>
              <w:ind w:left="360" w:hanging="0"/>
              <w:rPr/>
            </w:pPr>
            <w:r>
              <w:rPr/>
              <w:t>160mm, długość nie więcej niż 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d czoła napędu możliwość zamocowania koła na co najmniej 6 śrubach M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wszystkie kable długości min 2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2 – Sterowniki do silników napędowych- 4 sztuki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</w:tblGrid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Żądany przez zamawiająceg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minimalne napięcie zasilania 14VDC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maksymalne napięcie zasilania 59VDC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zakres temperatur pracy: przynajmniej 0°C - 40°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ądy ciągły i maksymalny powinny być tak dobrane aby było możliwe osiągnięcie ciągłego i maksymalnego momentu obrotowego wymienionego w specyfikacji napędu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przężenie zwrotne dostosowane do resolvera wymienionego w specyfikacji napędu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ożliwość pracy w trybach momentowym, prędkościowym i pozycyjny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ożliwość płynnego sterowania prędkością silnika od 0 do prędkości maksymaln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komutacja sinusoidalna i trapez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komunikacja sterownika z innymi urządzeniami: CANopen, opcjonalnie dodatkowo RS232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terownik powinien posiadać co najmniej 6 wejść cyfrowych, 4 wyjścia cyfrowe i 1 wejście analogowe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gabaryty nie większe niż 80x65x30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programowanie umożliwiające podgląd i zmianę parametrów sterownika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terownik montowany na płycie PCB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  <w:sz w:val="20"/>
          <w:szCs w:val="20"/>
        </w:rPr>
        <w:t xml:space="preserve">1.3 – Silniki napędowe- 6 sztuk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</w:tblGrid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Żądany przez zamawiająceg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silnik prądu stałego bezszczotkowy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akres temperatur pracy: minimum -</w:t>
            </w:r>
          </w:p>
          <w:p>
            <w:pPr>
              <w:pStyle w:val="Normal"/>
              <w:ind w:left="360" w:hanging="0"/>
              <w:rPr/>
            </w:pPr>
            <w:r>
              <w:rPr/>
              <w:t>- 30°C do +60°C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apięcie zasilania: 24V-48V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oment napędowy ciągły: nie mniej niż 80 Nm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oment maksymalny: nie mniej niż 230 Nm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x prędkość obrotowa: nie mniej niż 150 obr/min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zujnik temperatury uzwojeń zabezpieczający silnik przed uszkodzeniem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integrowany z wałkiem silnika 2-polowy resolver z dokładnością 10 arcmin, służący do komutacji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integrowany hamulec bezpieczeństwa o napięciu zasilania 24V, momencie trzymającym minimum 150 Nm, z funkcją ‘wolnego koła’ załączaną ręcznie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opuszczalne statyczne obciążenie osiowe łożyskowania głównego: nie mniejsze niż 48kN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opuszczalne statyczne obciążenie promieniowe łożyskowania głównego: nie mniejsze niż 21kN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opuszczalny dynamiczny moment działający w płaszczyźnie równoległej do osi łożyska głównego: nie mniejszy niż 450Nm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opuszczalny statyczny moment działający w płaszczyźnie równoległej do osi łożyska głównego:  nie mniejszy niż 900Nm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klasa szczelności: co najmniej IP65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sa całego napędu: nie większa niż 13,5 k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wymiary: nie większe niż: średnica 160 mm, długość 210 mm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d czoła napędu możliwość zamocowania koła na co najmniej 4 śrubach M8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ocowanie całego napędu na co najmniej 4 śrubach M10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wyjście kabli: osiowe w tylnej części napędu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wszystkie kable o długości: min 2 m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  <w:sz w:val="20"/>
          <w:szCs w:val="20"/>
        </w:rPr>
        <w:t xml:space="preserve">1.4 – Sterowniki do silników napędowych- 6 sztuki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</w:tblGrid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Żądany przez zamawiająceg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minimalne napięcie zasilania 14VDC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maksymalne napięcie zasilania 60VDC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zakres temperatur pracy: przynajmniej 0°C - 40°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ądy ciągły i maksymalny powinny być tak dobrane aby było możliwe osiągnięcie ciągłego i maksymalnego momentu obrotowego wymienionego w specyfikacji napędu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przężenie zwrotne dostosowane do resolvera wymienionego w specyfikacji napędu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komunikacja sterownika z innymi urządzeniami: CANopen, opcjonalnie dodatkowo RS232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ożliwość pracy w trybach momentowym, prędkościowym i pozycyjny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ożliwość płynnego sterowania prędkością silnika od 0 do prędkości maksymaln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komutacja sinusoidalna i trapez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terownik powinien posiadać co najmniej 6 wejść cyfrowych, 2 wyjścia cyfrowe i 1 wejście analogowe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gabaryty nie większe niż 135x95x60mm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programowanie umożliwiające podgląd i zmianę parametrów sterownika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sa: nie większa niż 800 g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Część 1.1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 …………………………………………………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zęść 1.2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 …………………………………………………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zęść 1.3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 …………………………………………………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4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 …………………………………………………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: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35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rPr>
          <w:rFonts w:ascii="TimesNewRomanPSMT" w:hAnsi="TimesNewRomanPSMT" w:cs="TimesNewRomanPSMT"/>
          <w:b/>
          <w:b/>
          <w:color w:val="000000"/>
          <w:u w:val="single"/>
        </w:rPr>
      </w:pPr>
      <w:r>
        <w:rPr>
          <w:rFonts w:cs="TimesNewRomanPSMT" w:ascii="TimesNewRomanPSMT" w:hAnsi="TimesNewRomanPSMT"/>
          <w:b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35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31:00Z</dcterms:created>
  <dc:creator>Marzena Banasiak</dc:creator>
  <dc:description/>
  <cp:keywords/>
  <dc:language>en-US</dc:language>
  <cp:lastModifiedBy>jowsiak</cp:lastModifiedBy>
  <cp:lastPrinted>2010-07-08T09:16:00Z</cp:lastPrinted>
  <dcterms:modified xsi:type="dcterms:W3CDTF">2010-07-08T07:31:00Z</dcterms:modified>
  <cp:revision>2</cp:revision>
  <dc:subject/>
  <dc:title>pieczątka firmowa </dc:title>
</cp:coreProperties>
</file>