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lementów systemu zasilania jednostki mobilnej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la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36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Część 1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 xml:space="preserve">  ……………</w:t>
      </w:r>
      <w:r>
        <w:rPr>
          <w:color w:val="000000"/>
        </w:rPr>
        <w:t>. od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poszczególnych częściach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1 –</w:t>
      </w:r>
      <w:r>
        <w:rPr>
          <w:b/>
          <w:sz w:val="22"/>
          <w:szCs w:val="22"/>
        </w:rPr>
        <w:t>Ładowarko- inwertor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306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 typ, producent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wejścia prądu zmiennego AC ze zintegrowanym przełącznikiem zasilania awaryjneg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e realizujące awaryjne zasilanie urządzeń odbiorczych 230V, w przypadku braku źródła zewnętrznego.  Jednocześnie urządzenie musi mieć możliwość ładowania akumulatorów żelowych 24V, gdy zasilanie zewnętrzne jest podłączone. Urządzenie musi poprawnie współpracować z innymi ładowarkami mikroprocesorowymi, ładującymi ten sam zestaw bateri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Inwerter musi pozwalać na jednoczesne przyłączenie do dwóch niezależnych źródeł prądu zmiennego AC: do sieci elektroenergetycznej i generatora spalinowego. Inwerter  powinien dokonywać automatycznego wyboru aktywnego źródła zasilania zgodnie z ustawionym priorytet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wartość dopuszczalnego prądu z generatora: 50A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alna wartość dopuszczalnego prądu ze źródła zewnętrznego: 30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Dwa wyjścia prądu zmiennego AC</w:t>
            </w:r>
          </w:p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rzypadku awarii sieci lub odłączenia generatora Inwerter powinien przejmować funkcję zasilania podłączonych do niego odbiorników. Moment przełączenia musi następować w czasie mniejszym niż 20 milisekund. Drugie wyjście powinno być aktywne tylko, gdy zasilanie AC jest dostępne na jednym z wejść inwertera. Główne wyjście nie posiada funkcjonalności odłączenia zasilania. </w:t>
            </w:r>
          </w:p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/>
              <w:t>Minimalna wartość dopuszczalnego prądu przełącznika: 20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trola mocy pobieranej ze źródła zewnętrznego</w:t>
            </w:r>
          </w:p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ograniczeń mocy po stronie sieci lub generatora spalinowego dla obu wejść AC inwertera musi być możliwość ustawiania ograniczenia prądowego. W tym przypadku inwerter dostarczy całą dostępną moc do wszystkich odbiorników AC, a nadwyżkę mocy użyje do ładowania akumulatorów, zabezpieczając przed przeciążeniem generator lub sieć publiczn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Wspomaganie mocy zasilania sieciowego </w:t>
            </w:r>
          </w:p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  <w:tab w:val="left" w:pos="6804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6804" w:leader="none"/>
              </w:tabs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rter musi zapewniać, że niewystarczająca moc z sieci lub z generatora spalinowego zostanie natychmiast uzupełniona przez energię z baterii akumulatorów. Kiedy pobór mocy przez odbiorniki spadnie wszystkie jej nadwyżki powinny zostać użyte do ładowania akumulatorów</w:t>
              <w:tab/>
              <w:t>min. 620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sta Konfiguracja systemu</w:t>
            </w:r>
          </w:p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/>
              <w:t>Musi być możliwość ustawiania konfiguracji zamiennie: z wykorzystaniem przełączników na urządzeniu lub za pomocą podłączonego komputera. Dostawca musi zapewnić niezbędne do tego celu oprogramowani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ulacja ładowania akumulatorów</w:t>
            </w:r>
          </w:p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 ładowania wbudowany w ładowarkę musi dostosowywać prąd ładowania akumulatorów do ich aktualnego stanu naładowania, napięcia oraz temperatury (urządzenie musi posiadać zewnętrzny czujnik temperatury zakładany na klemę akumulatora w celu ciągłego monitorowania temperatury ładowania oraz wejście o wysokiej impedancji pozwalające na pomiar napięcia bezpośrednio na klemach akumulatora). Urządzenie musi posiadać tryb przechowywania, w którym (w przypadku pełnego naładowania akumulatorów) są one utrzymywane na 100%. Ładowarka mikroprocesorowa powinna realizować funkcję ładowania w czterech faza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Ładowarka powinna być wyposażona w dodatkowe wyjście umożliwiające doładowywania baterii rozruchowej samochodu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ięcia pra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mulatory: 24 VD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silanie zewnętrzne i odbiorniki: 230 VAC 50H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c inwerte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nimalna moc ciągła w temp. 25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sz w:val="22"/>
                <w:szCs w:val="22"/>
              </w:rPr>
              <w:t>C: 4,5k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inimalna moc chwilowa: 10k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ąd ładowar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prąd ładowania: 120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Minimalny prąd ładowania baterii samochodu: 4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Min zakres temperatur pra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-20 do +50 stopni Celsjusza</w:t>
            </w:r>
          </w:p>
          <w:p>
            <w:pPr>
              <w:pStyle w:val="ListParagraph"/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jc w:val="both"/>
              <w:rPr/>
            </w:pPr>
            <w:r>
              <w:rPr>
                <w:b w:val="false"/>
                <w:sz w:val="22"/>
                <w:szCs w:val="22"/>
              </w:rPr>
              <w:t>Min zakres wilgotności pra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% do 9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2 –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Ładowarka elektroniczna-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2sztuki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306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figuracja systemu</w:t>
            </w:r>
          </w:p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procesorowa ładowarka akumulatorów zasilana napięciem z sieci energetycznej 230V.  Powinna mieć możliwość współpracy z akumulatorami żelowymi. Musi być możliwość ustawiania konfiguracji zamiennie: z wykorzystaniem przełączników na urządzeniu lub za pomocą podłączonego komputera. Dostawca musi zapewnić niezbędne do tego celu oprogramowani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gulacja ładowania akumulatoró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 ładowania wbudowany w ładowarkę musi dostosowywać prąd ładowania akumulatorów do ich aktualnego stanu naładowania, napięcia oraz temperatury (urządzenie musi posiadać zewnętrzny czujnik temperatury zakładany na klemę akumulatora w celu ciągłego monitorowania temperatury ładowania oraz wejście o wysokiej impedancji pozwalające na pomiar napięcia bezpośrednio na klemach akumulatora). Urządzenie musi posiadać tryb przechowywania, w którym (w przypadku pełnego naładowania akumulatorów) są one utrzymywane na 100%. Ładowarka mikroprocesorowa powinna realizować funkcję ładowania w czterech fazach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pięcia pra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umulatory: 24 VD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zewnętrzne: 230 VAC 50H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ąd ładowark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prąd ładowania: 8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y prąd ładowania baterii samochodu: 4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rPr/>
            </w:pPr>
            <w:r>
              <w:rPr>
                <w:b w:val="false"/>
                <w:sz w:val="22"/>
                <w:szCs w:val="22"/>
              </w:rPr>
              <w:t>Min zakres temperatur pra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-20 do +50 stopni Celsjus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rPr/>
            </w:pPr>
            <w:r>
              <w:rPr>
                <w:b w:val="false"/>
                <w:sz w:val="22"/>
                <w:szCs w:val="22"/>
              </w:rPr>
              <w:t>Min zakres wilgotności prac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% do 95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3 – </w:t>
      </w:r>
      <w:r>
        <w:rPr>
          <w:b/>
          <w:sz w:val="22"/>
          <w:szCs w:val="22"/>
        </w:rPr>
        <w:t>Monitor zespołu akumulatorów 1 komplet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2919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2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acje podawane przez monitor</w:t>
            </w:r>
          </w:p>
          <w:p>
            <w:pPr>
              <w:pStyle w:val="ListParagraph"/>
              <w:tabs>
                <w:tab w:val="clear" w:pos="709"/>
                <w:tab w:val="left" w:pos="507" w:leader="none"/>
                <w:tab w:val="left" w:pos="792" w:leader="none"/>
              </w:tabs>
              <w:spacing w:before="0" w:after="200"/>
              <w:ind w:left="-10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pięcie akumulatora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ąd ładowania/rozładowania akumulatora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tan naładowania akumulatora: w amperogodzinach [Ah] lub w %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zas do rozładowania: czas, po którym bateria zostanie całkowicie rozładowana przy aktualnym prądzie rozładowania</w:t>
            </w:r>
          </w:p>
          <w:p>
            <w:pPr>
              <w:pStyle w:val="Normal"/>
              <w:autoSpaceDE w:val="false"/>
              <w:ind w:left="7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powinien zapamiętywać następujące dane dotyczące wydajności i użytkowania akumulatora: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Średnia głębokość rozładowania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jgłębsze rozładowanie, jakie nastąpiło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lość cykli ładowania/rozładowania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lość cykli, w których akumulator został całkowicie naładowany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lość cykli, w których akumulator został całkowicie rozładowany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nformację, że został załączony alarm z powodu zbytniego spadku napięcia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nformację, że załączony alarm z powodu przekroczenia napięci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2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gorytm obliczania parametrów bateri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e podawane przez monitor powinny być obliczane z  wykorzystaniem formuły Puekert’a z dokładnością nie mniejszą niż 1%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4 – </w:t>
      </w:r>
      <w:r>
        <w:rPr>
          <w:b/>
        </w:rPr>
        <w:t xml:space="preserve">Miniaturowy komputer multimedialny </w:t>
      </w:r>
      <w:r>
        <w:rPr>
          <w:b/>
          <w:sz w:val="22"/>
          <w:szCs w:val="22"/>
        </w:rPr>
        <w:t>1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919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army</w:t>
            </w:r>
          </w:p>
          <w:p>
            <w:pPr>
              <w:pStyle w:val="Heading3"/>
              <w:keepLines/>
              <w:spacing w:before="2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owinno mieć możliwość konfiguracji alarmów: niskiego stanu baterii, braku zasilania zewnętrznego, rezerwy paliw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2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nien umożliwiać kontrolę elementów składowych systemu. W komplecie muszą być dołączone akcesoria niezbędne do podłączenia wszystkich urządzeń. Informacje dostępne dzięki monitorowi stanu naładowania muszą być wyświetlane w prostym, łatwym do odczytania formacie. Konstrukcja panelu powinna umożliwiać jego ergonomiczną obsługę w nocy (np. konieczne podświetlenie wyświetlacza)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5 – </w:t>
      </w:r>
      <w:r>
        <w:rPr>
          <w:b/>
        </w:rPr>
        <w:t xml:space="preserve">Separator  baterii </w:t>
      </w:r>
      <w:r>
        <w:rPr>
          <w:b/>
          <w:sz w:val="22"/>
          <w:szCs w:val="22"/>
        </w:rPr>
        <w:t>1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919"/>
      </w:tblGrid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k spadku napięcia</w:t>
            </w:r>
          </w:p>
          <w:p>
            <w:pPr>
              <w:pStyle w:val="Heading3"/>
              <w:keepLines/>
              <w:spacing w:before="2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znie sterowane urządzenie rozdzielające akumulatory rozruchowe od zestawu zasadniczego akumulatorów. W sytuacji, gdy jeden z zestawów osiągnie stan naładowania, separator powinien połączyć zestawy, tak aby zaczął ładować się również drugi zestaw akumulator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ą właściwością separatora baterii powinien być praktycznie zerowy spadek napięcia dzięki czemu napięcie wyjściowe z alternatora czy regulatora ładowania nie musi być zwiększane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ne Pojemność współpracujących akumulator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: 750Ah i 175Ah @ 24VDC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iorytetyzacja akumulatora rozrusz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omencie, gdy separator zmierzy, że napięcie akumulatora rozrusznika osiągnęło napięcie przyłączenia nastąpi załączenie w celu rozpoczęcia równoległego ładowania innych akumulatorów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ustronny pomiar napięcia</w:t>
            </w:r>
          </w:p>
          <w:p>
            <w:pPr>
              <w:pStyle w:val="Heading3"/>
              <w:keepLines/>
              <w:spacing w:lineRule="auto" w:line="276" w:before="2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arator musi mierzyć napięcie na obu przyłączonych zestawach akumulatorów. Z tego powodu załączenie może nastąpić też w momencie, gdy akumulator zasilający wyposażenie zostanie naładowany przez ładowarkę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eligentny monitoring akumulatora w celu zapobieżeniu ciągłemu załączaniu i wyłączaniu</w:t>
            </w:r>
          </w:p>
          <w:p>
            <w:pPr>
              <w:pStyle w:val="Heading3"/>
              <w:keepLines/>
              <w:spacing w:lineRule="auto" w:line="276" w:before="2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 separatora baterii musi w zależności od napięcia akumulatora sprawdzać ogólną tendencję zmiany napięcia (napięcie rośnie lub spada) i odwracać ostatnią akcję tylko, jeśli tendencja się odwróciła w określonym odcinku czasu. Czas opóźnienia powinien być proporcjonalny do wielkości odchyłki napięcia w stosunku do czasu trwania tendencji. Powinna być możliwość wyboru profilu pracy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6 – </w:t>
      </w:r>
      <w:r>
        <w:rPr>
          <w:b/>
        </w:rPr>
        <w:t xml:space="preserve">Interfejs czujnika poziomu paliwa - </w:t>
      </w:r>
      <w:r>
        <w:rPr>
          <w:b/>
          <w:sz w:val="22"/>
          <w:szCs w:val="22"/>
        </w:rPr>
        <w:t>1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919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before="2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formacje podawane przez moni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Obecny poziom paliwa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Bieżące zużycie paliwa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Czas do opróżnienia zbiorników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Bezpieczeństw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owinno być wyposażone w zabezpieczenia przeciwzwarciowe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stalac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nna być możliwość montażu urządzenia na szynie DIN. Konfiguracja urządzenia powinna odbywać się poprzez systemowy panel sterowania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7 – </w:t>
      </w:r>
      <w:r>
        <w:rPr>
          <w:b/>
        </w:rPr>
        <w:t xml:space="preserve">Sonda paliwowa- </w:t>
      </w:r>
      <w:r>
        <w:rPr>
          <w:b/>
          <w:sz w:val="22"/>
          <w:szCs w:val="22"/>
        </w:rPr>
        <w:t>1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919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zczelność</w:t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a powinna spełniać wymagania normy: IP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pomiarów powinny być niezależne od zmian ciśnienia i temperatury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ne</w:t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a wprowadzana do zbiornika oleju napędowego samochodu DAF LF45, umożliwiająca pomiar ilości pozostałego paliwa. Sonda powinna być wyposażona we wszystkie niezbędne elementy umożliwiające jej montaż w powłoce metalowego zbiornika o wysokości 38 cm. Parametry sondy powinny umożliwiać jej poprawną pracę z interfejsem czujnika poziomu paliwa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8 –</w:t>
      </w:r>
      <w:r>
        <w:rPr>
          <w:b/>
        </w:rPr>
        <w:t>Interfejs USB -</w:t>
      </w:r>
      <w:r>
        <w:rPr>
          <w:b/>
          <w:sz w:val="22"/>
          <w:szCs w:val="22"/>
        </w:rPr>
        <w:t>1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tbl>
      <w:tblPr>
        <w:tblW w:w="99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2919"/>
      </w:tblGrid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spacing w:lineRule="auto" w:line="276" w:before="20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unikacja</w:t>
            </w:r>
          </w:p>
          <w:p>
            <w:pPr>
              <w:pStyle w:val="Normal"/>
              <w:ind w:left="7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alny interfejs pozwalający programować dostarczone urządzenia, podłączany do portu USB. Interfejs powinien być zasilany z portu USB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 powinien współpracować z następującymi urządzeniami: ładowarki, inwerter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1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2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3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4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5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6:……………………………………………………………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7: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Część 1.8:………………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Wartość brutto ogółem dla części  1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ind w:left="4963" w:firstLine="709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</w:p>
    <w:p>
      <w:pPr>
        <w:pStyle w:val="Normal"/>
        <w:ind w:left="4963" w:firstLine="709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36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36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7:11:00Z</dcterms:created>
  <dc:creator>Marzena Banasiak</dc:creator>
  <dc:description/>
  <cp:keywords/>
  <dc:language>en-US</dc:language>
  <cp:lastModifiedBy>jowsiak</cp:lastModifiedBy>
  <cp:lastPrinted>2010-08-02T09:51:00Z</cp:lastPrinted>
  <dcterms:modified xsi:type="dcterms:W3CDTF">2010-07-23T07:11:00Z</dcterms:modified>
  <cp:revision>2</cp:revision>
  <dc:subject/>
  <dc:title>pieczątka firmowa </dc:title>
</cp:coreProperties>
</file>