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/>
      </w:pPr>
      <w:r>
        <w:rPr>
          <w:color w:val="000000"/>
        </w:rPr>
        <w:t>sprzętu komputerowego i oprogramowania 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37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Telefon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2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3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4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5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1 – </w:t>
      </w:r>
      <w:r>
        <w:rPr>
          <w:b/>
          <w:sz w:val="22"/>
          <w:szCs w:val="22"/>
        </w:rPr>
        <w:t>Laptop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3060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rocesor 4-rdzeniowy, 4 wątki, szybkość zegara nie gorsza niż 2,66 GHz, Cash nie mniej niż 6 MB, z technologią Turbo Boost i Hyper-Treading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Pamięć RAM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Nie mniej niż 4 GB, 1066 MHz, typu DDR3 SD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Ekr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noramiczny LCD 13.1’’ z technologią diod LED lub lepszy, gwarantujący dużą wierność odwzorowania barw i podwyższoną trwałoś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Nominalna rozdzielczość ekran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Nie mniej niż 1600 x 900 pikseli WXGA++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Karta graficzn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Zgodna z DirectX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1, Shader 4.1, osiągająca wydajność obliczeniową minimum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0 Gigaflop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mięć karty graficzne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Nie mniej niż 1 GB, GDDR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Wyjścia karty graficzne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-Sub, HDMI (tryb spee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ysk tward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Wbudowany, o pojemności nie mniej niż 128 GB z zabezpieczeniem przeciwwstrząs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Napęd optyczny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Wbudowany, nie gorszy niż DVD+/-RW +/-R DL / 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ystem operacyjn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Microsoft Windows 7 Professional (64 bity), licencja bezterminowa, wymagany nośni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Wbudowane wyposażenie i złącz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rzynajmniej:</w:t>
            </w:r>
          </w:p>
          <w:p>
            <w:pPr>
              <w:pStyle w:val="Normal"/>
              <w:ind w:left="318" w:hanging="142"/>
              <w:rPr>
                <w:szCs w:val="22"/>
              </w:rPr>
            </w:pPr>
            <w:r>
              <w:rPr>
                <w:sz w:val="22"/>
                <w:szCs w:val="22"/>
              </w:rPr>
              <w:t>- Touch Pad</w:t>
            </w:r>
          </w:p>
          <w:p>
            <w:pPr>
              <w:pStyle w:val="Normal"/>
              <w:ind w:left="318" w:hanging="142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- Karta dźwiękowa 3D Surround z wejściem mikrofonu </w:t>
            </w:r>
          </w:p>
          <w:p>
            <w:pPr>
              <w:pStyle w:val="Normal"/>
              <w:ind w:left="318" w:hanging="142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- Mikrofon </w:t>
            </w:r>
          </w:p>
          <w:p>
            <w:pPr>
              <w:pStyle w:val="Normal"/>
              <w:ind w:left="318" w:hanging="142"/>
              <w:rPr>
                <w:szCs w:val="22"/>
              </w:rPr>
            </w:pPr>
            <w:r>
              <w:rPr>
                <w:sz w:val="22"/>
                <w:szCs w:val="22"/>
              </w:rPr>
              <w:t>- Głośniki</w:t>
            </w:r>
          </w:p>
          <w:p>
            <w:pPr>
              <w:pStyle w:val="Normal"/>
              <w:ind w:left="318" w:hanging="142"/>
              <w:rPr>
                <w:szCs w:val="22"/>
              </w:rPr>
            </w:pPr>
            <w:r>
              <w:rPr>
                <w:sz w:val="22"/>
                <w:szCs w:val="22"/>
              </w:rPr>
              <w:t>- Kamera</w:t>
            </w:r>
          </w:p>
          <w:p>
            <w:pPr>
              <w:pStyle w:val="Normal"/>
              <w:ind w:left="318" w:hanging="142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- Czytnik kart pamięci SD, MemoryStick Pro Duo </w:t>
            </w:r>
          </w:p>
          <w:p>
            <w:pPr>
              <w:pStyle w:val="Normal"/>
              <w:ind w:left="318" w:hanging="142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ExpressCard </w:t>
            </w:r>
          </w:p>
          <w:p>
            <w:pPr>
              <w:pStyle w:val="Normal"/>
              <w:ind w:left="318" w:hanging="142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2x USB </w:t>
            </w:r>
          </w:p>
          <w:p>
            <w:pPr>
              <w:pStyle w:val="Normal"/>
              <w:ind w:left="318" w:hanging="142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Modem analogowy V.92/V.90</w:t>
            </w:r>
          </w:p>
          <w:p>
            <w:pPr>
              <w:pStyle w:val="Normal"/>
              <w:ind w:left="318" w:hanging="142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WiFi IEEE 802.11a/b/g/Draft n </w:t>
            </w:r>
          </w:p>
          <w:p>
            <w:pPr>
              <w:pStyle w:val="Normal"/>
              <w:ind w:left="318" w:hanging="142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LAN 1 Gbps </w:t>
            </w:r>
          </w:p>
          <w:p>
            <w:pPr>
              <w:pStyle w:val="Normal"/>
              <w:ind w:left="318" w:hanging="142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Bluetooth 2.1+EDR</w:t>
            </w:r>
          </w:p>
          <w:p>
            <w:pPr>
              <w:pStyle w:val="Normal"/>
              <w:ind w:left="318" w:hanging="142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iLink, </w:t>
            </w:r>
          </w:p>
          <w:p>
            <w:pPr>
              <w:pStyle w:val="Normal"/>
              <w:ind w:left="318" w:hanging="142"/>
              <w:rPr>
                <w:szCs w:val="22"/>
              </w:rPr>
            </w:pPr>
            <w:r>
              <w:rPr>
                <w:sz w:val="22"/>
                <w:szCs w:val="22"/>
              </w:rPr>
              <w:t>- Interfejs stacji dokując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Akumulator standardowy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Zapewniający pracę urządzenia nie krótszą niż 330 min, w trybie oszczędzania baterii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Nie mniej niż 2 l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Waga notebook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Nie więcej niż 1.5 kg z akumulatorem standardowym i wbudowanym wyposażeni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Wymiary (wys./gł./szer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Nie więcej niż 33mm/210mm/314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Inne uwag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Mocna i trwała obudowa (najlepiej z włókna węglowego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Wyposażenie dodatkow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 Stacja dokująca do oferowanego laptop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 Zasilacz do stacji dokującej (dodatkowy względem zasilacza dostarczonego z laptopem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- Pełnowymiarowa klawiatura do stacji dokującej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 Mysz optyczna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 Podkładka pod mysz optyczną z oparciem na nadgarstek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 Torba do ochrony oferowanego notebooka przed zarysowaniami, kolor czarny lub grafi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1.1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 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zęść 2</w:t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1 –Monitor </w:t>
      </w:r>
      <w:r>
        <w:rPr>
          <w:b/>
          <w:sz w:val="22"/>
          <w:szCs w:val="22"/>
        </w:rPr>
        <w:t>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80"/>
        <w:gridCol w:w="306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sko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/>
            </w:pPr>
            <w:r>
              <w:rPr/>
              <w:t xml:space="preserve">24-calowy ekran panoramiczny, </w:t>
            </w:r>
          </w:p>
          <w:p>
            <w:pPr>
              <w:pStyle w:val="Normal"/>
              <w:rPr/>
            </w:pPr>
            <w:r>
              <w:rPr/>
              <w:t>powłoka antyrefleksyjna i antystatycz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elczość maksymal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 1920x1200 pikse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technologii wyświetla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I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czynnik kontrast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 1000: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odświeża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49"/>
              <w:rPr/>
            </w:pPr>
            <w:r>
              <w:rPr/>
              <w:t xml:space="preserve">Nie więcej niż: 6 ms (szary-szary); </w:t>
              <w:br/>
              <w:t>12 ms (włączony-wyłączon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t widzenia wyświetlacz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:</w:t>
            </w:r>
          </w:p>
          <w:p>
            <w:pPr>
              <w:pStyle w:val="Normal"/>
              <w:rPr/>
            </w:pPr>
            <w:r>
              <w:rPr/>
              <w:t>178° w poziomie, 178° w pio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egłość między pikselam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ięcej niż 0,270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tliwość odświeżania pojedynczego piksel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 205 MH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jściowe złącza wide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zynajmniej: DVI-I (2), HDMI, DisplayPort, Component Video, S-Video, Composite Vid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zęść 2.1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 …………………………………………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1 – Drukarka</w:t>
      </w:r>
      <w:r>
        <w:rPr>
          <w:b/>
          <w:sz w:val="22"/>
          <w:szCs w:val="22"/>
        </w:rPr>
        <w:t xml:space="preserve">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420"/>
      </w:tblGrid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 [miesiące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. obciążenie [str./miesiąc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bkość druku w kolorze [str./min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k obustron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w sterowni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 mechaniz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ednoprzebieg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a sieci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techn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 prędkość druku cz-b [str/min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ry spoczynkowe (szer. x wys. x gł.) [cm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x38,9x42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ry podczas pracy (szer. x wys. x gł.) [cm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x42,3x42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ą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SB 2.0 HS, L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ięć zainstalowana w urządzeniu (bufor) [MB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ymalna ilość zainstalowanej pamięci [MB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rowniki dla 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Win 2000, Win XP, Win Vi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zm drukują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ednie miesięczne obciążenie (str./mi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dzielczość (dp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 x 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druku pierwszej strony cz-b 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druku pierwszej strony w kolorze 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jnik kope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a pojemność podajników (arkusz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ość odbiornika (arkusz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je sterownika drukar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yczne dopasowanie wielkości wydruku do str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lka stron na jed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a oszczędzania tonera (tryb Econ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ulacja jasności / kontrastu wydru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ulacja nasycenia kolo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ruk plakatu (jedna strona na kilku kartka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kowanie brosz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la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wbudowa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od włączenia po którym drukarka osiąga gotowość do pracy 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kaźnik zużycia tone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kaźnik zużycia bębnów / mechanizmu trasfer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ak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y eksploat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jność tonera startowego mono [strony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jność tonera startowego kolor [strony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jność tonerów mono [strony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jność tonerów kolor [strony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ór mo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życie prądu w stanie oczekiwania (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życie prądu w stanie uśpienia (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Część 3.1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 …………………………………………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1 – Oprogramowanie – 1 licencja</w:t>
      </w:r>
    </w:p>
    <w:tbl>
      <w:tblPr>
        <w:tblW w:w="6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Żądane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357" w:leader="none"/>
              </w:tabs>
              <w:ind w:lef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e przez Zamawiająceg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1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Microsoft Office Professional Plus 2007 PL MOLP -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1 licencja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beztermin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magany nośnik CD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357" w:leader="none"/>
              </w:tabs>
              <w:ind w:lef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Część 4.1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 ……………………………………….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TextBody"/>
        <w:rPr/>
      </w:pPr>
      <w:r>
        <w:rPr/>
        <w:t>5.1 Oprogramowanie OCR  5 licencji sieciowych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2700"/>
      </w:tblGrid>
      <w:tr>
        <w:trPr>
          <w:trHeight w:val="39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5 licencji sieciowych dla użytkowników jednoczesnych pakietu ABBYY FineReader 10 Corporate Edi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Żądany przez zamawiając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0"/>
                <w:szCs w:val="20"/>
              </w:rPr>
              <w:t>Obsługiwane skanery i urządzenia wielofunkcyj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BBYY FineReader obsługuje skanery i urządzenia wielofunkcyjne zgodne ze standardem TWAIN i W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/>
                <w:sz w:val="20"/>
                <w:szCs w:val="20"/>
              </w:rPr>
              <w:t>Języki interfejsu</w:t>
            </w:r>
            <w:r>
              <w:rPr>
                <w:b w:val="false"/>
                <w:i/>
                <w:sz w:val="20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ABBYY FineReader 10 obsługuje 20 języków interfejsu użytkownika (w tym język pol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Cs w:val="false"/>
                <w:i/>
                <w:sz w:val="20"/>
              </w:rPr>
              <w:t>Formaty wejści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BM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rno białe, odcienie szarości, kolor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PCX, DCX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rno białe, odcienie szarości, kolor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JPEG, JPEG 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cienie szarości, kolor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JBIG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rno biał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P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rno białe, odcienie szarości, kolor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TIF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rno białe, odcienie szarości, kolorowe (RGB, CMYK), pliki zawierające wiele obraz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PD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iki PDF dowolnego typ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X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agane środowisko Microsoft .NET Framework 3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DjV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t plików do przechowywania skompresowanych obraz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GI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t plików stosowany do publikacji obrazów w Internec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WD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t Windows Media Pho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Cs w:val="false"/>
                <w:sz w:val="20"/>
              </w:rPr>
              <w:t>Formaty wyjściow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0"/>
              </w:rPr>
              <w:t>Formaty zapisu dokumentó</w:t>
            </w:r>
            <w:r>
              <w:rPr>
                <w:rStyle w:val="InternetLink"/>
                <w:sz w:val="20"/>
              </w:rPr>
              <w:t>w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DO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 programu Microsoft W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DOC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 programu Microsoft Word 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X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 programu Microsoft Exc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XLS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 programu Microsoft Excel 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 xml:space="preserve">PPTX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 programu Microsoft PowerPoint 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RT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 w formacie Rich Text Form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PDF, PDF/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lko tekst i obrazy, tylko obraz strony, tekst na tle obrazu strony, obraz strony na tle teks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HTM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CSV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TX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0"/>
              </w:rPr>
              <w:t>Formaty zapisu obrazów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Form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Opis zawartości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BM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rno białe, odcienie szarości, kolor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TIF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rno białe, odcienie szarości, kolorowe (RGB, CMYK), pliki zawierające wiele obraz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PCX, DC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rno białe, odcienie szarości, kolor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JPEG, JPEG 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cienie szarości, kolor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JBIG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rno biał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P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rno białe, odcienie szarości, kolor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zęść 5.1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 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</w:p>
    <w:p>
      <w:pPr>
        <w:pStyle w:val="Normal"/>
        <w:ind w:left="4963" w:firstLine="709"/>
        <w:rPr/>
      </w:pPr>
      <w:r>
        <w:rPr>
          <w:rFonts w:eastAsia="TimesNewRomanPSMT" w:cs="TimesNewRomanPSMT" w:ascii="TimesNewRomanPSMT" w:hAnsi="TimesNewRomanPSMT"/>
        </w:rPr>
        <w:t xml:space="preserve">        </w:t>
      </w:r>
      <w:r>
        <w:rPr>
          <w:rFonts w:cs="TimesNewRomanPSMT" w:ascii="TimesNewRomanPSMT" w:hAnsi="TimesNewRomanPSMT"/>
        </w:rPr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" w:ascii="TimesNewRomanPSMT" w:hAnsi="TimesNewRomanPSMT"/>
        </w:rPr>
        <w:t>Przystępując do postępowania o udzielenie zamówienia publicznego nr KZP/37/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37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45:00Z</dcterms:created>
  <dc:creator>Marzena Banasiak</dc:creator>
  <dc:description/>
  <cp:keywords/>
  <dc:language>en-US</dc:language>
  <cp:lastModifiedBy>jowsiak</cp:lastModifiedBy>
  <cp:lastPrinted>2010-05-18T09:52:00Z</cp:lastPrinted>
  <dcterms:modified xsi:type="dcterms:W3CDTF">2010-07-29T09:45:00Z</dcterms:modified>
  <cp:revision>2</cp:revision>
  <dc:subject/>
  <dc:title>pieczątka firmowa </dc:title>
</cp:coreProperties>
</file>