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scyloskopu cyf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l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8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 xml:space="preserve">  ……………</w:t>
      </w:r>
      <w:r>
        <w:rPr>
          <w:color w:val="000000"/>
        </w:rPr>
        <w:t>.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</w:t>
      </w:r>
      <w:r>
        <w:rPr>
          <w:b/>
          <w:sz w:val="22"/>
          <w:szCs w:val="22"/>
        </w:rPr>
        <w:t>Oscyloskop cyfrowy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mo analogowe 350 MHz (bez przetwarzania DSP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óbkowanie min. 2,5 GS/s w czasie rzeczywistym (bez podziału na kanały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ięć minimum 10 M punktów na każdy kanał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żenie wejścia AC, DC i GND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dancja wejściowa 1MΩ, 50 Ω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napięcie wejściowe &lt; 250Vrms dla 1MΩ i &lt;5V rms dla 50 Ω 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 analogowe kanały wejściowe + kanał zewnętrznego wyzwalania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kanałów logicznych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Wbudowany kolorowy wyświetlacz min. 10,4” o rozdzielczości min. XGA (1024 x 768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min. 25 automatycznych pomiarów parametrów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budowany interfejs LAN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budowane interfejsy USB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ogramowanie typu „plug&amp;play” do komunikacji PC z oscyloskopem przez interfejs US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budowania w pamięci głębokości bazy danych z przebiegów (DPO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ozszerzone możliwości wyzwalania jednocześnie na więcej niż jednym kanale i w pełnym paśmie pracy oscyloskopu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zwalanie na parametry „setup&amp;hold”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Wbudowany zegar z zapisem daty i czasu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bór mocy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250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analizy widma częstotliwości FFT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ożliwość rozbudowy w wyzwalanie na sygnał szeregowy (I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C, SPI, CAN, LIN, FlexRay, USB, RS232, UART), oraz dekodowania tych sygnałów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żliwość rozbudowy oprogramowania o analizę mocy i harmonicznych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system automatycznego wyszukiwania zdarzeń w pamięci z zaznaczaniem za pomocą markerów a następnie szybkiego przeglądania pamięci ( np. w zaznaczonych automatycznie 50 markera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8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8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6:00Z</dcterms:created>
  <dc:creator>Marzena Banasiak</dc:creator>
  <dc:description/>
  <cp:keywords/>
  <dc:language>en-US</dc:language>
  <cp:lastModifiedBy>jowsiak</cp:lastModifiedBy>
  <cp:lastPrinted>2010-08-02T09:51:00Z</cp:lastPrinted>
  <dcterms:modified xsi:type="dcterms:W3CDTF">2010-07-29T08:16:00Z</dcterms:modified>
  <cp:revision>2</cp:revision>
  <dc:subject/>
  <dc:title>pieczątka firmowa </dc:title>
</cp:coreProperties>
</file>