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mponentów układu jezdnego Małego Robota Mobilnego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9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o 30.09.2010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Komponenty układu jezdnego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260"/>
        <w:gridCol w:w="3780"/>
        <w:gridCol w:w="10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ądany przez zamawiając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luminiowe koło zębate podziałka T10, liczba zębów 36, pręt 120 mm, nakiełki obustro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luminiowe koło zębate podziałka T10, liczba zębów 72, pręt 120 mm, nakiełki obustron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luminiowe koło zębate podziałka AT5, liczba zębów 39, pręt 180 mm, nakiełki obustro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uminiowe koło zębate podziałka AT5, liczba zębów 39, pręt 100 mm, nakiełki obustron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 zębaty zamknięty o szerokości 100 [mm], zbrojony kordem stalowym, obwód 1340 mm, z klinem trapezowym dzielonym o szerokości 13mm, podziałka T10, powierzchnia zewnętrzna paska kryta warstwą 4 mm materiału elastomerowego o twardości w skali Shore'a 3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 zębaty zamknięty o szerokości 100 [mm], zbrojony kordem stalowym, obwód 1340 mm, podziałka T10, na powierzchni zewnętrznej paska zabieraki prostokątne o wymiarach (a x h) 5x15 [mm] i szerokości równej szerokości paska w odstępach co drugo ząb na całej długości p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2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3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5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6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</w:rPr>
      </w:pPr>
      <w:r>
        <w:rPr>
          <w:spacing w:val="-2"/>
        </w:rPr>
      </w:r>
    </w:p>
    <w:p>
      <w:pPr>
        <w:pStyle w:val="Normal"/>
        <w:ind w:left="4963" w:firstLine="709"/>
        <w:rPr/>
      </w:pPr>
      <w:r>
        <w:rPr/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39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5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4:00Z</dcterms:created>
  <dc:creator>Marzena Banasiak</dc:creator>
  <dc:description/>
  <cp:keywords/>
  <dc:language>en-US</dc:language>
  <cp:lastModifiedBy>jlesiak</cp:lastModifiedBy>
  <cp:lastPrinted>2010-08-12T13:30:00Z</cp:lastPrinted>
  <dcterms:modified xsi:type="dcterms:W3CDTF">2010-08-12T11:54:00Z</dcterms:modified>
  <cp:revision>5</cp:revision>
  <dc:subject/>
  <dc:title>pieczątka firmowa </dc:title>
</cp:coreProperties>
</file>