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4.09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dostawę klimatyzatorów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43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24.09.2010 na podstawie art. 38 ust. 4 </w:t>
      </w:r>
    </w:p>
    <w:p>
      <w:pPr>
        <w:pStyle w:val="Normal"/>
        <w:ind w:left="2160" w:hanging="0"/>
        <w:rPr/>
      </w:pPr>
      <w:r>
        <w:rPr/>
        <w:t xml:space="preserve">dokonał modyfikacji SIWZ. Zmianie ulega Pkt.. 3 SIWZ – opis przedmiotu zamówienia dla części 1.2 i otrzymuje brzmienie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tbl>
      <w:tblPr>
        <w:tblW w:w="8280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42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Klimatyzator typu Multi- Split o parametrach równoważnych lub  nie gorszych niż: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oc chł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7,0 kW</w:t>
            </w:r>
          </w:p>
        </w:tc>
      </w:tr>
    </w:tbl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SIWZ i druk oferty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2:00Z</dcterms:created>
  <dc:creator>Ewa Markowska</dc:creator>
  <dc:description/>
  <cp:keywords/>
  <dc:language>en-US</dc:language>
  <cp:lastModifiedBy>jowsiak</cp:lastModifiedBy>
  <cp:lastPrinted>2010-06-17T14:41:00Z</cp:lastPrinted>
  <dcterms:modified xsi:type="dcterms:W3CDTF">2010-09-24T10:12:00Z</dcterms:modified>
  <cp:revision>2</cp:revision>
  <dc:subject/>
  <dc:title>Untitled-1</dc:title>
</cp:coreProperties>
</file>