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matyzatorów wraz z montaż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 oraz znajduje się 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limatyzator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Obsługa chłodzenia powierzch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t>70 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Stabilizacja tempera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1h/21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0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Funk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Nagrzewanie/chłodzenie/osuszanie.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t>-</w:t>
            </w:r>
            <w:r>
              <w:rPr>
                <w:rFonts w:cs="Tms Rmn;Times New Roman" w:ascii="Tms Rmn;Times New Roman" w:hAnsi="Tms Rmn;Times New Roman"/>
                <w:sz w:val="20"/>
              </w:rPr>
              <w:t>Możliwość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programowania pracy na 24 godz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 xml:space="preserve">-Możliwość połączenia automatycznego ruchu klapy nawiewu w pionie i poziomi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ponadto urządzenie powinno posiadać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 fotokatalityczny filtr powietr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-sterownik bezprzewo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lata z wymaganymi przeglądami i konserwacj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Klimatyzator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oc chł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3,5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Obsługa chłodzenia powierzch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vertAlign w:val="superscript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Do 35 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vertAlign w:val="superscript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obór mo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Nie więcej niż 109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rzepływ powietr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( jednostka wewnętrz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Nie mniej niż 8m</w:t>
            </w:r>
            <w:r>
              <w:rPr>
                <w:rFonts w:cs="Tms Rmn;Times New Roman" w:ascii="Tms Rmn;Times New Roman" w:hAnsi="Tms Rmn;Times New Roman"/>
                <w:sz w:val="20"/>
                <w:vertAlign w:val="superscript"/>
              </w:rPr>
              <w:t>3</w:t>
            </w:r>
            <w:r>
              <w:rPr>
                <w:rFonts w:cs="Tms Rmn;Times New Roman" w:ascii="Tms Rmn;Times New Roman" w:hAnsi="Tms Rmn;Times New Roman"/>
                <w:sz w:val="20"/>
              </w:rPr>
              <w:t>/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jednostka wewnętrz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Nie więcej niż 36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sz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Nie mniej niż 1,5 l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Automatyczne przełączanie trybu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0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lata z wymaganymi przeglądami i konserwacj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3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8:00Z</dcterms:created>
  <dc:creator>Marzena Banasiak</dc:creator>
  <dc:description/>
  <cp:keywords/>
  <dc:language>en-US</dc:language>
  <cp:lastModifiedBy>jowsiak</cp:lastModifiedBy>
  <cp:lastPrinted>2010-09-20T10:57:00Z</cp:lastPrinted>
  <dcterms:modified xsi:type="dcterms:W3CDTF">2010-09-21T06:28:00Z</dcterms:modified>
  <cp:revision>2</cp:revision>
  <dc:subject/>
  <dc:title>pieczątka firmowa </dc:title>
</cp:coreProperties>
</file>