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44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 oraz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/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1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>Laptop 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24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dzielczość ekra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:1920x10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ekra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:15’’nie więcej niż: 18’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2.0 G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VIDIA GeForce (np. GT220M, GT330M, GTS360M, GTX260M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X285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cj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iFi g i n lub więcej (konieczna obsługa standardów g i n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t LAN x1 lub więcej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t USB x2 lub więcej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luetoo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3h na akumulator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dysku tward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500G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Game-pad: 2 x joysticks, 2 x sliders, accelerometer, blue-tooth, zgodny z Sony PlayStation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ysz przewodowa USB, oparta o laser, z regulacją rozdzielcz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1.2</w:t>
      </w:r>
      <w:r>
        <w:rPr/>
        <w:t xml:space="preserve"> – </w:t>
      </w:r>
      <w:r>
        <w:rPr>
          <w:b/>
          <w:sz w:val="22"/>
          <w:szCs w:val="22"/>
        </w:rPr>
        <w:t>Laptop  2 sztuki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kątna ekra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: 13” w technologii L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ekra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:1440 x 900 pikseli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yjściem D-S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wurdzeniowy (taktowanie procesora min. 1.4 GHz, pamięć cache min. 3 M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ci R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R3 o pojemności nie mniejszej niż: 2 GB</w:t>
            </w:r>
          </w:p>
          <w:p>
            <w:pPr>
              <w:pStyle w:val="Normal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 o pojemności co najmniej 128 G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grywar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obsługująca standardy zapisu płyt DVD: +R, -R, +RW, -RW, także płyt dwuwarstwowych oraz płyt CD: R i RW</w:t>
            </w:r>
          </w:p>
          <w:p>
            <w:pPr>
              <w:pStyle w:val="Normal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karta bezprzewodowa obsługująca standard WiFi (IEEE 802.11a/b/g/n) oraz Bluetoo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sieciowa LAN min. 1 Gb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 najmniej 3 porty USB 2.0, jeden port PCMCIA i jeden port ExpressCar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5 godz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1,6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Profess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1.3</w:t>
      </w:r>
      <w:r>
        <w:rPr/>
        <w:t xml:space="preserve"> – </w:t>
      </w:r>
      <w:r>
        <w:rPr>
          <w:b/>
          <w:sz w:val="22"/>
          <w:szCs w:val="22"/>
        </w:rPr>
        <w:t>Laptop  2 sztuki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wurdzeniowy, 4-ro wątkowy, z technologią Hyper Threading, zegar procesora 2,26 GHz, 3 MB Cache, osiągający co najmniej 2000 punktów w PassMark - CPU Mark (http://www.cpubenchmark.ne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amięć RA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ie mniej niż 4 GB RAM DDR3, szybkość pamięci 1066 MHz, PC3-8500, DDR3 SD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kr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zekątna ekranu 13,3” (34 cm), (16:9) rozdzielczość (1366x768), rozdzielczość zewnętrznego wyświetlacza 1920x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Karta graficz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Zintegrowana, wsparcie sprzętowe DirectX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ałkowita pamięć karty 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ie mniej niż 1536 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ysk twar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erial ATA o pojemności nie mniejszej niż 500 GB i szybkości 5400 obr./min/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Napęd optyczn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Typ DVD±RW/±R DL/RAM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Microsoft Windows 7 Professional (64 bity), licencja bezterminowa, wymagany nośni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Wbudowane wyposażenie i złąc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zynajmniej:</w:t>
            </w:r>
          </w:p>
          <w:p>
            <w:pPr>
              <w:pStyle w:val="Normal"/>
              <w:ind w:left="318" w:hanging="142"/>
              <w:rPr>
                <w:szCs w:val="22"/>
              </w:rPr>
            </w:pPr>
            <w:r>
              <w:rPr>
                <w:sz w:val="22"/>
                <w:szCs w:val="22"/>
              </w:rPr>
              <w:t>- Touch Pad</w:t>
            </w:r>
          </w:p>
          <w:p>
            <w:pPr>
              <w:pStyle w:val="Normal"/>
              <w:ind w:left="318" w:hanging="142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Karta dźwiękowa 3D Surround z wejściem mikrofonu </w:t>
            </w:r>
          </w:p>
          <w:p>
            <w:pPr>
              <w:pStyle w:val="Normal"/>
              <w:ind w:left="318" w:hanging="142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Mikrofon </w:t>
            </w:r>
          </w:p>
          <w:p>
            <w:pPr>
              <w:pStyle w:val="Normal"/>
              <w:ind w:left="318" w:hanging="142"/>
              <w:rPr>
                <w:szCs w:val="22"/>
              </w:rPr>
            </w:pPr>
            <w:r>
              <w:rPr>
                <w:sz w:val="22"/>
                <w:szCs w:val="22"/>
              </w:rPr>
              <w:t>- Głośniki</w:t>
            </w:r>
          </w:p>
          <w:p>
            <w:pPr>
              <w:pStyle w:val="Normal"/>
              <w:ind w:left="318" w:hanging="142"/>
              <w:rPr>
                <w:szCs w:val="22"/>
              </w:rPr>
            </w:pPr>
            <w:r>
              <w:rPr>
                <w:sz w:val="22"/>
                <w:szCs w:val="22"/>
              </w:rPr>
              <w:t>- Kamera</w:t>
            </w:r>
          </w:p>
          <w:p>
            <w:pPr>
              <w:pStyle w:val="Normal"/>
              <w:ind w:left="318" w:hanging="142"/>
              <w:rPr>
                <w:szCs w:val="22"/>
              </w:rPr>
            </w:pPr>
            <w:r>
              <w:rPr>
                <w:sz w:val="22"/>
                <w:szCs w:val="22"/>
              </w:rPr>
              <w:t>- Czytnik kart pamięci SD</w:t>
            </w:r>
          </w:p>
          <w:p>
            <w:pPr>
              <w:pStyle w:val="Normal"/>
              <w:ind w:left="318" w:hanging="142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ExpressCard </w:t>
            </w:r>
          </w:p>
          <w:p>
            <w:pPr>
              <w:pStyle w:val="Normal"/>
              <w:ind w:left="318" w:hanging="142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3x USB </w:t>
            </w:r>
          </w:p>
          <w:p>
            <w:pPr>
              <w:pStyle w:val="Normal"/>
              <w:ind w:left="318" w:hanging="142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odem analogowy V.92/V.90</w:t>
            </w:r>
          </w:p>
          <w:p>
            <w:pPr>
              <w:pStyle w:val="Normal"/>
              <w:ind w:left="318" w:hanging="142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WiFi IEEE 802.11a/b/g/n </w:t>
            </w:r>
          </w:p>
          <w:p>
            <w:pPr>
              <w:pStyle w:val="Normal"/>
              <w:ind w:left="318" w:hanging="142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tandard Bluetooth 2.1 + EDR</w:t>
            </w:r>
          </w:p>
          <w:p>
            <w:pPr>
              <w:pStyle w:val="Normal"/>
              <w:ind w:left="318" w:hanging="142"/>
              <w:rPr>
                <w:szCs w:val="22"/>
              </w:rPr>
            </w:pPr>
            <w:r>
              <w:rPr>
                <w:sz w:val="22"/>
                <w:szCs w:val="22"/>
              </w:rPr>
              <w:t>- Interfejs stacji dokując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Akumulator standardow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Zapewniający pracę urządzenia nie krótszą niż 270 min, w trybie oszczędzania bater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Inne uwag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Mocna i trwała obudowa (najlepiej  ze stopu magnezowego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dokują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komplety kompatybilne z ww. laptopami, (stacja dokująca ,zasilacz, pełnowymiarowa klawiatur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Wyposażenie dodatk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estawy (po 1 dla każdego komputera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Mysz optyczn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Podkładka pod mysz optyczną z oparciem na nadgarstek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Torba do ochrony oferowanego notebooka przed zarysowani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2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 – </w:t>
      </w:r>
      <w:r>
        <w:rPr>
          <w:b/>
          <w:sz w:val="22"/>
          <w:szCs w:val="22"/>
        </w:rPr>
        <w:t>Komputer –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24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rdzeniowy, 4 wątkowy, 64-bitowy, taktowany zegarem co najmniej 3,2 GHz, posiadający zintegrowaną kartę graficzną,lub procesor równoważnej wydajności osiągający wynik minimum 3,097 w teście PassMark http://www.cpubenchmark.net/high_end_cpus.htm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ow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bsługująca wyżej wymieniony procesor, wyposażona w </w:t>
            </w:r>
            <w:r>
              <w:rPr>
                <w:bCs/>
              </w:rPr>
              <w:t>kart</w:t>
            </w:r>
            <w:r>
              <w:rPr>
                <w:bCs/>
              </w:rPr>
              <w:t>ę</w:t>
            </w:r>
            <w:r>
              <w:rPr>
                <w:bCs/>
              </w:rPr>
              <w:t xml:space="preserve"> muzyczn</w:t>
            </w:r>
            <w:r>
              <w:rPr>
                <w:bCs/>
              </w:rPr>
              <w:t>ą</w:t>
            </w:r>
            <w:r>
              <w:rPr>
                <w:bCs/>
              </w:rPr>
              <w:t>, kart</w:t>
            </w:r>
            <w:r>
              <w:rPr>
                <w:bCs/>
              </w:rPr>
              <w:t>ę</w:t>
            </w:r>
            <w:r>
              <w:rPr>
                <w:bCs/>
              </w:rPr>
              <w:t xml:space="preserve"> sieciow</w:t>
            </w:r>
            <w:r>
              <w:rPr>
                <w:bCs/>
              </w:rPr>
              <w:t>ą, złączę kart PCI-E 2.0 x16, 10 x USB 2.0/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kompatybilna z płytą główną, </w:t>
            </w:r>
            <w:r>
              <w:rPr>
                <w:bCs/>
                <w:szCs w:val="24"/>
              </w:rPr>
              <w:t>wsparcie dla DirectX 11, 512 MB pamięci RAM, osiągająca wynik minimum 1,163 w teście PassMark http://www.cpubenchmark.net/high_end_cpus.htm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Nie mniej niż  2x 2GB kompatybilna z ww. płytą główn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Nie mniejszy niż 1000GB SATA-II 32MB pamięci cache, 7200 obr/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ąca typu midi-tower, wyposażona w zasilacz  500W, posiadająca gniazda USB oraz słuchawkowe na panelu przednim, wyposażona w dodatkowy wolnoobrotowy wentylator</w:t>
            </w:r>
            <w:r>
              <w:rPr>
                <w:rFonts w:eastAsia="Arial Unicode MS"/>
              </w:rPr>
              <w:t xml:space="preserve"> 120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rywarka DVD+/-RW, złącze SATA, LightScrib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  <w:tab w:val="left" w:pos="9190" w:leader="none"/>
                <w:tab w:val="left" w:pos="11190" w:leader="none"/>
              </w:tabs>
              <w:rPr/>
            </w:pPr>
            <w:r>
              <w:rPr/>
              <w:t>Stacja dysków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Napęd </w:t>
            </w:r>
            <w:r>
              <w:rPr/>
              <w:t>FDD 1.44MB 3.5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  <w:t>2 zestawy (po 1 dla każdego komputera)</w:t>
            </w:r>
          </w:p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  <w:t>Klawiatura multimedialna USB, mysz z rolk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mawiający nie wyraża zgody na plombowanie komputerów – utrudnia to ich późniejszą rozbudowę przez Zamawiającego.</w:t>
            </w:r>
          </w:p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2.2</w:t>
      </w:r>
      <w:r>
        <w:rPr/>
        <w:t xml:space="preserve"> – </w:t>
      </w:r>
      <w:r>
        <w:rPr>
          <w:b/>
          <w:sz w:val="22"/>
          <w:szCs w:val="22"/>
        </w:rPr>
        <w:t>Komputer - 1 sztuka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4"/>
              </w:rPr>
              <w:t>2 rdzeniowy, 64-bitowy, taktowany zegarem, nie mniej niż :2.6 GHz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  <w:t>RAM nie mniej niż: 2GB</w:t>
            </w:r>
          </w:p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  <w:t>HDD 2x 1.5TB,720 R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wbudowanym kontrolerem grafiki , nie mniej niż: 1xPCI-E 2.0 x16, 3 x PCI, 6 x USB, 6 x S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c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400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  <w:t>Midi-tower z min. 4 miejscami na HDD</w:t>
            </w:r>
          </w:p>
          <w:p>
            <w:pPr>
              <w:pStyle w:val="Normal"/>
              <w:ind w:right="38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w układzie US-104 (standard) i mysz przewodowa laser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2.3</w:t>
      </w:r>
      <w:r>
        <w:rPr/>
        <w:t xml:space="preserve"> – </w:t>
      </w:r>
      <w:r>
        <w:rPr>
          <w:b/>
          <w:sz w:val="22"/>
          <w:szCs w:val="22"/>
        </w:rPr>
        <w:t>Komputer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czterordzeniowy ośmiowątkowy (taktowanie procesora min. 2.80 GHz, pamięć cache min. 8 MB)</w:t>
            </w:r>
          </w:p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  <w:t>DDR3 o pojemności co najmniej 4G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” Serial ATA II o pojemności co najmniej 1 TB, min.7200 obr/min i pamięci cache min. 32 MB</w:t>
            </w:r>
          </w:p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  <w:t>Blu-ray obsługujący standardy zapisu płyt DVD: +R, -R, +RW, -RW, także płyt dwuwarstwowych oraz płyt CD: R i R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I-E z pamięcią co najmniej 1GB, z wyjściem co najmniej DVI o wydajności zmiennoprzecinkowej co najmniej 1500 GFlops i przepustowości pamięci co najmniej 130 GS/s, kompatybilna z pakietem 3D Vision (http://www.benchmark.pl/zestawienie_gpu.html)</w:t>
            </w:r>
          </w:p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3D Vision</w:t>
            </w:r>
          </w:p>
          <w:p>
            <w:pPr>
              <w:pStyle w:val="Normal"/>
              <w:rPr/>
            </w:pPr>
            <w:r>
              <w:rPr/>
              <w:t>- mysz optyczna, przewodowa na złączu USB oraz klawiatura pełnowymiarowa, przewodowa na złączu USB</w:t>
            </w:r>
          </w:p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  <w:t>- zasilacz co najmniej 650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jąca prawidłową pracę w/w komponentów posiadająca dodatkowo wbudowaną kartę dźwiękową oraz kartę sieciową LAN co najmniej 1 Gbps</w:t>
            </w:r>
          </w:p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4 – </w:t>
      </w:r>
      <w:r>
        <w:rPr>
          <w:b/>
          <w:sz w:val="22"/>
          <w:szCs w:val="22"/>
        </w:rPr>
        <w:t>Komputer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24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rdzeniowy, 64-bitowy, częstotliwość taktowania         co najmniej 2,66 GHz, z technologią szyny systemowej 1333 MHz lub równoważny wydajnościowo (powyżej 3675 punktów w teście PassMark – CPU Mark).     Wyniki testów dostępne na: </w:t>
            </w:r>
            <w:r>
              <w:rPr>
                <w:color w:val="3366FF"/>
                <w:u w:val="single"/>
              </w:rPr>
              <w:t>http://www.cpubenchmark.net/high_end_cpus.ht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ująca wyżej wymieniony procesor, wyposażona  w zintegrowaną kartę dźwiękową, kartę sieciową, gniazdo portu równoległego LPT,  posiadająca złącze kart PCI-Express x16 i co najmniej  4 gniazda pamięci 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2GB kompatybilna z wyżej wymienioną płytą główn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mięć 1024 MB (powyżej 1200 punktów w teście PassMark – G3D Mark). Wyniki testów dostępne na: </w:t>
            </w:r>
            <w:r>
              <w:rPr>
                <w:color w:val="3366FF"/>
                <w:u w:val="single"/>
              </w:rPr>
              <w:t>http://www.videocardbenchmark.net/high_end_gpus.ht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x 640 GB </w:t>
              <w:br/>
              <w:t xml:space="preserve">Interfejs Serial ATA II / 300  </w:t>
              <w:br/>
              <w:t xml:space="preserve">Prędkość obrotowa silnika 7200 obr./min </w:t>
              <w:br/>
              <w:t xml:space="preserve">Pojemność pamięci podręcznej 32 MB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+/-R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 / Zasilac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 stojąca typu Midi Tower, złącza audio oraz USB umieszczone w panelu przednim, wyposażona       w wentylator 120 mm</w:t>
            </w:r>
          </w:p>
          <w:p>
            <w:pPr>
              <w:pStyle w:val="Normal"/>
              <w:rPr/>
            </w:pPr>
            <w:r>
              <w:rPr/>
              <w:t>Zasilacz 600W z odpinanymi przewod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owa, bezprzew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2.5</w:t>
      </w:r>
      <w:r>
        <w:rPr/>
        <w:t xml:space="preserve"> – </w:t>
      </w:r>
      <w:r>
        <w:rPr>
          <w:b/>
          <w:sz w:val="22"/>
          <w:szCs w:val="22"/>
        </w:rPr>
        <w:t>Płyta gówna- 1 sztuka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sparcie dla Intel Core i7 CPU 920 @ 2.67GHz LGA1366</w:t>
            </w:r>
          </w:p>
          <w:p>
            <w:pPr>
              <w:pStyle w:val="Default"/>
              <w:rPr/>
            </w:pPr>
            <w:r>
              <w:rPr/>
              <w:t>- min 3 sloty PCIe: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a) slot PCIe 2.0 x16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b) slot PCIe min x4 (x16/x8/x4)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c) slot PCIe min x1 (x16/x8/x4/x1)</w:t>
            </w:r>
          </w:p>
          <w:p>
            <w:pPr>
              <w:pStyle w:val="Default"/>
              <w:rPr/>
            </w:pPr>
            <w:r>
              <w:rPr/>
              <w:t>- min 3 sloty PCI 32-bit</w:t>
            </w:r>
          </w:p>
          <w:p>
            <w:pPr>
              <w:pStyle w:val="Default"/>
              <w:rPr/>
            </w:pPr>
            <w:r>
              <w:rPr/>
              <w:t xml:space="preserve">- mozliwosc 3-kanalowego uzycia 6 modulow po 2 GB DDR3 RAM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- poprawna obsługa VT-d (Intel Virtualization Technology for Directed I/O)</w:t>
            </w:r>
          </w:p>
          <w:p>
            <w:pPr>
              <w:pStyle w:val="Default"/>
              <w:rPr/>
            </w:pPr>
            <w:r>
              <w:rPr/>
              <w:t>- 4 porty SATA 3Gb/s</w:t>
            </w:r>
          </w:p>
          <w:p>
            <w:pPr>
              <w:pStyle w:val="Default"/>
              <w:rPr/>
            </w:pPr>
            <w:r>
              <w:rPr/>
              <w:t>- 4 porty USB2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- 2 port IEEE 1394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- port Ethernet 1000BASE-T</w:t>
            </w:r>
          </w:p>
          <w:p>
            <w:pPr>
              <w:pStyle w:val="Default"/>
              <w:rPr/>
            </w:pPr>
            <w:r>
              <w:rPr/>
              <w:t>- port RS-232 lub dodatkowy slot PCI dla karty RS-232</w:t>
            </w:r>
          </w:p>
          <w:p>
            <w:pPr>
              <w:pStyle w:val="Normal"/>
              <w:rPr>
                <w:color w:val="3366FF"/>
                <w:u w:val="single"/>
              </w:rPr>
            </w:pPr>
            <w:r>
              <w:rPr/>
              <w:t>- poprawna praca z systemem Linux (w szczególności VT-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- Monitor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ątna ekranu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mniej niż: 24’’                                                                                              </w:t>
            </w:r>
          </w:p>
          <w:p>
            <w:pPr>
              <w:pStyle w:val="Normal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yc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/>
              <w:t xml:space="preserve">S-IPS o rozdzielczości 1920x1200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ść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/>
              <w:t>400 cd/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  <w:lang w:val="en-US"/>
              </w:rPr>
            </w:pPr>
            <w:r>
              <w:rPr>
                <w:color w:val="3366FF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 plamki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/>
              <w:t xml:space="preserve">0,27 mm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kcji: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/>
              <w:t>6 ms (grey to gre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widzenia pion/pozi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/>
              <w:t>178°/178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/>
              <w:t>D-Sub, DVI, HDMI, USB 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7 – </w:t>
      </w:r>
      <w:r>
        <w:rPr>
          <w:b/>
          <w:sz w:val="22"/>
          <w:szCs w:val="22"/>
        </w:rPr>
        <w:t>Monitor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24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ątna ekranu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mniej niż 22’’                                                                                              </w:t>
            </w:r>
          </w:p>
          <w:p>
            <w:pPr>
              <w:pStyle w:val="Normal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yc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/>
              <w:t xml:space="preserve">1680x1050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/>
              <w:t xml:space="preserve">1000:1 (DC 20000:1)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  <w:lang w:val="en-US"/>
              </w:rPr>
            </w:pPr>
            <w:r>
              <w:rPr>
                <w:color w:val="3366FF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/>
              <w:t>300cd/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widzenia pion/pozi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" w:hAnsi="Tms Rmn" w:cs="Tms Rmn"/>
              </w:rPr>
            </w:pPr>
            <w:r>
              <w:rPr/>
              <w:t>Nie mniej niż 160</w:t>
            </w:r>
          </w:p>
          <w:p>
            <w:pPr>
              <w:pStyle w:val="Normal"/>
              <w:rPr>
                <w:rFonts w:ascii="Tms Rmn" w:hAnsi="Tms Rmn" w:cs="Tms Rmn"/>
                <w:color w:val="3366FF"/>
                <w:u w:val="single"/>
              </w:rPr>
            </w:pPr>
            <w:r>
              <w:rPr>
                <w:rFonts w:cs="Tms Rmn" w:ascii="Tms Rmn" w:hAnsi="Tms Rmn"/>
                <w:color w:val="3366FF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kow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  <w:t>wyposażony w wejście cyfrowe (DVI) kompatybilny z pakietem 3D Vision</w:t>
            </w:r>
          </w:p>
          <w:p>
            <w:pPr>
              <w:pStyle w:val="Normal"/>
              <w:rPr>
                <w:rFonts w:ascii="Tms Rmn" w:hAnsi="Tms Rmn" w:cs="Tms Rmn"/>
                <w:color w:val="3366FF"/>
                <w:u w:val="single"/>
              </w:rPr>
            </w:pPr>
            <w:r>
              <w:rPr>
                <w:rFonts w:cs="Tms Rmn" w:ascii="Tms Rmn" w:hAnsi="Tms Rmn"/>
                <w:color w:val="3366FF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2.8</w:t>
      </w:r>
      <w:r>
        <w:rPr/>
        <w:t xml:space="preserve"> – </w:t>
      </w:r>
      <w:r>
        <w:rPr>
          <w:b/>
          <w:sz w:val="22"/>
          <w:szCs w:val="22"/>
        </w:rPr>
        <w:t>Monitor- 2 sztuki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-Roman;Times New Roman" w:hAnsi="Times-Roman;Times New Roman" w:cs="Times-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 w:val="false"/>
                <w:bCs w:val="false"/>
                <w:sz w:val="24"/>
                <w:szCs w:val="24"/>
              </w:rPr>
              <w:t xml:space="preserve">Przekątna ekranu: </w:t>
              <w:tab/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bCs/>
              </w:rPr>
              <w:t xml:space="preserve">Nie mniejsza niż </w:t>
            </w:r>
            <w:r>
              <w:rPr>
                <w:bCs/>
              </w:rPr>
              <w:t>21,5" Panoramiczny</w:t>
            </w:r>
            <w:r>
              <w:rPr>
                <w:color w:val="3366FF"/>
                <w:u w:val="singl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</w:rPr>
              <w:t>Rozdzielczo</w:t>
            </w:r>
            <w:r>
              <w:rPr>
                <w:rFonts w:cs="TTE190F720t00;Times New Roman" w:ascii="TTE190F720t00;Times New Roman" w:hAnsi="TTE190F720t00;Times New Roman"/>
                <w:bCs/>
              </w:rPr>
              <w:t>ść</w:t>
            </w:r>
            <w:r>
              <w:rPr>
                <w:rFonts w:cs="Times-Bold;Times New Roman" w:ascii="Times-Bold;Times New Roman" w:hAnsi="Times-Bold;Times New Roman"/>
                <w:bCs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/>
              <w:t xml:space="preserve">  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Nie mniejsza niż </w:t>
            </w:r>
            <w:r>
              <w:rPr>
                <w:bCs/>
              </w:rPr>
              <w:t>1920 x 1080</w:t>
            </w:r>
            <w:r>
              <w:rPr/>
              <w:t xml:space="preserve">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Nie mniejsza niż 300cd/m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Nie mniejszy niż 1:7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Czas reak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 xml:space="preserve">Nie dłuższy niż 5m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</w:rPr>
              <w:t>K</w:t>
            </w:r>
            <w:r>
              <w:rPr>
                <w:rFonts w:cs="TTE190F720t00;Times New Roman" w:ascii="TTE190F720t00;Times New Roman" w:hAnsi="TTE190F720t00;Times New Roman"/>
                <w:bCs/>
              </w:rPr>
              <w:t>a</w:t>
            </w:r>
            <w:r>
              <w:rPr>
                <w:rFonts w:cs="Times-Bold;Times New Roman" w:ascii="Times-Bold;Times New Roman" w:hAnsi="Times-Bold;Times New Roman"/>
                <w:bCs/>
              </w:rPr>
              <w:t>t widzenia pion/pozio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</w:rPr>
              <w:t>Nie mniejszy niż 160/170 stopni</w:t>
            </w:r>
            <w:r>
              <w:rPr>
                <w:color w:val="3366FF"/>
                <w:u w:val="singl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</w:rPr>
              <w:t>Ilo</w:t>
            </w:r>
            <w:r>
              <w:rPr>
                <w:rFonts w:cs="TTE190F720t00;Times New Roman" w:ascii="TTE190F720t00;Times New Roman" w:hAnsi="TTE190F720t00;Times New Roman"/>
                <w:bCs/>
              </w:rPr>
              <w:t xml:space="preserve">ść </w:t>
            </w:r>
            <w:r>
              <w:rPr>
                <w:rFonts w:cs="Times-Bold;Times New Roman" w:ascii="Times-Bold;Times New Roman" w:hAnsi="Times-Bold;Times New Roman"/>
                <w:bCs/>
              </w:rPr>
              <w:t>wy</w:t>
            </w:r>
            <w:r>
              <w:rPr>
                <w:rFonts w:cs="TTE190F720t00;Times New Roman" w:ascii="TTE190F720t00;Times New Roman" w:hAnsi="TTE190F720t00;Times New Roman"/>
                <w:bCs/>
              </w:rPr>
              <w:t>ś</w:t>
            </w:r>
            <w:r>
              <w:rPr>
                <w:rFonts w:cs="Times-Bold;Times New Roman" w:ascii="Times-Bold;Times New Roman" w:hAnsi="Times-Bold;Times New Roman"/>
                <w:bCs/>
              </w:rPr>
              <w:t>wietlanych kolor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" w:hAnsi="Tms Rmn" w:cs="Tms Rmn"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Nie mniej niż  16,7 ml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</w:rPr>
              <w:t>Zł</w:t>
            </w:r>
            <w:r>
              <w:rPr>
                <w:rFonts w:cs="TTE190F720t00;Times New Roman" w:ascii="TTE190F720t00;Times New Roman" w:hAnsi="TTE190F720t00;Times New Roman"/>
                <w:bCs/>
              </w:rPr>
              <w:t>ą</w:t>
            </w:r>
            <w:r>
              <w:rPr>
                <w:rFonts w:cs="Times-Bold;Times New Roman" w:ascii="Times-Bold;Times New Roman" w:hAnsi="Times-Bold;Times New Roman"/>
                <w:bCs/>
              </w:rPr>
              <w:t>cz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" w:hAnsi="Tms Rmn" w:cs="Tms Rmn"/>
                <w:lang w:val="en-US"/>
              </w:rPr>
            </w:pPr>
            <w:r>
              <w:rPr>
                <w:bCs/>
                <w:lang w:val="en-US"/>
              </w:rPr>
              <w:t>15pin D-Sub. DVI-D, HD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" w:hAnsi="Tms Rmn" w:cs="Tms Rmn"/>
                <w:sz w:val="22"/>
                <w:szCs w:val="22"/>
                <w:lang w:val="en-US"/>
              </w:rPr>
            </w:pPr>
            <w:r>
              <w:rPr>
                <w:rFonts w:cs="Tms Rmn" w:ascii="Tms Rmn" w:hAnsi="Tms Rmn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9- Monitor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4-calowy ekran panoramiczny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owłoka antyrefleksyjna i antystaty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ozdzielczość maksymal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ie mniej niż 1920x1200 pikse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yp technologii wyświetl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-I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Współczynnik kontras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ie mniej niż 1000: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zas odśwież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9" w:hanging="1349"/>
              <w:rPr>
                <w:szCs w:val="22"/>
              </w:rPr>
            </w:pPr>
            <w:r>
              <w:rPr>
                <w:sz w:val="22"/>
                <w:szCs w:val="22"/>
              </w:rPr>
              <w:t>Nie więcej niż: 6 ms (szary-szary); 12 ms (włączony-wyłączon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ąt widzenia wyświetlac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ie mniej niż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78° w poziomie, 178° w pio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dległość między piksela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ie więcej niż 0,270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zęstotliwość odświeżania pojedynczego pikse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ie mniej niż 205 M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Wejściowe złącza wide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zynajmniej: DVI-I (2), HDMI, DisplayPort, Component Video, S-Video, Composite Vide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  <w:lang w:val="en-US"/>
        </w:rPr>
      </w:pPr>
      <w:r>
        <w:rPr>
          <w:b/>
          <w:bCs/>
          <w:color w:val="000000"/>
          <w:sz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5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6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7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8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9: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2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3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1 – </w:t>
      </w:r>
      <w:r>
        <w:rPr>
          <w:b/>
          <w:sz w:val="22"/>
          <w:szCs w:val="22"/>
        </w:rPr>
        <w:t>Drukarka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24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wydru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serowa lub L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wydru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3A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ymalny poziom hałasu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d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druku ko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x600dp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druku mo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x600dp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alna szybkość wydruku mon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ie mniej niż: 30str A4/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alna szybkość wydruku mon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: 30str A4/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ia systemow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indows XP Profesio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indows XP Profesional x64</w:t>
            </w:r>
          </w:p>
          <w:p>
            <w:pPr>
              <w:pStyle w:val="Normal"/>
              <w:rPr/>
            </w:pPr>
            <w:r>
              <w:rPr/>
              <w:t>- Windows Vista</w:t>
            </w:r>
          </w:p>
          <w:p>
            <w:pPr>
              <w:pStyle w:val="Normal"/>
              <w:rPr/>
            </w:pPr>
            <w:r>
              <w:rPr/>
              <w:t>- Windows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ksymalna gramatura papieru 220g/m2</w:t>
            </w:r>
          </w:p>
          <w:p>
            <w:pPr>
              <w:pStyle w:val="Normal"/>
              <w:rPr/>
            </w:pPr>
            <w:r>
              <w:rPr/>
              <w:t>-Minimalna ilość standardowych podajników 2 (jeden A3, jeden A4)</w:t>
            </w:r>
          </w:p>
          <w:p>
            <w:pPr>
              <w:pStyle w:val="Normal"/>
              <w:rPr/>
            </w:pPr>
            <w:r>
              <w:rPr/>
              <w:t>-Opcjonalne podajniki papieru – tak</w:t>
            </w:r>
          </w:p>
          <w:p>
            <w:pPr>
              <w:pStyle w:val="Normal"/>
              <w:rPr/>
            </w:pPr>
            <w:r>
              <w:rPr/>
              <w:t>-Komunikacja Enthernet 10/100-TX</w:t>
            </w:r>
          </w:p>
          <w:p>
            <w:pPr>
              <w:pStyle w:val="Normal"/>
              <w:rPr/>
            </w:pPr>
            <w:r>
              <w:rPr/>
              <w:t>-Zasilanie 220VAC do 240VAC 50H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3.2</w:t>
      </w:r>
      <w:r>
        <w:rPr/>
        <w:t xml:space="preserve"> – </w:t>
      </w:r>
      <w:r>
        <w:rPr>
          <w:b/>
          <w:sz w:val="22"/>
          <w:szCs w:val="22"/>
        </w:rPr>
        <w:t>Urządzenie wielofunkcyjne - 1 sztuka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wydru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biurkowa, pełnokolorowa drukarka laserowa A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dkość wydru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: nie mniej niż :5 stron/minutę czerń: nie mniej niż: 20 stron/minut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ielczość drukowani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sza niż 1200 dpi x 600 dpi</w:t>
            </w:r>
            <w:r>
              <w:rPr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kopiow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sza niż 600 dpi x 600 dpi</w:t>
            </w:r>
            <w:r>
              <w:rPr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skanow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aner płaski z sensorem obrazu CI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y skanow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an do E-mail</w:t>
            </w:r>
          </w:p>
          <w:p>
            <w:pPr>
              <w:pStyle w:val="Bezodstpw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an do FTP</w:t>
            </w:r>
          </w:p>
          <w:p>
            <w:pPr>
              <w:pStyle w:val="Bezodstpw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an do USB</w:t>
            </w:r>
          </w:p>
          <w:p>
            <w:pPr>
              <w:pStyle w:val="Bezodstpw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an do SMB</w:t>
            </w:r>
          </w:p>
          <w:p>
            <w:pPr>
              <w:pStyle w:val="Bezodstpw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anowanie przez TWAIN</w:t>
            </w:r>
          </w:p>
          <w:p>
            <w:pPr>
              <w:pStyle w:val="Bezodstpw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anowanie przez Windows W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dkość modem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 mniejsza niż 33,6 Kbps V.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 mniejsza niż 128 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js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-Base-T/100-Base-TX Ethernet</w:t>
            </w:r>
          </w:p>
          <w:p>
            <w:pPr>
              <w:pStyle w:val="Bezodstpw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SB 2.0 (high-spe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jnik papie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 mniej niż na 200 arkus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sz w:val="22"/>
          <w:szCs w:val="22"/>
        </w:rPr>
        <w:t>3.3</w:t>
      </w:r>
      <w:r>
        <w:rPr/>
        <w:t xml:space="preserve"> – </w:t>
      </w:r>
      <w:r>
        <w:rPr>
          <w:b/>
          <w:sz w:val="22"/>
          <w:szCs w:val="22"/>
        </w:rPr>
        <w:t>Urządzenie wielofunkcyjne - 1 sztuka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Interfejs</w:t>
            </w:r>
            <w:r>
              <w:rPr>
                <w:rFonts w:eastAsia="Arial Unicode MS"/>
                <w:bCs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USB, Ethernet</w:t>
            </w:r>
            <w:r>
              <w:rPr>
                <w:rFonts w:eastAsia="Arial Unicode MS"/>
                <w:bCs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Technologia wydru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Laserowa, kolor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Liczba wkładów drukując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/>
              <w:t>4 (black, magenta, cyan, yellow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Druk dwustron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utomatycz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</w:rPr>
            </w:pPr>
            <w:r>
              <w:rPr>
                <w:bCs/>
              </w:rPr>
              <w:t>Pamię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rFonts w:eastAsia="Arial Unicode MS"/>
                <w:bCs/>
              </w:rPr>
            </w:pPr>
            <w:r>
              <w:rPr>
                <w:bCs/>
              </w:rPr>
              <w:t>min. 160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/>
            </w:pPr>
            <w:r>
              <w:rPr>
                <w:bCs/>
              </w:rPr>
              <w:t>Rozdzielczość wydruku</w:t>
            </w:r>
            <w:r>
              <w:rPr>
                <w:rFonts w:eastAsia="Arial Unicode MS"/>
                <w:bCs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600x600d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Format wydru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A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Prędkość wydru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Nie mniej niż: 20str/min (kolor i mon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 xml:space="preserve">Wydruk pierwszej strony d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do 20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Typ skan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pła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Rozdzielczość skan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1200x1200d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Format skanow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A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Prędkośc skanow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Nie mniej niż: 15str/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Podajnik dokumen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automatycz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Dodatkowe funkc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Skanowanie do wiadomości 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3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4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1 – </w:t>
      </w:r>
      <w:r>
        <w:rPr>
          <w:b/>
          <w:sz w:val="22"/>
          <w:szCs w:val="22"/>
        </w:rPr>
        <w:t>Oprogramowanie– 4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Professional 2007 W 32 PL OEM- licencja bezterminowa, na nośniku C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2 – </w:t>
      </w:r>
      <w:r>
        <w:rPr>
          <w:b/>
          <w:sz w:val="22"/>
          <w:szCs w:val="22"/>
        </w:rPr>
        <w:t>Oprogramowanie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Microsoft Office Professional Plus 2010 PL MOLP- licencja bezterminowa. </w:t>
            </w:r>
            <w:r>
              <w:rPr>
                <w:bCs/>
              </w:rPr>
              <w:t>Na nośniku C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4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TextBody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5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1 – </w:t>
      </w:r>
      <w:r>
        <w:rPr>
          <w:b/>
          <w:sz w:val="22"/>
          <w:szCs w:val="22"/>
        </w:rPr>
        <w:t>Kontroler magistrali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r magistrali CAN z interfejsem Mini-PCI kompatybilny z Linu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5.2</w:t>
      </w:r>
      <w:r>
        <w:rPr/>
        <w:t xml:space="preserve"> – </w:t>
      </w:r>
      <w:r>
        <w:rPr>
          <w:b/>
          <w:sz w:val="22"/>
          <w:szCs w:val="22"/>
        </w:rPr>
        <w:t>Blue-tooth  - 1 sztuka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-tooth dongle z interfejsem USB do komputera P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sz w:val="22"/>
          <w:szCs w:val="22"/>
        </w:rPr>
        <w:t>5.3</w:t>
      </w:r>
      <w:r>
        <w:rPr/>
        <w:t xml:space="preserve"> – </w:t>
      </w:r>
      <w:r>
        <w:rPr>
          <w:b/>
          <w:sz w:val="22"/>
          <w:szCs w:val="22"/>
        </w:rPr>
        <w:t>Akumulatorki - 1 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mulatorki NiMH, rozmiar AAx12 oraz AAA x24 nowej technologii (ze zmniejszonym efektem samo rozładowywani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5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6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1 – </w:t>
      </w:r>
      <w:r>
        <w:rPr>
          <w:b/>
          <w:sz w:val="22"/>
          <w:szCs w:val="22"/>
        </w:rPr>
        <w:t>Rzutnik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24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ia ekra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snoś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ANSI lumen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tras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0: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t obraz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czynnik projek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9 - 1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pa moc/żywotno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W/ 3000/4000 godzin (tryb normalny/ekonomiczn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zielczość podstaw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p (1920 x 108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dzielczości obsługiwan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GA(640 x 480) to WUXGA(1900 x 12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lkość obrazu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” do 300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raz </w:t>
            </w:r>
            <w:r>
              <w:rPr>
                <w:rStyle w:val="Attributenametext"/>
                <w:color w:val="000000"/>
              </w:rPr>
              <w:t>- zastosowane technolog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D Colour Managment ,BrilliantCol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iektyw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:2.5 (Wide) ~ 2.76(Tele), f:23.5mm (Wide) ~ 28.2mm (Tel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świetlane kolor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7 mili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jśc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 x HDMI, Component (3 x RCA Cinch), D-Sub, mini DIN 4-pin (S-Video), Composite (video RCA Cinch), Audio R/L(2 x  RCA Cin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jśc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C: Variable Audio Out : Stereo Mini Jack x 1 Speaker: 3W x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gnał vide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SC, PAL, SEC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yby H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i, 480p, 576i, 576p, 720p, 1080i, 1080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om optyczn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: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: 325 x 95 x 254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:3,5 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x HDMI 1.3</w:t>
              <w:br/>
              <w:t>- D-sub 15 pin, S-Video, Cinch Video, Cinch Stereo, Mini jack Audio,RS232C Din 9 pin, USB TYP B, 12V Trig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funkc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enu wyświetlane na ekranie (OSD) ,Menu w języku polskim, Szybkie chłodzenie, Szybkie wyszukiwanie obrazu, Ochrona hasłem ,Automatyczne wyłączenie, Blokada panel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6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44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90F72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44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5:00Z</dcterms:created>
  <dc:creator>Marzena Banasiak</dc:creator>
  <dc:description/>
  <cp:keywords/>
  <dc:language>en-US</dc:language>
  <cp:lastModifiedBy>jowsiak</cp:lastModifiedBy>
  <cp:lastPrinted>2010-09-21T11:58:00Z</cp:lastPrinted>
  <dcterms:modified xsi:type="dcterms:W3CDTF">2010-09-28T06:55:00Z</dcterms:modified>
  <cp:revision>2</cp:revision>
  <dc:subject/>
  <dc:title>pieczątka firmowa </dc:title>
</cp:coreProperties>
</file>