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3: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o zapytania ofertowego </w:t>
      </w:r>
    </w:p>
    <w:p>
      <w:pPr>
        <w:pStyle w:val="Normal"/>
        <w:rPr/>
      </w:pPr>
      <w:r>
        <w:rPr/>
        <w:t>nr 2/POKL.01.03.02-00-113/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dpowiedzi na zapytanie ofertowe</w:t>
      </w:r>
    </w:p>
    <w:p>
      <w:pPr>
        <w:pStyle w:val="Normal"/>
        <w:jc w:val="center"/>
        <w:rPr/>
      </w:pPr>
      <w:r>
        <w:rPr>
          <w:b/>
          <w:bCs/>
        </w:rPr>
        <w:t>nr 2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oferenta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  <w:color w:val="000000"/>
        </w:rPr>
        <w:t>Pełna nazwa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Adres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/REGON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lefon/Fax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dmiot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480"/>
        <w:jc w:val="both"/>
        <w:rPr/>
      </w:pPr>
      <w:r>
        <w:rPr>
          <w:rFonts w:eastAsia="Calibri"/>
          <w:b w:val="false"/>
        </w:rPr>
        <w:t xml:space="preserve">Dostawa wyposażenia placu zabaw wraz z jego montażem </w:t>
      </w:r>
      <w:r>
        <w:rPr>
          <w:b w:val="false"/>
        </w:rPr>
        <w:t>na potrzeby projektu</w:t>
      </w:r>
      <w:r>
        <w:rPr/>
        <w:t xml:space="preserve"> „MALI WYNALAZCY - ośrodek opieki nad dziećmi pracowników przy Przemysłowym Instytucie Automatyki i Pomiarów – PIAP” </w:t>
      </w:r>
      <w:r>
        <w:rPr>
          <w:b w:val="false"/>
          <w:bCs w:val="false"/>
        </w:rPr>
        <w:t>zgodnie ze szczegółowym opisem przedmiotu zamówienie (załącznik nr 1) zawartym w zapytaniu ofertowym nr 2/POKL.01.03.02-00-113/10.</w:t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Cena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Cena całkowita wraz z podatkiem VAT 22% za wykonanie przedmiotu  oferty wynosi: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62"/>
        <w:gridCol w:w="1510"/>
        <w:gridCol w:w="1098"/>
        <w:gridCol w:w="1099"/>
        <w:gridCol w:w="1096"/>
        <w:gridCol w:w="1236"/>
      </w:tblGrid>
      <w:tr>
        <w:trPr>
          <w:trHeight w:val="1074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iczba sztuk/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mb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AT(%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Okres gwarancji</w:t>
            </w:r>
          </w:p>
        </w:tc>
      </w:tr>
      <w:tr>
        <w:trPr>
          <w:trHeight w:val="59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 Duża konstrukcj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 Piaskownica atestowan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3. Huśtawka wagow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4. Ławka + kosz na śmieci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5. Sprężynowiec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6. Huśtawka podwójna, klasyczn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7. Tablica informacyjna (regulamin korzystania z placu zabaw na płytce CD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8. Ogrodzenie placu zabaw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mb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9. Chodnik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b/>
                <w:bCs/>
              </w:rPr>
              <w:t>Dostawa, montaż urządzeń, przygotowanie terenu/nawierzch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Warunki płatności</w:t>
      </w:r>
      <w:r>
        <w:rPr>
          <w:b w:val="false"/>
          <w:bCs w:val="false"/>
        </w:rPr>
        <w:t xml:space="preserve"> </w:t>
      </w:r>
    </w:p>
    <w:p>
      <w:pPr>
        <w:pStyle w:val="Tekstpodstawowy3"/>
        <w:spacing w:lineRule="auto" w:line="36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łata nastąpi w terminie 14 dni po podpisaniu protokołu odbioru oraz otrzymaniu przez Zamawiającego prawidłowo wystawionej faktury VA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426" w:hanging="426"/>
        <w:rPr/>
      </w:pPr>
      <w:r>
        <w:rPr/>
        <w:t>Termin wykonania -</w:t>
      </w:r>
      <w:r>
        <w:rPr>
          <w:b w:val="false"/>
          <w:bCs w:val="false"/>
        </w:rPr>
        <w:t xml:space="preserve"> 3 tygodnie od daty podpisania umowy.</w:t>
      </w:r>
    </w:p>
    <w:p>
      <w:pPr>
        <w:pStyle w:val="Tekstpodstawowy3"/>
        <w:numPr>
          <w:ilvl w:val="0"/>
          <w:numId w:val="3"/>
        </w:numPr>
        <w:spacing w:lineRule="auto" w:line="480"/>
        <w:ind w:left="426" w:hanging="426"/>
        <w:rPr/>
      </w:pPr>
      <w:r>
        <w:rPr/>
        <w:t xml:space="preserve">Termin związania z ofertą - </w:t>
      </w:r>
      <w:r>
        <w:rPr>
          <w:b w:val="false"/>
          <w:bCs w:val="false"/>
        </w:rPr>
        <w:t xml:space="preserve">30 dni </w:t>
      </w:r>
      <w:r>
        <w:rPr>
          <w:b w:val="false"/>
        </w:rPr>
        <w:t>od terminu składania ofert</w:t>
      </w:r>
      <w:r>
        <w:rPr>
          <w:b w:val="false"/>
          <w:bCs w:val="false"/>
        </w:rPr>
        <w:t>.</w:t>
      </w:r>
    </w:p>
    <w:p>
      <w:pPr>
        <w:pStyle w:val="Tekstpodstawowy3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uję,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zapoznałem się ze szczegółowym opisem przedmiotu zamówienia i nie wnoszę do niego żadnych uwag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zrealizuję zamówienie zgodnie z wytycznymi określonymi przez Zamawiającego (Załącznik nr 1 do zapytania ofertowego nr 2/POKL.01.03.02-00-113/1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ne </w:t>
      </w:r>
    </w:p>
    <w:p>
      <w:pPr>
        <w:pStyle w:val="Normal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bookmarkEnd w:id="0"/>
      <w:r>
        <w:rPr>
          <w:color w:val="000000"/>
        </w:rPr>
        <w:t xml:space="preserve">– </w:t>
      </w:r>
      <w:r>
        <w:rPr/>
        <w:t>Oświadczenie o spełnieniu wymagań formalno – prawnych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RS/zaświadczenie o prowadzonej działalności gospodarczej (kserokopia potwierdzona za zgodność z oryginałem)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arty katalogowe lub zdjęcia oferowanych przedmiotów z oznaczeniem w sposób czytelny poszczególnych pozycji</w:t>
      </w:r>
    </w:p>
    <w:p>
      <w:pPr>
        <w:pStyle w:val="Normal"/>
        <w:numPr>
          <w:ilvl w:val="0"/>
          <w:numId w:val="2"/>
        </w:numPr>
        <w:ind w:left="1560" w:hanging="1560"/>
        <w:rPr>
          <w:b/>
          <w:b/>
          <w:bCs/>
        </w:rPr>
      </w:pPr>
      <w:r>
        <w:rPr>
          <w:color w:val="000000"/>
        </w:rPr>
        <w:t xml:space="preserve">– </w:t>
      </w:r>
      <w:r>
        <w:rPr/>
        <w:t>Projekt rozmieszczenia/montażu wyposażenia placu zabaw na przedstawionej mapce (Załącznik nr 2 do zapytania ofertowego  nr 2/POKL.01.03.02-00-113/10), z zachowaniem stref bezpieczeństwa wraz z wyposażeniem dodatkowym (tj. ławka, kosz)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Oświadczenie Oferenta, że przedmioty są odpowiednie dla punktu przedszkolnego oraz, że posiadają certyfikaty, badania, inne dokumenty potwierdzające zgodność oferowanych produktów z odpowiednimi normami;</w:t>
      </w:r>
    </w:p>
    <w:p>
      <w:pPr>
        <w:pStyle w:val="Normal"/>
        <w:ind w:left="1320" w:hanging="132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Podpis i pieczątka imienna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osoby 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3:00Z</dcterms:created>
  <dc:creator>irymarzak</dc:creator>
  <dc:description/>
  <dc:language>en-US</dc:language>
  <cp:lastModifiedBy>jkulik</cp:lastModifiedBy>
  <cp:lastPrinted>2010-10-08T14:00:00Z</cp:lastPrinted>
  <dcterms:modified xsi:type="dcterms:W3CDTF">2010-10-11T12:03:00Z</dcterms:modified>
  <cp:revision>2</cp:revision>
  <dc:subject/>
  <dc:title>Załącznik nr 3 do zapytania ofertowego</dc:title>
</cp:coreProperties>
</file>