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48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Tekstblokowy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prac adaptacyjnych na terenie Przemysłowego Instytutu Automatyki i Pomiarów  PIAP.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 SIWZ punkty od 1 do 6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rmonogram rzeczowo-finans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 się  związanym ofertą przez 30 dni od dnia wyznaczonego do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boru oferty zobowiązuję się do podpisania umowy w terminie i miejscu wskazanym przez Zamawiającego i wniesienia uprzednio zabezpieczenia należytego wykonania umowy w wysokości 5% ceny oferto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>wypełnić jeśli dotycz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ferujemy wykonanie całej inwestycji  za cenę ryczałtową: 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4"/>
          <w:szCs w:val="24"/>
        </w:rPr>
        <w:t>Kwota podatku od towarów i usług będzie podana na fakturze w wysokości zgodnej z obowiązującymi przepisami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wszystkich robót określonych harmonogramem prac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tanowiącym załącznik  nr . ............... do oferty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 ……………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ą inwestycję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odbioru technicznego.  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48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</w:t>
      </w:r>
      <w:r>
        <w:rPr>
          <w:rFonts w:cs="TimesNewRomanPSMT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NewRomanPSMT" w:ascii="Arial Narrow" w:hAnsi="Arial Narrow"/>
          <w:sz w:val="24"/>
          <w:szCs w:val="24"/>
        </w:rPr>
        <w:t>miejscowość, data</w:t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TimesNewRomanPSMT"/>
          <w:b/>
          <w:b/>
          <w:bCs/>
          <w:sz w:val="24"/>
          <w:szCs w:val="24"/>
        </w:rPr>
      </w:pPr>
      <w:r>
        <w:rPr>
          <w:rFonts w:cs="TimesNewRomanPSMT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TimesNewRomanPSMT" w:ascii="Arial Narrow" w:hAnsi="Arial Narrow"/>
          <w:sz w:val="24"/>
          <w:szCs w:val="24"/>
        </w:rPr>
        <w:t>Przystępując do postępowania o udzielenie zamówienia publicznego nr KZP/482010 n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a niżej podpisa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niniejszym oświadczam, że brak jest podstaw do wykluczenia</w:t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Arial Narrow" w:hAnsi="Arial Narrow"/>
          <w:i/>
          <w:iCs/>
          <w:sz w:val="24"/>
          <w:szCs w:val="24"/>
        </w:rPr>
        <w:t>nazwa Wykonawcy</w:t>
      </w:r>
    </w:p>
    <w:p>
      <w:pPr>
        <w:pStyle w:val="Normal"/>
        <w:rPr>
          <w:rFonts w:ascii="Arial Narrow" w:hAnsi="Arial Narrow" w:cs="TimesNewRomanPSMT"/>
          <w:i/>
          <w:i/>
          <w:iCs/>
          <w:sz w:val="24"/>
          <w:szCs w:val="24"/>
        </w:rPr>
      </w:pPr>
      <w:r>
        <w:rPr>
          <w:rFonts w:cs="TimesNewRomanPSMT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przez Unie Europejską w ramach Europejskiego Funduszu Społecznego</w:t>
    </w:r>
  </w:p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48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043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567" w:right="-567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9:00Z</dcterms:created>
  <dc:creator>jowsiak</dc:creator>
  <dc:description/>
  <cp:keywords/>
  <dc:language>en-US</dc:language>
  <cp:lastModifiedBy>jowsiak</cp:lastModifiedBy>
  <cp:lastPrinted>2010-10-27T08:56:00Z</cp:lastPrinted>
  <dcterms:modified xsi:type="dcterms:W3CDTF">2010-10-27T10:19:00Z</dcterms:modified>
  <cp:revision>2</cp:revision>
  <dc:subject/>
  <dc:title>oferta</dc:title>
</cp:coreProperties>
</file>