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przętu komputerow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52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4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/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5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1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1 – </w:t>
      </w:r>
      <w:r>
        <w:rPr>
          <w:b/>
          <w:sz w:val="22"/>
          <w:szCs w:val="22"/>
        </w:rPr>
        <w:t>Komputer PC  14 sztuk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240"/>
      </w:tblGrid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rdzeniowy, 4 wątkowy, 64-bitowy, taktowany zegarem co najmniej 3,2 GHz, posiadający zintegrowaną kartę graficzną, lub procesor równoważnej wydajności osiągający wynik minimum 3,100 w teście PassMark </w:t>
            </w:r>
            <w:hyperlink r:id="rId2">
              <w:r>
                <w:rPr>
                  <w:rStyle w:val="InternetLink"/>
                </w:rPr>
                <w:t>http://www.cpubenchmark.net/high_end_cpus.html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Zintegrowana z płytą główną, posiadająca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wyjścia typu D-Sub oraz DVI-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łyta głów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bsługująca wyżej wymieniony procesor, wyposażona w kartę muzyczną, kartę sieciową, złączę kart PCI-E 2.0 x16, minimum 8 x USB 2.0/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amięć R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/>
            </w:pPr>
            <w:r>
              <w:rPr/>
              <w:t>Nie mniej niż  2 x 2GB kompatybilna z</w:t>
            </w:r>
          </w:p>
          <w:p>
            <w:pPr>
              <w:pStyle w:val="Normal"/>
              <w:ind w:left="1701" w:hanging="1701"/>
              <w:rPr/>
            </w:pPr>
            <w:r>
              <w:rPr/>
              <w:t>ww.  płytą główn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dysku tward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/>
            </w:pPr>
            <w:r>
              <w:rPr/>
              <w:t>Nie mniejszy niż 500GB SATA-II</w:t>
            </w:r>
          </w:p>
          <w:p>
            <w:pPr>
              <w:pStyle w:val="Normal"/>
              <w:ind w:left="1701" w:hanging="1701"/>
              <w:rPr/>
            </w:pPr>
            <w:r>
              <w:rPr/>
              <w:t>32MB pamięci cache, 7200 obr/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rPr/>
            </w:pPr>
            <w:r>
              <w:rPr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ąca typu midi-tower, wyposażona w zasilacz  500W, posiadająca gniazda USB oraz słuchawkowe na panelu przednim, wyposażona w dodatkowy wolnoobrotowy wentylator</w:t>
            </w:r>
            <w:r>
              <w:rPr>
                <w:rFonts w:eastAsia="Arial Unicode MS"/>
              </w:rPr>
              <w:t xml:space="preserve"> 120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>
                <w:bCs/>
              </w:rPr>
            </w:pPr>
            <w:r>
              <w:rPr>
                <w:bCs/>
              </w:rPr>
              <w:t>Nagrywarka DVD+/-RW, złącze S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dysk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/>
            </w:pPr>
            <w:r>
              <w:rPr/>
              <w:t>Napęd FDD 1.44MB 3.5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/>
            </w:pPr>
            <w:r>
              <w:rPr/>
              <w:t>Klawiatura multimedialna USB,</w:t>
            </w:r>
          </w:p>
          <w:p>
            <w:pPr>
              <w:pStyle w:val="Normal"/>
              <w:ind w:left="1701" w:hanging="1701"/>
              <w:rPr/>
            </w:pPr>
            <w:r>
              <w:rPr/>
              <w:t>mysz z rolk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/>
            </w:pPr>
            <w:r>
              <w:rPr/>
              <w:t>24 miesią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/>
            </w:pPr>
            <w:r>
              <w:rPr/>
              <w:t>Zamawiający nie wyraża zgody na</w:t>
            </w:r>
          </w:p>
          <w:p>
            <w:pPr>
              <w:pStyle w:val="Normal"/>
              <w:ind w:left="1701" w:hanging="1701"/>
              <w:rPr/>
            </w:pPr>
            <w:r>
              <w:rPr/>
              <w:t>plombowanie komputerów- utrudnia to</w:t>
            </w:r>
          </w:p>
          <w:p>
            <w:pPr>
              <w:pStyle w:val="Normal"/>
              <w:ind w:left="1701" w:hanging="1701"/>
              <w:rPr/>
            </w:pPr>
            <w:r>
              <w:rPr/>
              <w:t>późniejszą rozbudowę przez</w:t>
            </w:r>
          </w:p>
          <w:p>
            <w:pPr>
              <w:pStyle w:val="Normal"/>
              <w:ind w:left="1701" w:hanging="1701"/>
              <w:rPr/>
            </w:pPr>
            <w:r>
              <w:rPr/>
              <w:t>Zamawiając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b/>
          <w:sz w:val="22"/>
          <w:szCs w:val="22"/>
        </w:rPr>
        <w:t>1.2</w:t>
      </w:r>
      <w:r>
        <w:rPr/>
        <w:t xml:space="preserve"> – </w:t>
      </w:r>
      <w:r>
        <w:rPr>
          <w:b/>
          <w:sz w:val="22"/>
          <w:szCs w:val="22"/>
        </w:rPr>
        <w:t>Monitor 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ątna ekran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”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elczość ekran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Nie mniej niż 1920x1200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a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: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cd/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t widze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/>
            </w:pPr>
            <w:r>
              <w:rPr/>
              <w:t>pion/poziom 178°/178°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/>
            </w:pPr>
            <w:r>
              <w:rPr/>
              <w:t>D-Sub, DVI, USB 2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/>
            </w:pPr>
            <w:r>
              <w:rPr/>
              <w:t xml:space="preserve">Funkcja pivo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1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2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1 – </w:t>
      </w:r>
      <w:r>
        <w:rPr>
          <w:b/>
          <w:sz w:val="22"/>
          <w:szCs w:val="22"/>
        </w:rPr>
        <w:t>Laptop–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24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wurdzeniowy lub czterordzeni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Pamięć RAM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Nie mniej niż 4 GB RA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rzekątna ekran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,3’’. Matryca podświetlana L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ysk tward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HDD,  nie mniej niż 200GB, 7200RP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Nagrywark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VD typu SLOT-In- niewysuwalna szuflad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ystem operacyj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 Windows XP lub Windows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cej niż 2,5 k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b/>
          <w:sz w:val="22"/>
          <w:szCs w:val="22"/>
        </w:rPr>
        <w:t>2.2</w:t>
      </w:r>
      <w:r>
        <w:rPr/>
        <w:t xml:space="preserve"> – </w:t>
      </w:r>
      <w:r>
        <w:rPr>
          <w:b/>
          <w:sz w:val="22"/>
          <w:szCs w:val="22"/>
        </w:rPr>
        <w:t>Laptop - 1 sztuka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24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kątna ekran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’’, Matryca podświetlana L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mięć RAM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 mniej niż 4 GB RA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 „dedykowana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n.512 MB Pamięci na karcie graficznej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urdzeniowy lub czterordzeni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ysk tward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DD,  nie mniej niż 200GB, 7200RP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operacyj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crosoft Windows XP lub Windows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3 porty US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sieci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i 802.11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>2.3</w:t>
      </w:r>
      <w:r>
        <w:rPr/>
        <w:t xml:space="preserve"> – </w:t>
      </w:r>
      <w:r>
        <w:rPr>
          <w:b/>
          <w:sz w:val="22"/>
          <w:szCs w:val="22"/>
        </w:rPr>
        <w:t>Stacja dokująca - 1 sztuka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ovo ThinkPad Mini Dock Plus Series 3 45N6693- replikator portó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8"/>
          <w:u w:val="single"/>
          <w:lang w:val="en-US"/>
        </w:rPr>
      </w:pPr>
      <w:r>
        <w:rPr>
          <w:b/>
          <w:bCs/>
          <w:color w:val="000000"/>
          <w:sz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3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u w:val="single"/>
        </w:rPr>
        <w:t>Wartość brutto ogółem dla części  2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3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1 – </w:t>
      </w:r>
      <w:r>
        <w:rPr>
          <w:b/>
          <w:sz w:val="22"/>
          <w:szCs w:val="22"/>
        </w:rPr>
        <w:t>Oprogramowanie– 3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Visio Professional 2007 , działający w 32bitowym systemie Windows XP, kompatybilny z Microsoft Office, polska wersja językowa, licencja MOLP, wymagany nośn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3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4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1 – </w:t>
      </w:r>
      <w:r>
        <w:rPr>
          <w:b/>
          <w:sz w:val="22"/>
          <w:szCs w:val="22"/>
        </w:rPr>
        <w:t>Skaner–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Element światłoczuł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CD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Źródło światł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ała dioda LED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duł TPU do skanowania negatyw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isza 35mm oraz format 6x12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Gęstość optycz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4 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ewnętrzna głębia kolo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 bi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ozdzielczość optyczna w pionie i poziom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00 dp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echnolog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GITAL 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ksymalny czas skanowania formatu A4 w rozdzielczości 300 dp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nterfej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B 2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Oprogramowa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R oraz do obróbki grafiki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2 – </w:t>
      </w:r>
      <w:r>
        <w:rPr>
          <w:b/>
          <w:sz w:val="22"/>
          <w:szCs w:val="22"/>
        </w:rPr>
        <w:t>Drukarka– 2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fejs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B 2.0, Ethernet, karta sieci bezpirzewodowej 802.11 B/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wustronny, bez margines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ość dru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czerni 1200x1200dpi, w kolorze 4800x1200 dp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ędkość dru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ono/kolor) 35str/min 34 str/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j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 arkus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tywny miesięczny tryb 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str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elne tusze dla każdego z kolorów</w:t>
            </w:r>
          </w:p>
          <w:p>
            <w:pPr>
              <w:pStyle w:val="Normal"/>
              <w:ind w:right="383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3 – </w:t>
      </w:r>
      <w:r>
        <w:rPr>
          <w:b/>
          <w:sz w:val="22"/>
          <w:szCs w:val="22"/>
        </w:rPr>
        <w:t>Skaner–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Element światłoczuł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CD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elczość interpolow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00dp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ozdzielczość optyczna w pioni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800 dp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łębia kolo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b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fej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B 2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patybilny z Windows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4 – </w:t>
      </w:r>
      <w:r>
        <w:rPr>
          <w:b/>
          <w:sz w:val="22"/>
          <w:szCs w:val="22"/>
        </w:rPr>
        <w:t>Drukarka–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,A5,B5,A6, koperty (C5,DL,Com-9, Com-10, Monar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bkość wydruku A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str/min ( kolor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owanie dwustron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,A5,B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dzielczoś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 mniej niż: 1200x600dp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mpatybil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indows 2000/XP Home, XP Professional/Vista/ Windows 7/ Mac OS 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fej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B 2.0, Karta sieci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tywny miesięczny tryb 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str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elne tusze dla każdego z kolorów</w:t>
            </w:r>
          </w:p>
          <w:p>
            <w:pPr>
              <w:pStyle w:val="Normal"/>
              <w:ind w:right="383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miesię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3: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Wartość brutto:…………………………………………………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4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5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4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TextBody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5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1 – </w:t>
      </w:r>
      <w:r>
        <w:rPr>
          <w:b/>
          <w:sz w:val="22"/>
          <w:szCs w:val="22"/>
        </w:rPr>
        <w:t>Przedłużacz – 6 sztuk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łużacz USB ze stopką obciążającą port USB  na biurk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b/>
          <w:sz w:val="22"/>
          <w:szCs w:val="22"/>
        </w:rPr>
        <w:t>5.2</w:t>
      </w:r>
      <w:r>
        <w:rPr/>
        <w:t xml:space="preserve"> – </w:t>
      </w:r>
      <w:r>
        <w:rPr>
          <w:b/>
          <w:sz w:val="22"/>
          <w:szCs w:val="22"/>
        </w:rPr>
        <w:t>Pamięć przenośna  - 4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przenośna USB Micro 8 G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sz w:val="22"/>
          <w:szCs w:val="22"/>
        </w:rPr>
        <w:t>5.3</w:t>
      </w:r>
      <w:r>
        <w:rPr/>
        <w:t xml:space="preserve"> – </w:t>
      </w:r>
      <w:r>
        <w:rPr>
          <w:b/>
          <w:sz w:val="22"/>
          <w:szCs w:val="22"/>
        </w:rPr>
        <w:t>Torba na notebooka- 2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k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ba na notebooka o przekątnej 13,3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na przegroda na notebooka i zasilacz, przegroda na dokumenty A4, regulowany pasek na ramię, uchwyt do noszenia w ręku, wykonana z materiału odpornego na wodę, wilgoć i zabrudzeni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sz w:val="22"/>
          <w:szCs w:val="22"/>
        </w:rPr>
        <w:t>5.4</w:t>
      </w:r>
      <w:r>
        <w:rPr/>
        <w:t xml:space="preserve"> – </w:t>
      </w:r>
      <w:r>
        <w:rPr>
          <w:b/>
          <w:sz w:val="22"/>
          <w:szCs w:val="22"/>
        </w:rPr>
        <w:t>Zestaw do komunikacji głosowej- 1 zestaw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mer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niej niż 1280x 720</w:t>
            </w:r>
          </w:p>
          <w:p>
            <w:pPr>
              <w:pStyle w:val="Normal"/>
              <w:rPr/>
            </w:pPr>
            <w:r>
              <w:rPr/>
              <w:t>Wbudowany mikrofon, port USB2.0, zasilana z USB, współpraca ze Sky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łośni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eofoniczne głośniki komputerowe, ekranowane magnetycznie, z regulacją głoś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sz w:val="22"/>
          <w:szCs w:val="22"/>
        </w:rPr>
        <w:t>5.5</w:t>
      </w:r>
      <w:r>
        <w:rPr/>
        <w:t xml:space="preserve"> – </w:t>
      </w:r>
      <w:r>
        <w:rPr>
          <w:b/>
          <w:sz w:val="22"/>
          <w:szCs w:val="22"/>
        </w:rPr>
        <w:t>Słuchawki z mikrofonem- 3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kacja z komputer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mo przenosze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niej niż [Hz] 20 nie więcej niż [Hz] 2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edanc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ohm] 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3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4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5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5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>
          <w:rFonts w:eastAsia="TimesNewRomanPSMT" w:cs="TimesNewRomanPSMT" w:ascii="TimesNewRomanPSMT" w:hAnsi="TimesNewRomanPSMT"/>
        </w:rPr>
        <w:t xml:space="preserve">        </w:t>
      </w:r>
      <w:r>
        <w:rPr>
          <w:rFonts w:cs="TimesNewRomanPSMT" w:ascii="TimesNewRomanPSMT" w:hAnsi="TimesNewRomanPSMT"/>
        </w:rPr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" w:ascii="TimesNewRomanPSMT" w:hAnsi="TimesNewRomanPSMT"/>
        </w:rPr>
        <w:t>Przystępując do postępowania o udzielenie zamówienia publicznego nr KZP/52/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52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45:00Z</dcterms:created>
  <dc:creator>Marzena Banasiak</dc:creator>
  <dc:description/>
  <cp:keywords/>
  <dc:language>en-US</dc:language>
  <cp:lastModifiedBy>jowsiak</cp:lastModifiedBy>
  <cp:lastPrinted>2010-05-18T09:52:00Z</cp:lastPrinted>
  <dcterms:modified xsi:type="dcterms:W3CDTF">2010-11-25T06:45:00Z</dcterms:modified>
  <cp:revision>3</cp:revision>
  <dc:subject/>
  <dc:title>pieczątka firmowa </dc:title>
</cp:coreProperties>
</file>