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5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Komputer PC  14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rdzeniowy, 4 wątkowy, 64-bitowy, taktowany zegarem co najmniej 3,2 GHz, posiadający zintegrowaną kartę graficzną, lub procesor równoważnej wydajności osiągający wynik minimum 3,100 w teście PassMark </w:t>
            </w:r>
            <w:hyperlink r:id="rId2">
              <w:r>
                <w:rPr>
                  <w:rStyle w:val="InternetLink"/>
                </w:rPr>
                <w:t>http://www.cpubenchmark.net/high_end_cpus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integrowana z płytą główną, posiadająca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jścia typu D-Sub oraz DVI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bsługująca wyżej wymieniony procesor, wyposażona w kartę muzyczną, kartę sieciową, złączę kart PCI-E 2.0 x16, minimum 8 x USB 2.0/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ie mniej niż  2 x 2GB kompatybilna z</w:t>
            </w:r>
          </w:p>
          <w:p>
            <w:pPr>
              <w:pStyle w:val="Normal"/>
              <w:ind w:left="1701" w:hanging="1701"/>
              <w:rPr/>
            </w:pPr>
            <w:r>
              <w:rPr/>
              <w:t>ww. 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 tward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ie mniejszy niż 500GB SATA-II</w:t>
            </w:r>
          </w:p>
          <w:p>
            <w:pPr>
              <w:pStyle w:val="Normal"/>
              <w:ind w:left="1701" w:hanging="1701"/>
              <w:rPr/>
            </w:pPr>
            <w:r>
              <w:rPr/>
              <w:t>32MB pamięci cache, 7200 obr/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ąca typu midi-tower, wyposażona w zasilacz  500W, posiadająca gniazda USB oraz słuchawkowe na panelu przednim, wyposażona w dodatkowy wolnoobrotowy wentylator</w:t>
            </w:r>
            <w:r>
              <w:rPr>
                <w:rFonts w:eastAsia="Arial Unicode MS"/>
              </w:rPr>
              <w:t xml:space="preserve">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bCs/>
              </w:rPr>
            </w:pPr>
            <w:r>
              <w:rPr>
                <w:bCs/>
              </w:rPr>
              <w:t>Nagrywarka DVD+/-RW, złącze S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dys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apęd FDD 1.44MB 3.5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Klawiatura multimedialna USB,</w:t>
            </w:r>
          </w:p>
          <w:p>
            <w:pPr>
              <w:pStyle w:val="Normal"/>
              <w:ind w:left="1701" w:hanging="1701"/>
              <w:rPr/>
            </w:pPr>
            <w:r>
              <w:rPr/>
              <w:t>mysz z rol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24 miesi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Zamawiający nie wyraża zgody na</w:t>
            </w:r>
          </w:p>
          <w:p>
            <w:pPr>
              <w:pStyle w:val="Normal"/>
              <w:ind w:left="1701" w:hanging="1701"/>
              <w:rPr/>
            </w:pPr>
            <w:r>
              <w:rPr/>
              <w:t>plombowanie komputerów- utrudnia to</w:t>
            </w:r>
          </w:p>
          <w:p>
            <w:pPr>
              <w:pStyle w:val="Normal"/>
              <w:ind w:left="1701" w:hanging="1701"/>
              <w:rPr/>
            </w:pPr>
            <w:r>
              <w:rPr/>
              <w:t>późniejszą rozbudowę przez</w:t>
            </w:r>
          </w:p>
          <w:p>
            <w:pPr>
              <w:pStyle w:val="Normal"/>
              <w:ind w:left="1701" w:hanging="1701"/>
              <w:rPr/>
            </w:pPr>
            <w:r>
              <w:rPr/>
              <w:t>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2</w:t>
      </w:r>
      <w:r>
        <w:rPr/>
        <w:t xml:space="preserve"> – </w:t>
      </w:r>
      <w:r>
        <w:rPr>
          <w:b/>
          <w:sz w:val="22"/>
          <w:szCs w:val="22"/>
        </w:rPr>
        <w:t>Monitor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”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ie mniej niż 1920x12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pion/poziom 178°/178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D-Sub, DVI, 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 xml:space="preserve">Funkcja pivo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Laptop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wurdzeniowy lub czterordzeni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ie mniej niż 4 GB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,3’’. Matryca podświetlana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DD,  nie mniej niż 200GB, 7200R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grywar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VD typu SLOT-In- niewysuwalna szufl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lub Window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,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2</w:t>
      </w:r>
      <w:r>
        <w:rPr/>
        <w:t xml:space="preserve"> – </w:t>
      </w:r>
      <w:r>
        <w:rPr>
          <w:b/>
          <w:sz w:val="22"/>
          <w:szCs w:val="22"/>
        </w:rPr>
        <w:t>Laptop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’’, Matryca podświetlana 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RA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 4 GB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„dedykowan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n.512 MB Pamięci na karcie graficznej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rdzeniowy lub czterordzeni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DD,  nie mniej niż 200GB, 7200R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XP lub Windows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porty U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802.11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2.3</w:t>
      </w:r>
      <w:r>
        <w:rPr/>
        <w:t xml:space="preserve"> – </w:t>
      </w:r>
      <w:r>
        <w:rPr>
          <w:b/>
          <w:sz w:val="22"/>
          <w:szCs w:val="22"/>
        </w:rPr>
        <w:t>Stacja dokująca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ovo ThinkPad Mini Dock Plus Series 3 45N6693- replikator port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  <w:lang w:val="en-US"/>
        </w:rPr>
      </w:pPr>
      <w:r>
        <w:rPr>
          <w:b/>
          <w:bCs/>
          <w:color w:val="000000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– </w:t>
      </w:r>
      <w:r>
        <w:rPr>
          <w:b/>
          <w:sz w:val="22"/>
          <w:szCs w:val="22"/>
        </w:rPr>
        <w:t>Oprogramowanie–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io Professional 2007 , działający w 32bitowym systemie Windows XP, kompatybilny z Microsoft Office, polska wersja językowa, licencja MOLP, wymagany noś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– </w:t>
      </w:r>
      <w:r>
        <w:rPr>
          <w:b/>
          <w:sz w:val="22"/>
          <w:szCs w:val="22"/>
        </w:rPr>
        <w:t>Skaner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lement światłoczu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Źródło świat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ła dioda LE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duł TPU do skanowania negatyw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sza 35mm oraz format 6x1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ęstość op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ewnętrzna głębia kol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b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dzielczość optyczna w pionie i pozio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chn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ksymalny czas skanowania formatu A4 w rozdzielczości 300 d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programo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R oraz do obróbki grafik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– </w:t>
      </w:r>
      <w:r>
        <w:rPr>
          <w:b/>
          <w:sz w:val="22"/>
          <w:szCs w:val="22"/>
        </w:rPr>
        <w:t>Drukarka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js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B 2.0, Ethernet, karta sieci bezpirzewodowej 802.11 B/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y, bez margines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zerni 1200x1200dpi, w kolorze 4800x12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ęd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ono/kolor) 35str/min 34 st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j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arku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tusze dla każdego z kolorów</w:t>
            </w:r>
          </w:p>
          <w:p>
            <w:pPr>
              <w:pStyle w:val="Normal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3 – </w:t>
      </w:r>
      <w:r>
        <w:rPr>
          <w:b/>
          <w:sz w:val="22"/>
          <w:szCs w:val="22"/>
        </w:rPr>
        <w:t>Skaner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lement światłoczu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interp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dzielczość optyczna w pio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ębia kol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atybilny z Window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4 – </w:t>
      </w:r>
      <w:r>
        <w:rPr>
          <w:b/>
          <w:sz w:val="22"/>
          <w:szCs w:val="22"/>
        </w:rPr>
        <w:t>Drukarka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,A5,B5,A6, koperty (C5,DL,Com-9, Com-10, Monar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wydruku 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str/min ( kolor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owanie dwustr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A5,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: 1200x600dp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patybi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ndows 2000/XP Home, XP Professional/Vista/ Windows 7/ Mac OS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, Karta siec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tusze dla każdego z kolorów</w:t>
            </w:r>
          </w:p>
          <w:p>
            <w:pPr>
              <w:pStyle w:val="Normal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5 – Urządzenie wielofunkcyjne </w:t>
      </w:r>
      <w:r>
        <w:rPr>
          <w:b/>
          <w:sz w:val="22"/>
          <w:szCs w:val="22"/>
        </w:rPr>
        <w:t>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wydruku 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str/m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00x2400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dzielczość skan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: 1200dp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ię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.0, WiFi 802.11b/g/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ms Rmn;Times New Roman" w:ascii="Tms Rmn;Times New Roman" w:hAnsi="Tms Rmn;Times New Roman"/>
              </w:rPr>
              <w:t>zestaw oryginalnych wkładów drukujących- wszystkie kol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3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: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– </w:t>
      </w:r>
      <w:r>
        <w:rPr>
          <w:b/>
          <w:sz w:val="22"/>
          <w:szCs w:val="22"/>
        </w:rPr>
        <w:t>Przedłużacz – 6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łużacz USB ze stopką obciążającą port USB  na biur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5.2</w:t>
      </w:r>
      <w:r>
        <w:rPr/>
        <w:t xml:space="preserve"> – </w:t>
      </w:r>
      <w:r>
        <w:rPr>
          <w:b/>
          <w:sz w:val="22"/>
          <w:szCs w:val="22"/>
        </w:rPr>
        <w:t>Pamięć przenośna  -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zenośna USB Micro 8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3</w:t>
      </w:r>
      <w:r>
        <w:rPr/>
        <w:t xml:space="preserve"> – </w:t>
      </w:r>
      <w:r>
        <w:rPr>
          <w:b/>
          <w:sz w:val="22"/>
          <w:szCs w:val="22"/>
        </w:rPr>
        <w:t>Torba na notebooka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ba na notebooka o przekątnej 13,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przegroda na notebooka i zasilacz, przegroda na dokumenty A4, regulowany pasek na ramię, uchwyt do noszenia w ręku, wykonana z materiału odpornego na wodę, wilgoć i zabrudze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4</w:t>
      </w:r>
      <w:r>
        <w:rPr/>
        <w:t xml:space="preserve"> – </w:t>
      </w:r>
      <w:r>
        <w:rPr>
          <w:b/>
          <w:sz w:val="22"/>
          <w:szCs w:val="22"/>
        </w:rPr>
        <w:t>Zestaw do komunikacji głosowej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280x 720</w:t>
            </w:r>
          </w:p>
          <w:p>
            <w:pPr>
              <w:pStyle w:val="Normal"/>
              <w:rPr/>
            </w:pPr>
            <w:r>
              <w:rPr/>
              <w:t>Wbudowany mikrofon, port USB2.0, zasilana z USB, współpraca ze Sk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eofoniczne głośniki komputerowe, ekranowane magnetycznie, z regulacją głoś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5</w:t>
      </w:r>
      <w:r>
        <w:rPr/>
        <w:t xml:space="preserve"> – </w:t>
      </w:r>
      <w:r>
        <w:rPr>
          <w:b/>
          <w:sz w:val="22"/>
          <w:szCs w:val="22"/>
        </w:rPr>
        <w:t>Słuchawki z mikrofonem-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mo przenos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[Hz] 20 nie więcej niż [Hz] 2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dan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ohm]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5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9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11-25T11:11:00Z</dcterms:modified>
  <cp:revision>3</cp:revision>
  <dc:subject/>
  <dc:title>pieczątka firmowa </dc:title>
</cp:coreProperties>
</file>