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 nr 2: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o zapytania ofertowego </w:t>
      </w:r>
    </w:p>
    <w:p>
      <w:pPr>
        <w:pStyle w:val="Normal"/>
        <w:rPr/>
      </w:pPr>
      <w:r>
        <w:rPr/>
        <w:t>nr 6/POKL.01.03.02-00-113/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dpowiedzi na zapytanie ofertowe</w:t>
      </w:r>
    </w:p>
    <w:p>
      <w:pPr>
        <w:pStyle w:val="Normal"/>
        <w:jc w:val="center"/>
        <w:rPr/>
      </w:pPr>
      <w:r>
        <w:rPr>
          <w:b/>
          <w:bCs/>
        </w:rPr>
        <w:t>nr 6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oferenta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 w:val="false"/>
          <w:bCs w:val="false"/>
          <w:color w:val="000000"/>
        </w:rPr>
        <w:t>Pełna nazwa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Adres.........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/REGON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elefon/Fax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zedmiot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480"/>
        <w:jc w:val="both"/>
        <w:rPr/>
      </w:pPr>
      <w:r>
        <w:rPr>
          <w:rFonts w:eastAsia="Calibri"/>
          <w:b w:val="false"/>
        </w:rPr>
        <w:t xml:space="preserve">Dostawa </w:t>
      </w:r>
      <w:r>
        <w:rPr>
          <w:b w:val="false"/>
        </w:rPr>
        <w:t>zabawek na potrzeby projektu</w:t>
      </w:r>
      <w:r>
        <w:rPr/>
        <w:t xml:space="preserve"> „MALI WYNALAZCY - ośrodek opieki nad dziećmi pracowników przy Przemysłowym Instytucie Automatyki i Pomiarów – PIAP” </w:t>
      </w:r>
      <w:r>
        <w:rPr>
          <w:b w:val="false"/>
          <w:bCs w:val="false"/>
        </w:rPr>
        <w:t>zgodnie ze szczegółowym opisem przedmiotu zamówienie (załącznik nr 1) zawartym w zapytaniu ofertowym nr 6/POKL.01.03.02-00-113/10.</w:t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/>
        <w:t>Cena</w:t>
      </w:r>
    </w:p>
    <w:p>
      <w:pPr>
        <w:pStyle w:val="Tekstpodstawowy3"/>
        <w:spacing w:lineRule="auto" w:line="480"/>
        <w:rPr/>
      </w:pPr>
      <w:r>
        <w:rPr>
          <w:b w:val="false"/>
          <w:bCs w:val="false"/>
        </w:rPr>
        <w:t>Cena całkowita wraz z podatkiem VAT 22% za wykonanie przedmiotu  oferty wynosi: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117"/>
        <w:gridCol w:w="908"/>
        <w:gridCol w:w="1510"/>
        <w:gridCol w:w="1064"/>
        <w:gridCol w:w="1048"/>
        <w:gridCol w:w="1077"/>
        <w:gridCol w:w="1220"/>
      </w:tblGrid>
      <w:tr>
        <w:trPr>
          <w:trHeight w:val="1074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(%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ncji</w:t>
            </w:r>
          </w:p>
        </w:tc>
      </w:tr>
      <w:tr>
        <w:trPr>
          <w:trHeight w:val="3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kotka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kotk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erzaki przytulak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ś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ś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ktor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duży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mały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a dla piesków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jnia dla konik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ździk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Chodzik edukacyjny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birynt -na ścianę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birynt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Sześcian manipulacyjny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Helikopter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Policj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ko edukacyjn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ż pożarn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wywrotk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opark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ężarówka z autam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oniark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jka drewnian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ktor z przyczep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locki drewniane kolorow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locki plastikowe duż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ocki budowlan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ocki z piank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ocki tradycyjn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krzynka zgadul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bet układank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ykalna układank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ładanka drewnian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uzzle drewnian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uzzl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Układanka czteroelementow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rzybijanka duży zestaw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Drewniana nakładanka-zwierzęt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o cieni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ęgl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Mozaika w drewnianym pudełku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oń na biegunach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znurowank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rzewlekank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że drewniane koral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Wózek dla lalek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Łóżeczko dla lalek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lk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lka bobas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enk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lastikowe jedzeni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kowe owoc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kowe warzyw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Zestaw naczyń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cesoria kuchenn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z narzędziam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Narzędzia w zestawi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ak do sortowani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do nakładani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n - nakładank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dełko z kształtam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zyneczka farm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ztałty podstawowe -nakładank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Radyjko z melodyjkam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jak z piank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do piasku-mały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do piasku-mały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wrotka z akcesoriam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a (przesyłka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9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/>
        <w:t>Warunki płatności</w:t>
      </w:r>
      <w:r>
        <w:rPr>
          <w:b w:val="false"/>
          <w:bCs w:val="false"/>
        </w:rPr>
        <w:t xml:space="preserve"> </w:t>
      </w:r>
    </w:p>
    <w:p>
      <w:pPr>
        <w:pStyle w:val="Tekstpodstawowy3"/>
        <w:spacing w:lineRule="auto" w:line="36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łata nastąpi w terminie 14 dni po podpisaniu protokołu odbioru oraz otrzymaniu przez Zamawiającego prawidłowo wystawionej faktury VA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426" w:hanging="426"/>
        <w:rPr/>
      </w:pPr>
      <w:r>
        <w:rPr/>
        <w:t>Termin wykonania -</w:t>
      </w:r>
      <w:r>
        <w:rPr>
          <w:b w:val="false"/>
          <w:bCs w:val="false"/>
        </w:rPr>
        <w:t xml:space="preserve"> 2 tygodnie od daty podpisania umowy.</w:t>
      </w:r>
    </w:p>
    <w:p>
      <w:pPr>
        <w:pStyle w:val="Tekstpodstawowy3"/>
        <w:numPr>
          <w:ilvl w:val="0"/>
          <w:numId w:val="3"/>
        </w:numPr>
        <w:spacing w:lineRule="auto" w:line="480"/>
        <w:ind w:left="426" w:hanging="426"/>
        <w:rPr/>
      </w:pPr>
      <w:r>
        <w:rPr/>
        <w:t xml:space="preserve">Termin związania z ofertą - </w:t>
      </w:r>
      <w:r>
        <w:rPr>
          <w:b w:val="false"/>
          <w:bCs w:val="false"/>
        </w:rPr>
        <w:t xml:space="preserve">30 dni </w:t>
      </w:r>
      <w:r>
        <w:rPr>
          <w:b w:val="false"/>
        </w:rPr>
        <w:t>od terminu składania ofert</w:t>
      </w:r>
      <w:r>
        <w:rPr>
          <w:b w:val="false"/>
          <w:bCs w:val="false"/>
        </w:rPr>
        <w:t>.</w:t>
      </w:r>
    </w:p>
    <w:p>
      <w:pPr>
        <w:pStyle w:val="Tekstpodstawowy3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Informacje dodatkow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nformuję,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zapoznałem się ze szczegółowym opisem przedmiotu zamówienia i nie wnoszę do niego żadnych uwag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zrealizuję zamówienie zgodnie z wytycznymi określonymi przez Zamawiającego (Załącznik nr 1 do zapytania ofertowego nr 6/POKL.01.03.02-00-113/10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ne </w:t>
      </w:r>
    </w:p>
    <w:p>
      <w:pPr>
        <w:pStyle w:val="Normal"/>
        <w:spacing w:lineRule="auto" w:line="360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: 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bookmarkEnd w:id="0"/>
      <w:r>
        <w:rPr>
          <w:color w:val="000000"/>
        </w:rPr>
        <w:t xml:space="preserve">– </w:t>
      </w:r>
      <w:r>
        <w:rPr/>
        <w:t>Oświadczenie o spełnieniu wymagań formalno – prawnych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RS/zaświadczenie o prowadzonej działalności gospodarczej (kserokopia potwierdzona za zgodność z oryginałem)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arty katalogowe lub zdjęcia oferowanych przedmiotów z oznaczeniem w sposób czytelny poszczególnych pozycji wraz z podaniem ich dokładnych wymiarów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>
          <w:color w:val="000000"/>
        </w:rPr>
        <w:t>Oś</w:t>
      </w:r>
      <w:r>
        <w:rPr/>
        <w:t>wiadczenie Oferenta, że przedmioty są odpowiednie dla punktu przedszkolnego oraz, że posiadają certyfikaty lub badania bądź inne dokumenty, potwierdzające zgodność oferowanych produktów z obowiązującymi przepisami prawa krajowego oraz prawa Unii Europejskiej.</w:t>
      </w:r>
    </w:p>
    <w:p>
      <w:pPr>
        <w:pStyle w:val="Normal"/>
        <w:ind w:left="1320" w:hanging="132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Podpis i pieczątka imienna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osoby upoważ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1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45:00Z</dcterms:created>
  <dc:creator>irymarzak</dc:creator>
  <dc:description/>
  <cp:keywords/>
  <dc:language>en-US</dc:language>
  <cp:lastModifiedBy>kgorska</cp:lastModifiedBy>
  <cp:lastPrinted>2010-11-26T08:44:00Z</cp:lastPrinted>
  <dcterms:modified xsi:type="dcterms:W3CDTF">2010-11-26T09:22:00Z</dcterms:modified>
  <cp:revision>11</cp:revision>
  <dc:subject/>
  <dc:title>Załącznik nr 3 do zapytania ofertowego</dc:title>
</cp:coreProperties>
</file>