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łącznik nr 2: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  <w:t xml:space="preserve">do zapytania ofertowego </w:t>
      </w:r>
    </w:p>
    <w:p>
      <w:pPr>
        <w:pStyle w:val="Normal"/>
        <w:rPr/>
      </w:pPr>
      <w:r>
        <w:rPr/>
        <w:t>nr 8/POKL.01.03.02-00-113/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dpowiedzi na zapytanie ofertowe</w:t>
      </w:r>
    </w:p>
    <w:p>
      <w:pPr>
        <w:pStyle w:val="Normal"/>
        <w:jc w:val="center"/>
        <w:rPr/>
      </w:pPr>
      <w:r>
        <w:rPr>
          <w:b/>
          <w:bCs/>
        </w:rPr>
        <w:t>nr 8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oferenta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  <w:color w:val="000000"/>
        </w:rPr>
        <w:t>Pełna nazwa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Adres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</w:r>
    </w:p>
    <w:p>
      <w:pPr>
        <w:pStyle w:val="Tekstpodstawowy3"/>
        <w:rPr>
          <w:b w:val="false"/>
          <w:b w:val="false"/>
          <w:bCs w:val="false"/>
          <w:color w:val="000000"/>
          <w:lang w:val="de-DE"/>
        </w:rPr>
      </w:pPr>
      <w:r>
        <w:rPr>
          <w:b w:val="false"/>
          <w:bCs w:val="false"/>
          <w:color w:val="00000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IP/REGON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Telefon/Fax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zedmiot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480"/>
        <w:jc w:val="both"/>
        <w:rPr/>
      </w:pPr>
      <w:r>
        <w:rPr>
          <w:rFonts w:eastAsia="Calibri"/>
          <w:b w:val="false"/>
        </w:rPr>
        <w:t xml:space="preserve">Dostawa </w:t>
      </w:r>
      <w:r>
        <w:rPr>
          <w:b w:val="false"/>
        </w:rPr>
        <w:t>materiałów plastycznych na potrzeby projektu</w:t>
      </w:r>
      <w:r>
        <w:rPr/>
        <w:t xml:space="preserve"> „MALI WYNALAZCY - ośrodek opieki nad dziećmi pracowników przy Przemysłowym Instytucie Automatyki i Pomiarów – PIAP” </w:t>
      </w:r>
      <w:r>
        <w:rPr>
          <w:b w:val="false"/>
          <w:bCs w:val="false"/>
        </w:rPr>
        <w:t>zgodnie ze szczegółowym opisem przedmiotu zamówienie (załącznik nr 1) zawartym w zapytaniu ofertowym nr 8/POKL.01.03.02-00-113/10.</w:t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Cena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Cena całkowita wraz z podatkiem VAT 22% za wykonanie przedmiotu  oferty wynosi:</w:t>
      </w:r>
    </w:p>
    <w:p>
      <w:pPr>
        <w:pStyle w:val="Tekstpodstawowy3"/>
        <w:spacing w:lineRule="auto" w:line="48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łownie: 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24"/>
        <w:gridCol w:w="1671"/>
        <w:gridCol w:w="1402"/>
        <w:gridCol w:w="1011"/>
        <w:gridCol w:w="1048"/>
        <w:gridCol w:w="1011"/>
        <w:gridCol w:w="1157"/>
      </w:tblGrid>
      <w:tr>
        <w:trPr>
          <w:trHeight w:val="1074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sztuk/zestaw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opakowań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(%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3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edki świecow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ki ołówkow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łówki  grafitow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tele olej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ęgiel rysunkowy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a biał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da kolorow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staw zmywalnych markerów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lonowe baner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orowy papier rysunkowy A4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lorowy papier rysunkowy A3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pier biały </w:t>
            </w:r>
            <w:r>
              <w:rPr>
                <w:sz w:val="22"/>
                <w:szCs w:val="22"/>
              </w:rPr>
              <w:t>rysunkowy</w:t>
            </w:r>
            <w:r>
              <w:rPr>
                <w:color w:val="000000"/>
                <w:sz w:val="22"/>
                <w:szCs w:val="22"/>
              </w:rPr>
              <w:t xml:space="preserve"> A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apier biały </w:t>
            </w:r>
            <w:r>
              <w:rPr>
                <w:sz w:val="22"/>
                <w:szCs w:val="22"/>
              </w:rPr>
              <w:t>rysunkowy</w:t>
            </w:r>
            <w:r>
              <w:rPr>
                <w:color w:val="000000"/>
                <w:sz w:val="22"/>
                <w:szCs w:val="22"/>
              </w:rPr>
              <w:t xml:space="preserve"> A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stol biały A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stol biały A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ystol A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eszyt papierów samoprzylepnych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zyt wycinanek A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i techniczne A4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ba na prezent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k papierów - dziecięce motyw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ok papierów - Boże Narodzeni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serc z kartonu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pier wytłacza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ustronny papier-tęczow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ktura w krop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ktura w prąż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c kolorow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piankow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ia piankowa-tęcz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kani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olia piankowa z brokatem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izeli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tura falista-metalizowa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ier pakow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ktura złota i srebr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ułka cienk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uły zoo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buła mix - kolorow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repina w paski i krop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ółka do orgiami - zestaw mix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staw do wytłaczania wzorów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ilotyn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życz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zablony-litery i cyfr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lony do odrysowan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ej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tuszki 1komplet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wadraty samoprzylep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lejki z brokatem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jki - buź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klejki uniwersaln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mperówka i gumk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y temper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by fluorescencyj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rby akrylow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kładka plastyczn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ystyczne farby do szkł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by do twarz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Zestaw sztyftów do malowania ciał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pędzelków do malowan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pędzli płaskich i okrągłych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lej w sztyfci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uszka do stempl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emple  zabaw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emple wzory dziewczęc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rowe brokaty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ferek łyżkowe figurki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słomek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inacz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ciki kreatywn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rne oczy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mpony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órk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y z filcu – 4 pory roku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yształki duże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wiatuszki wklejane błyszcząc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ewniane mozai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cik złot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.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aliki do nawlekani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łka do nawlekan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jka styropianowe duże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stelina – zestaw przedszkol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papierow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astoli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astolina z zestawem do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6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modelowani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ina biał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etka do farb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jemniki na farbę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aluga z kuwetą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ablica wielofunkcyjna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ózek  plastyczny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lejki na szafki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der zwierzęta świat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że naklejki - ZOO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6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lica ekspozycyj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7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zarka plastyczna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awa (przesyłka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6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 </w:t>
            </w:r>
          </w:p>
        </w:tc>
      </w:tr>
    </w:tbl>
    <w:p>
      <w:pPr>
        <w:pStyle w:val="Tekstpodstawowy3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numPr>
          <w:ilvl w:val="0"/>
          <w:numId w:val="3"/>
        </w:numPr>
        <w:spacing w:lineRule="auto" w:line="480"/>
        <w:rPr/>
      </w:pPr>
      <w:r>
        <w:rPr/>
        <w:t>Warunki płatności</w:t>
      </w:r>
      <w:r>
        <w:rPr>
          <w:b w:val="false"/>
          <w:bCs w:val="false"/>
        </w:rPr>
        <w:t xml:space="preserve"> </w:t>
      </w:r>
    </w:p>
    <w:p>
      <w:pPr>
        <w:pStyle w:val="Tekstpodstawowy3"/>
        <w:spacing w:lineRule="auto" w:line="360"/>
        <w:ind w:left="357" w:hanging="0"/>
        <w:jc w:val="both"/>
        <w:rPr/>
      </w:pPr>
      <w:r>
        <w:rPr>
          <w:b w:val="false"/>
          <w:bCs w:val="false"/>
        </w:rPr>
        <w:t>Zapłata  nastąpi w terminie 14 dni po podpisaniu protokołu odbioru oraz otrzymaniu przez Zamawiającego prawidłowo wystawionej faktury VAT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426" w:hanging="426"/>
        <w:rPr/>
      </w:pPr>
      <w:r>
        <w:rPr/>
        <w:t>Terminy wykonania poszczególnych dostaw -</w:t>
      </w:r>
      <w:r>
        <w:rPr>
          <w:b w:val="false"/>
          <w:bCs w:val="false"/>
        </w:rPr>
        <w:t xml:space="preserve"> 2 tygodnie od daty złożenia zamówienia.</w:t>
      </w:r>
    </w:p>
    <w:p>
      <w:pPr>
        <w:pStyle w:val="Tekstpodstawowy3"/>
        <w:numPr>
          <w:ilvl w:val="0"/>
          <w:numId w:val="3"/>
        </w:numPr>
        <w:spacing w:lineRule="auto" w:line="480"/>
        <w:rPr>
          <w:color w:val="000000"/>
        </w:rPr>
      </w:pPr>
      <w:r>
        <w:rPr>
          <w:color w:val="000000"/>
        </w:rPr>
        <w:t>Informacje dodatkow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nformuję,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że zapoznałem się ze szczegółowym opisem przedmiotu zamówienia i nie wnoszę do niego żadnych uwag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zrealizuję zamówienie zgodnie z wytycznymi określonymi przez Zamawiającego (Załącznik nr 1 do zapytania ofertowego nr 8/POKL.01.03.02-00-113/10)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Inne </w:t>
      </w:r>
    </w:p>
    <w:p>
      <w:pPr>
        <w:pStyle w:val="Normal"/>
        <w:spacing w:lineRule="auto" w:line="36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: 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bookmarkEnd w:id="0"/>
      <w:r>
        <w:rPr>
          <w:color w:val="000000"/>
        </w:rPr>
        <w:t xml:space="preserve">– </w:t>
      </w:r>
      <w:r>
        <w:rPr/>
        <w:t>Oświadczenie o spełnieniu wymagań formalno – prawnych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RS/zaświadczenie o prowadzonej działalności gospodarczej (kserokopia potwierdzona za zgodność z oryginałem)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/>
        <w:t>Karty katalogowe lub zdjęcia oferowanych przedmiotów z oznaczeniem w sposób czytelny poszczególnych pozycji wraz z podaniem ich dokładnych wymiarów</w:t>
      </w:r>
    </w:p>
    <w:p>
      <w:pPr>
        <w:pStyle w:val="Normal"/>
        <w:numPr>
          <w:ilvl w:val="0"/>
          <w:numId w:val="2"/>
        </w:numPr>
        <w:ind w:left="1560" w:hanging="1560"/>
        <w:rPr/>
      </w:pPr>
      <w:r>
        <w:rPr>
          <w:color w:val="000000"/>
        </w:rPr>
        <w:t xml:space="preserve">– </w:t>
      </w:r>
      <w:r>
        <w:rPr>
          <w:color w:val="000000"/>
        </w:rPr>
        <w:t>Oś</w:t>
      </w:r>
      <w:r>
        <w:rPr/>
        <w:t>wiadczenie Oferenta, że przedmioty są odpowiednie dla punktu przedszkolnego oraz, że posiadają certyfikaty lub badania bądź inne dokumenty, potwierdzające zgodność oferowanych produktów z obowiązującymi przepisami prawa krajowego oraz prawa Unii Europejskiej.</w:t>
      </w:r>
    </w:p>
    <w:p>
      <w:pPr>
        <w:pStyle w:val="Normal"/>
        <w:ind w:left="1320" w:hanging="13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Podpis i pieczątka imienna</w:t>
      </w:r>
    </w:p>
    <w:p>
      <w:pPr>
        <w:pStyle w:val="Normal"/>
        <w:ind w:left="3540" w:firstLine="708"/>
        <w:jc w:val="center"/>
        <w:rPr>
          <w:bCs/>
          <w:i/>
          <w:i/>
        </w:rPr>
      </w:pPr>
      <w:r>
        <w:rPr>
          <w:bCs/>
          <w:i/>
        </w:rPr>
        <w:t>osoby upoważnionej 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81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Załącznik nr 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9:00Z</dcterms:created>
  <dc:creator>irymarzak</dc:creator>
  <dc:description/>
  <cp:keywords/>
  <dc:language>en-US</dc:language>
  <cp:lastModifiedBy>jkulik</cp:lastModifiedBy>
  <cp:lastPrinted>2010-11-26T08:44:00Z</cp:lastPrinted>
  <dcterms:modified xsi:type="dcterms:W3CDTF">2010-11-29T13:23:00Z</dcterms:modified>
  <cp:revision>10</cp:revision>
  <dc:subject/>
  <dc:title>Załącznik nr 3 do zapytania ofertowego</dc:title>
</cp:coreProperties>
</file>