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Załącznik nr 1 do oferty </w:t>
      </w:r>
    </w:p>
    <w:p>
      <w:pPr>
        <w:pStyle w:val="Normal"/>
        <w:rPr/>
      </w:pPr>
      <w:r>
        <w:rPr/>
        <w:t>w odpowiedzi na zapytanie ofertowe</w:t>
      </w:r>
    </w:p>
    <w:p>
      <w:pPr>
        <w:pStyle w:val="Normal"/>
        <w:rPr/>
      </w:pPr>
      <w:r>
        <w:rPr/>
        <w:t>nr 8/POKL.01.03.02-00-113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Oświadczenie o spełnieniu wymagań formalno-prawnych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........................................jako osoba upoważniona do reprezentowania (nazwa firmy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oświadczam, że reprezentowana przeze mnie firma jest uprawniona do wykonania usługi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KRS/zaświadczenie o prowadzonej działalności gospodarczej </w:t>
      </w:r>
      <w:r>
        <w:rPr>
          <w:color w:val="000000"/>
        </w:rPr>
        <w:t>- załącznik nr 2 do oferty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.....................................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mię i nazwisko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data, podpis, pieczątk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5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5021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01:00Z</dcterms:created>
  <dc:creator>irymarzak</dc:creator>
  <dc:description/>
  <cp:keywords/>
  <dc:language>en-US</dc:language>
  <cp:lastModifiedBy>jkulik</cp:lastModifiedBy>
  <cp:lastPrinted>2010-09-01T07:33:00Z</cp:lastPrinted>
  <dcterms:modified xsi:type="dcterms:W3CDTF">2010-11-29T12:36:00Z</dcterms:modified>
  <cp:revision>3</cp:revision>
  <dc:subject/>
  <dc:title>Załącznik nr 1 do oferty w w odpowiedzi na zapytania ofertowe</dc:title>
</cp:coreProperties>
</file>