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2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9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9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</w:t>
      </w:r>
      <w:r>
        <w:rPr>
          <w:b w:val="false"/>
        </w:rPr>
        <w:t>pomocy dydaktycznych  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9/POKL.01.03.02-00-113/10.</w:t>
      </w:r>
    </w:p>
    <w:p>
      <w:pPr>
        <w:pStyle w:val="Tekstpodstawowy3"/>
        <w:numPr>
          <w:ilvl w:val="0"/>
          <w:numId w:val="4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24"/>
        <w:gridCol w:w="1671"/>
        <w:gridCol w:w="1402"/>
        <w:gridCol w:w="1011"/>
        <w:gridCol w:w="1048"/>
        <w:gridCol w:w="1011"/>
        <w:gridCol w:w="1157"/>
      </w:tblGrid>
      <w:tr>
        <w:trPr>
          <w:trHeight w:val="107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uk/zestaw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opakowań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(%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y muzycz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 Memo A-Ż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się zdarzyło?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cynki z bajek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yn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trzyk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tka Mapa Pols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s fizyczn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ładanka - Ubieramy mis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tka z kropkami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z liczbam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erzątka matematycz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ocowy ekspre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many żeton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sienica z kieszonkam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lfabet z obrazkami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ki duże magnetycz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terki małe magnetycz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 matematycz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ekspozycyj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magnetycz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jadłospi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tka ogłoszen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ndarz makatk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sza drzewo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ejki farm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e tematycz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sza zawod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jęc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jęcia sekwencje zdarzeń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ki - graj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i wokół na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i w domu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i na farmi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to dźwiękowe po angielsku-emocj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nsza tematyczna - Days of the Week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nsza tematyczna -Moths of the Year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lansza tematyczna – Numbers 1-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lansza tematyczna - Colors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sza tematyczna - Emotion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zki - angiels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czbowe wagoniki - angiels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senki angielski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(przesyłka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6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ind w:left="360" w:hanging="0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/>
      </w:pPr>
      <w:r>
        <w:rPr>
          <w:b w:val="false"/>
          <w:bCs w:val="false"/>
        </w:rPr>
        <w:t>Zapłata 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5"/>
        </w:numPr>
        <w:spacing w:lineRule="auto" w:line="480"/>
        <w:ind w:left="426" w:hanging="426"/>
        <w:rPr/>
      </w:pPr>
      <w:r>
        <w:rPr/>
        <w:t>Terminy wykonania -</w:t>
      </w:r>
      <w:r>
        <w:rPr>
          <w:b w:val="false"/>
          <w:bCs w:val="false"/>
        </w:rPr>
        <w:t xml:space="preserve"> 2 tygodnie od daty złożenia zamówienia.</w:t>
      </w:r>
    </w:p>
    <w:p>
      <w:pPr>
        <w:pStyle w:val="Tekstpodstawowy3"/>
        <w:numPr>
          <w:ilvl w:val="0"/>
          <w:numId w:val="5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9/POKL.01.03.02-00-113/10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3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3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 wraz z opisem</w:t>
      </w:r>
    </w:p>
    <w:p>
      <w:pPr>
        <w:pStyle w:val="Normal"/>
        <w:numPr>
          <w:ilvl w:val="0"/>
          <w:numId w:val="3"/>
        </w:numPr>
        <w:ind w:left="1560" w:hanging="1560"/>
        <w:rPr/>
      </w:pPr>
      <w:r>
        <w:rPr>
          <w:color w:val="000000"/>
        </w:rPr>
        <w:t xml:space="preserve">– </w:t>
      </w:r>
      <w:r>
        <w:rPr>
          <w:color w:val="000000"/>
        </w:rPr>
        <w:t>Oś</w:t>
      </w:r>
      <w:r>
        <w:rPr/>
        <w:t>wiadczenie Oferenta, że przedmioty są odpowiednie dla punktu przedszkolnego oraz, że posiadają certyfikaty lub badania bądź inne dokumenty, potwierdzające zgodność oferowanych produktów z obowiązującymi przepisami prawa krajowego oraz prawa Unii Europejskiej.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6:00Z</dcterms:created>
  <dc:creator>irymarzak</dc:creator>
  <dc:description/>
  <cp:keywords/>
  <dc:language>en-US</dc:language>
  <cp:lastModifiedBy>kgorska</cp:lastModifiedBy>
  <cp:lastPrinted>2010-11-26T08:44:00Z</cp:lastPrinted>
  <dcterms:modified xsi:type="dcterms:W3CDTF">2010-12-07T07:47:00Z</dcterms:modified>
  <cp:revision>12</cp:revision>
  <dc:subject/>
  <dc:title>Załącznik nr 3 do zapytania ofertowego</dc:title>
</cp:coreProperties>
</file>