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mpletu elektronarzędzi warsztatowych wraz z wybranymi zestawami narzędzi ręczn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57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7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 xml:space="preserve">Komplet elektronarzędzi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900"/>
        <w:gridCol w:w="1856"/>
        <w:gridCol w:w="1856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Wielofunkcyjne narzędzie akumulator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 3 diodami LED do monitorowania poziomu naładowania akumulatora. Oddzielny przełącznik wł/wył ze zintegrowaną blokadą wrzeciona uniemożliwiający przypadkowe włączenie blokady wrzeciona. Suwakowy przełącznik do regulacji prędkości w zakresie do 30000 obr./min. Miękki uchwyt zapewnia wygodę podczas obsługi. Kompaktowy akumulator litowo-jonowy 10,8 V o dużej mocy i 1-godzinnym czasie ładowania. Silnik samohamujący: końcówka zatrzymuje się natychmiast po wyłączen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Wyrzynar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łącznik z funkcją stopniowego zwiększania tempa pracy. Profesjonalna konstrukcja garnkowa i obudowa z aluminium. Beznarzędziowe przestawianie podstawy (+/ 45° oraz 15 mm w przód/w tył). 4-stopniowa oscylacja. Moc silnika - 780W. Maks. prędkość skokowa bez obciążenia - 3.100/min. Wysokość skoku brzeszczota do 26mm. Montaż brzeszczotu - system SDS. Masa nie więcej niż 2,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Akumulatorowa wiertarko - wkrętarka udar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elektronicznej ochrony ogniw. Wbudowana lampka LED. Maks. moment obrotowy (wkręcanie twarde) 45 Nm. Maks. moment obrotowy (wkręcanie miękkie) 19 Nm. Prędkość obrotowa bez obciążenia (1. / 2. bieg) 0 – 500 / 1.450 min-1. Maks. liczba udarów 21.000 min-1. Zakres mocowania uchwytu wiertarskiego min./maks. 1,5 / 10 mm. Gwint wrzeciona wiertarki 1/2". Napięcie akumulatora 18 V. Masa włącznie z akumulatorem nie więcej niż 1,5 kg. Ilość zakresów momentu obrotowego 15+1. Maks. średnica wiercenia w drewnie 29 mm. Maks. średnica wiercenia w stali 10 mm. Maks. średnica wiercenia w murze 10 mm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Akumulatorowa wkrętarka kąt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Ustawienia głowicy: 0°/22,5°/45°/67,5°/90°. Głowica o wymiarze 9,5 cm. Hamulec silnika. 7-zakresowa regulacja momentu obrotowego + tryb wiercenia. System elektronicznej ochrony ogniw. Maks. moment obrotowy (wkręcanie twarde): 13 Nm. Maks. moment obrotowy (wkręcanie miękkie): 5 Nm. Napięcie akumulatora: 10,8 V. Pojemność akumulatora: 1,3 Ah. Masa z akumulatorem ok.: 1,10 kg. Czas ładowania, ok.: 30 min. Ilość zakresów momentu obrotowego: 7+1. Długość: nie więcej niż  95,0 mm. Wysokość: nie więcej niż 295,0 mm. Prędkość obrotowa bez obciążenia: 0 – 585 min-1. Maks. średnica wiercenia w aluminium: 8 mm. Maks. średnica wiercenia w drewnie: 10 mm. Maks. średnica wiercenia w stali: 8 m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Młot udarowo - obrot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Wymienny uchwyt narzędziowy. Obrotowy szczotkotrzymacz. Blokada obrotów do dłutowania. Blokada udaru do wiercenia w drewnie i stali. Średnica wrzeciona 50 mm. Tulejka kulkowa na przewodzie zasilającym. Sprzęgło przeciążeniowe. Energia udarowa - 0 – 3 J. Nominalna prędkość obrotowa - 0 – 900 1/min. Nominalny moment obrotowy - 28 Nm. Długość do 380 mm. Szerokość do 85 mm. Wysokość –do  210 mm. Średnica wiercenia w betonie wiertłami krętymi SDS-plus - 4 – 26 mm. Zalecany zakres wierceń - 8 – 16 mm. Maks. średnica wiercenia w betonie - 26 mm. Maks. średnica wiercenia w stali (przy użyciu uchwytu wiertarskiego) - 13 mm. Maks. średnica wiercenia w drewnie (przy użyciu uchwytu wiertarskiego) - 30 mm. Koronkami wiertniczymi w murze - 68 mm. Liczba udarów  0-4000 uderzeń/min. Masa  2,70 kg. Max. energia udaru  3,00 J. Max. średnica koronek  68,00 mm.Max. średnica wierteł  26,00 mm. Moc  800,00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Akumulatorawa wiertarko - wkrętarka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 nie więcej niż 158 mm. Napięcie 3,6 V. Akumulatory 1,3 Ah Li-ion. Uchwyt 1/4". Maks. moment obrotowy 10/5 Nm. Prędkość obrotowa ( 1/2 bieg) 0-580/150 obr/min. Maksymalna średnica wiercenia w drewnie 5 mm. Max. średnica wkręcania wkrętów 6 mm.Oświetlenie diodą LED. Masa z akumulatorem nie więcej niż 0,5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Szlifierka kąt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jność nominalna - 850 W. Znamionowa prędkość obrotowa - 11.000 min</w:t>
              <w:softHyphen/>
              <w:t>1. Średnica tarczy - 125 mm.  Gwint wrzeciona szlifierki - M 14. Masa –nie więcej niż 1,9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Wózek transportowy wraz z pięcioma walizkami na w/w elektronarzędz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ny transport elektronarzędzi, Zatrzaskowy mechanizm łączenia walizek działający niezależnie od zamykania pokrywy, Odporny na działanie 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Zestaw 9 kluczy trzpieniowych TORX z kulką i magnetyzer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 x TX 8x76 1); 1 x TX 9x79 1); 1 x TX 10x85 2); 1 x TX 15x90; 1 x TX 20x96; 1 x TX 25x104; 1 x TX 27x112; 1 x TX 30x122; 1 x TX 40x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esta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>Zestaw 7 kluczy trzpieniowych metrycznych z kulką i magnetyzer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1,5x90; 1 x 2,0x101; 1 x 2,5x112; 1 x 3,0x123; 1 x 4,0x137; 1 x 5,0x154; 1 x 6,0x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zesta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Zestaw: Grzechotka 1/4'' + 42 elemen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 x 1/4"x152,0; 1 x 0,6x4,5x25; 1 x 1,0x5,5x25; 1 x 1,2x8,0x25; 1 x 3,0x25; 1 x 4,0x25; 1 x 5,0x25; 1 x 6,0x25; 1 x 8,0x25; PH 1 x PH 1x25; 1 x PH 2x25; 1 x PH 3x25; PZ 1 x PZ 1x25; 1 x PZ 2x25; 1 x PZ 3x25; 1 x TX 8x25; 1 x TX 9x25; 1 x TX 10x25; 1 x TX 15x25; 1 x TX 20x25; 1 x TX 25x25; 1 x TX 30x25; 1 x TX 40x25; 1 x 1/4"x1/4"x37,0; 1 x 1/4"x110,0; 1 x 4,0x23,0; 1 x 4,5x23,0; 1 x 5,0x23,0; 1 x 5,5x23,0; 1 x 6,0x23,0; 1 x 7,0x23,0; 1 x 8,0x23,0; 1 x 9,0x23,0; 1 x 10,0x23,0; 1 x 11,0x23,0; 1 x 12,0x23,0; 1 x 13,0x23,0; 1 x 14,0x23,0; 1 x 1/4"x56,0; 1 x 1/4"x35,5; 1 x 1/4"x150,0; 1 x 1/4"x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esta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>Zestaw 60 bitów + uchwyt z magnesem i mechanizmem szybkomocując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1/4"x50; 1 x 0,6x4,5x25; 1 x 1,0x5,5x25; 1 x 1,2x6,5x25; 3 x 2,5x25; 3 x 3,0x25; 3 x 4,0x25; 2 x 5,0x25; 3 x PH 1x25; 10 x PH 2x25; 2 x PH 3x25; 3 x PZ 1x25; 10 x PZ 2x25; 2 x PZ 3x25; 2 x TX 10x25; 3 x TX 15x25; 3 x TX 20x25; 3 x TX 25x25; 3 x TX 30x25; 2 x TX 40x2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esta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/>
              <w:t>Zestaw 32 bitów o dł. 89m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1/4"x119; 1 x 1,2x6,5x89; 1 x 2,0x89; 1 x 2,5x89; 1 x 3,0x89; 1 x 4,0x89; 1 x 5,0x89; 1 x 6,0x89; 1 x PH 1x89; 1 x PH 2x89; 1 x PH 3x89; 1 x PZ 1x89; 1 x PZ 2x89; 1 x PZ 3x89; 1 x 4x89; 1 x 6x89; 1 x 8x89; 1 x 10x89; 1 x TX 8x89; 1 x TX 10x89; 1 x TX 15x89; 1 x TX 20x89; 1 x TX 25x89; 1 x TX 27x89; 1 x TX 30x89; 1 x TX 40x89; 1 x 6x89; 1 x 8x89; 1 x 10x89; 1 x 1x89; 1 x 2x89; 1 x 3x89; 1 x 4x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esta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/>
              <w:t>Zestaw 10 kluczy płasko - oczkowych z grzechotk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-11-12-13-14-16-17-18-19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estaw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57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57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8:00Z</dcterms:created>
  <dc:creator>Marzena Banasiak</dc:creator>
  <dc:description/>
  <cp:keywords/>
  <dc:language>en-US</dc:language>
  <cp:lastModifiedBy>jowsiak</cp:lastModifiedBy>
  <cp:lastPrinted>2010-12-09T15:19:00Z</cp:lastPrinted>
  <dcterms:modified xsi:type="dcterms:W3CDTF">2010-12-10T09:48:00Z</dcterms:modified>
  <cp:revision>2</cp:revision>
  <dc:subject/>
  <dc:title>pieczątka firmowa </dc:title>
</cp:coreProperties>
</file>