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ieca lutującego w technologii Vapour Pha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8 tygodni 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pieca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piec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pieca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 xml:space="preserve">Piec lutujący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towanie w technologii Vapour Ph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ksymalny rozmiar PCB w komorze procesu 530x 340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lutowania PCB z montażem dwustronn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erowanie gradientem temperatury na powierzchni PCB przez zmianę głębokości -zanurzenia w par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lutowania SnPb i LeadFree bez zmiany med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b/>
                <w:b/>
              </w:rPr>
            </w:pPr>
            <w:r>
              <w:rPr/>
              <w:t>Separacja komory procesu i załadun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silanie 400/230 V 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mknięty obieg wody w systemie chł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fejs PC z oprogramowaniem do kontroli procesu lut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ie mniej niż 3 kanałowa kontrola temperatury w procesie lut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ystem transportu PCB nie wymagający konserw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3:00Z</dcterms:created>
  <dc:creator>Marzena Banasiak</dc:creator>
  <dc:description/>
  <cp:keywords/>
  <dc:language>en-US</dc:language>
  <cp:lastModifiedBy>jowsiak</cp:lastModifiedBy>
  <cp:lastPrinted>2011-01-04T13:12:00Z</cp:lastPrinted>
  <dcterms:modified xsi:type="dcterms:W3CDTF">2011-01-04T13:33:00Z</dcterms:modified>
  <cp:revision>2</cp:revision>
  <dc:subject/>
  <dc:title>pieczątka firmowa </dc:title>
</cp:coreProperties>
</file>