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ZAŁĄCZNIK NR 1 DO SIWZ</w:t>
      </w:r>
    </w:p>
    <w:p>
      <w:pPr>
        <w:pStyle w:val="Normal"/>
        <w:autoSpaceDE w:val="false"/>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autoSpaceDE w:val="false"/>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autoSpaceDE w:val="false"/>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FORMULARZ OFERTOWY</w:t>
      </w:r>
    </w:p>
    <w:p>
      <w:pPr>
        <w:pStyle w:val="Normal"/>
        <w:autoSpaceDE w:val="false"/>
        <w:rPr>
          <w:rFonts w:ascii="ArialMT;Times New Roman" w:hAnsi="ArialMT;Times New Roman" w:cs="ArialMT;Times New Roman"/>
          <w:b/>
          <w:b/>
          <w:bCs/>
          <w:color w:val="000000"/>
        </w:rPr>
      </w:pPr>
      <w:r>
        <w:rPr>
          <w:rFonts w:cs="ArialMT;Times New Roman" w:ascii="ArialMT;Times New Roman" w:hAnsi="ArialMT;Times New Roman"/>
          <w:b/>
          <w:bCs/>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Nazwa Wykonawcy ..........................................................................................................</w:t>
      </w:r>
    </w:p>
    <w:p>
      <w:pPr>
        <w:pStyle w:val="Normal"/>
        <w:autoSpaceDE w:val="false"/>
        <w:rPr/>
      </w:pPr>
      <w:r>
        <w:rPr>
          <w:rFonts w:cs="ArialMT;Times New Roman" w:ascii="ArialMT;Times New Roman" w:hAnsi="ArialMT;Times New Roman"/>
          <w:color w:val="000000"/>
        </w:rPr>
        <w:t>Adres Wykonawcy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Numer tel./ fax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Nr rachunku</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bankowego….......................................................................................................................</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Nawiązując do zamówienia w trybie przetargu nieograniczonego na „Ubezpieczenie grupowe na życie dla pracowników PIAP.”</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oświadczamy, że:</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numPr>
          <w:ilvl w:val="0"/>
          <w:numId w:val="2"/>
        </w:numPr>
        <w:autoSpaceDE w:val="false"/>
        <w:rPr>
          <w:rFonts w:ascii="ArialMT;Times New Roman" w:hAnsi="ArialMT;Times New Roman" w:cs="ArialMT;Times New Roman"/>
          <w:b/>
          <w:b/>
          <w:color w:val="000000"/>
        </w:rPr>
      </w:pPr>
      <w:r>
        <w:rPr>
          <w:rFonts w:cs="ArialMT;Times New Roman" w:ascii="ArialMT;Times New Roman" w:hAnsi="ArialMT;Times New Roman"/>
          <w:color w:val="000000"/>
        </w:rPr>
        <w:t xml:space="preserve">Oferujemy realizację przedmiotu zamówienia zgodnie z określonymi przez Zamawiającego wymaganiami zawartymi w SIWZ, w tym w Opisie Przedmiotu Zamówienia (Dział II SIWZ) </w:t>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1. Grupowe ubezpieczenie na życie dla pracowników , który nie ukończyli 65 roku życia</w:t>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za cenę brutto:…………………………………………..złotych miesięcznie za osobę</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cena słownie…………………………………………….złotych miesięcznie za osobę</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2. Grupowe ubezpieczenie na życie dla pracowników , który  ukończyli 65 rok życia</w:t>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za cenę brutto:…………………………………………..złotych miesięcznie za osobę</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cena słownie…………………………………………….złotych miesięcznie za osobę</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pacing w:before="280" w:after="280"/>
        <w:jc w:val="both"/>
        <w:rPr/>
      </w:pPr>
      <w:r>
        <w:rPr>
          <w:b/>
          <w:sz w:val="20"/>
          <w:szCs w:val="20"/>
        </w:rPr>
        <w:t xml:space="preserve">Ceną ofertową jest wysokość składki ubezpieczeniowej obejmującej koszt realizacji całości przedmiotu zamówienia, w tym: całość zakresu ochrony ubezpieczeniowej zaoferowanej przez Wykonawcę (całość rozumiana jest jako zakres, wszystkie składniki cenotwórcze oraz wszelkiego innego rodzaju opłaty oraz podatki). W składkę ma zostać wliczona prowizja w wysokości - </w:t>
      </w:r>
      <w:r>
        <w:rPr>
          <w:b/>
          <w:bCs/>
          <w:sz w:val="20"/>
          <w:szCs w:val="20"/>
        </w:rPr>
        <w:t>14%</w:t>
      </w:r>
      <w:r>
        <w:rPr>
          <w:b/>
          <w:sz w:val="20"/>
          <w:szCs w:val="20"/>
        </w:rPr>
        <w:t>.</w:t>
      </w:r>
    </w:p>
    <w:p>
      <w:pPr>
        <w:pStyle w:val="Normal"/>
        <w:autoSpaceDE w:val="false"/>
        <w:rPr>
          <w:rFonts w:ascii="ArialMT;Times New Roman" w:hAnsi="ArialMT;Times New Roman" w:cs="ArialMT;Times New Roman"/>
          <w:b/>
          <w:b/>
          <w:color w:val="000000"/>
          <w:sz w:val="20"/>
          <w:szCs w:val="20"/>
        </w:rPr>
      </w:pPr>
      <w:r>
        <w:rPr>
          <w:rFonts w:cs="ArialMT;Times New Roman" w:ascii="ArialMT;Times New Roman" w:hAnsi="ArialMT;Times New Roman"/>
          <w:b/>
          <w:color w:val="000000"/>
          <w:sz w:val="20"/>
          <w:szCs w:val="2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pPr>
      <w:r>
        <w:rPr>
          <w:rFonts w:cs="ArialMT;Times New Roman" w:ascii="ArialMT;Times New Roman" w:hAnsi="ArialMT;Times New Roman"/>
          <w:b/>
          <w:color w:val="000000"/>
        </w:rPr>
        <w:t>Oferowane ubezpieczenie:</w:t>
      </w:r>
    </w:p>
    <w:p>
      <w:pPr>
        <w:pStyle w:val="Normal"/>
        <w:rPr/>
      </w:pPr>
      <w:r>
        <w:rPr>
          <w:color w:val="000000"/>
          <w:u w:val="single"/>
        </w:rPr>
        <w:t>Uwaga</w:t>
      </w:r>
      <w:r>
        <w:rPr>
          <w:color w:val="000000"/>
        </w:rPr>
        <w:t>: w kolumnie „zakres ochrony oferowany” należy wpisać konkretne dane wraz z kwotą świadczenie Określenia tak/nie dopuszczalne są tylko w miejscach wyraźnie wskazanych we wzorze oferty przez Zamawiającego.</w:t>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r>
    </w:p>
    <w:tbl>
      <w:tblPr>
        <w:tblW w:w="10320" w:type="dxa"/>
        <w:jc w:val="left"/>
        <w:tblInd w:w="-365" w:type="dxa"/>
        <w:tblLayout w:type="fixed"/>
        <w:tblCellMar>
          <w:top w:w="0" w:type="dxa"/>
          <w:left w:w="70" w:type="dxa"/>
          <w:bottom w:w="0" w:type="dxa"/>
          <w:right w:w="70" w:type="dxa"/>
        </w:tblCellMar>
      </w:tblPr>
      <w:tblGrid>
        <w:gridCol w:w="465"/>
        <w:gridCol w:w="4395"/>
        <w:gridCol w:w="2160"/>
        <w:gridCol w:w="3300"/>
      </w:tblGrid>
      <w:tr>
        <w:trPr>
          <w:trHeight w:val="45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5" w:hanging="0"/>
              <w:rPr>
                <w:rFonts w:ascii="ArialMT;Times New Roman" w:hAnsi="ArialMT;Times New Roman" w:cs="ArialMT;Times New Roman"/>
                <w:color w:val="000000"/>
              </w:rPr>
            </w:pPr>
            <w:r>
              <w:rPr>
                <w:rFonts w:cs="ArialMT;Times New Roman" w:ascii="ArialMT;Times New Roman" w:hAnsi="ArialMT;Times New Roman"/>
                <w:color w:val="000000"/>
              </w:rPr>
            </w:r>
          </w:p>
        </w:tc>
        <w:tc>
          <w:tcPr>
            <w:tcW w:w="6555"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ind w:left="15" w:hanging="0"/>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Zakres ochrony ubezpieczeniowej dla pracowników Instytutu, którzy nie ukończyli 65 lat</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MT;Times New Roman" w:hAnsi="ArialMT;Times New Roman" w:cs="ArialMT;Times New Roman"/>
                <w:b/>
                <w:b/>
                <w:color w:val="000000"/>
              </w:rPr>
            </w:pPr>
            <w:r>
              <w:rPr>
                <w:rFonts w:cs="ArialMT;Times New Roman" w:ascii="ArialMT;Times New Roman" w:hAnsi="ArialMT;Times New Roman"/>
                <w:b/>
                <w:color w:val="000000"/>
              </w:rPr>
            </w:r>
          </w:p>
          <w:p>
            <w:pPr>
              <w:pStyle w:val="Normal"/>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rFonts w:ascii="ArialMT;Times New Roman" w:hAnsi="ArialMT;Times New Roman" w:cs="ArialMT;Times New Roman"/>
                <w:b/>
                <w:b/>
                <w:color w:val="000000"/>
              </w:rPr>
            </w:pPr>
            <w:r>
              <w:rPr>
                <w:rFonts w:cs="ArialMT;Times New Roman" w:ascii="ArialMT;Times New Roman" w:hAnsi="ArialMT;Times New Roman"/>
                <w:b/>
                <w:color w:val="000000"/>
              </w:rPr>
              <w:t>Zakres ochrony oferowany</w:t>
            </w:r>
          </w:p>
        </w:tc>
      </w:tr>
      <w:tr>
        <w:trPr>
          <w:trHeight w:val="405" w:hRule="atLeast"/>
        </w:trPr>
        <w:tc>
          <w:tcPr>
            <w:tcW w:w="465" w:type="dxa"/>
            <w:tcBorders>
              <w:top w:val="single" w:sz="4" w:space="0" w:color="000000"/>
              <w:bottom w:val="single" w:sz="4" w:space="0" w:color="000000"/>
            </w:tcBorders>
            <w:shd w:fill="FFFFFF" w:val="clear"/>
          </w:tcPr>
          <w:p>
            <w:pPr>
              <w:pStyle w:val="Normal"/>
              <w:jc w:val="right"/>
              <w:rPr>
                <w:rFonts w:ascii="ArialMT;Times New Roman" w:hAnsi="ArialMT;Times New Roman" w:cs="ArialMT;Times New Roman"/>
                <w:b/>
                <w:b/>
                <w:color w:val="000000"/>
                <w:sz w:val="22"/>
                <w:szCs w:val="22"/>
              </w:rPr>
            </w:pPr>
            <w:r>
              <w:rPr>
                <w:rFonts w:cs="ArialMT;Times New Roman" w:ascii="ArialMT;Times New Roman" w:hAnsi="ArialMT;Times New Roman"/>
                <w:b/>
                <w:color w:val="000000"/>
                <w:sz w:val="22"/>
                <w:szCs w:val="22"/>
              </w:rPr>
              <w:t>Lp.</w:t>
            </w:r>
          </w:p>
        </w:tc>
        <w:tc>
          <w:tcPr>
            <w:tcW w:w="439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MT;Times New Roman" w:hAnsi="ArialMT;Times New Roman" w:cs="ArialMT;Times New Roman"/>
                <w:b/>
                <w:b/>
                <w:color w:val="000000"/>
                <w:sz w:val="22"/>
                <w:szCs w:val="22"/>
              </w:rPr>
            </w:pPr>
            <w:r>
              <w:rPr>
                <w:rFonts w:cs="ArialMT;Times New Roman" w:ascii="ArialMT;Times New Roman" w:hAnsi="ArialMT;Times New Roman"/>
                <w:b/>
                <w:color w:val="000000"/>
                <w:sz w:val="22"/>
                <w:szCs w:val="22"/>
              </w:rPr>
              <w:t>Zakres ochrony ubezpieczeniowej</w:t>
            </w:r>
          </w:p>
        </w:tc>
        <w:tc>
          <w:tcPr>
            <w:tcW w:w="2160" w:type="dxa"/>
            <w:tcBorders>
              <w:top w:val="single" w:sz="8" w:space="0" w:color="000000"/>
              <w:bottom w:val="single" w:sz="4" w:space="0" w:color="000000"/>
              <w:right w:val="single" w:sz="8" w:space="0" w:color="000000"/>
            </w:tcBorders>
            <w:vAlign w:val="center"/>
          </w:tcPr>
          <w:p>
            <w:pPr>
              <w:pStyle w:val="Normal"/>
              <w:rPr>
                <w:rFonts w:ascii="ArialMT;Times New Roman" w:hAnsi="ArialMT;Times New Roman" w:cs="ArialMT;Times New Roman"/>
                <w:b/>
                <w:b/>
                <w:color w:val="000000"/>
                <w:sz w:val="22"/>
                <w:szCs w:val="22"/>
              </w:rPr>
            </w:pPr>
            <w:r>
              <w:rPr>
                <w:rFonts w:cs="ArialMT;Times New Roman" w:ascii="ArialMT;Times New Roman" w:hAnsi="ArialMT;Times New Roman"/>
                <w:b/>
                <w:color w:val="000000"/>
                <w:sz w:val="22"/>
                <w:szCs w:val="22"/>
              </w:rPr>
              <w:t>Łączna kwota świadczeń</w:t>
            </w:r>
          </w:p>
        </w:tc>
        <w:tc>
          <w:tcPr>
            <w:tcW w:w="3300" w:type="dxa"/>
            <w:tcBorders>
              <w:top w:val="single" w:sz="4" w:space="0" w:color="000000"/>
              <w:bottom w:val="single" w:sz="4" w:space="0" w:color="000000"/>
            </w:tcBorders>
            <w:shd w:fill="333333" w:val="clear"/>
          </w:tcPr>
          <w:p>
            <w:pPr>
              <w:pStyle w:val="Normal"/>
              <w:snapToGrid w:val="false"/>
              <w:rPr>
                <w:rFonts w:ascii="ArialMT;Times New Roman" w:hAnsi="ArialMT;Times New Roman" w:cs="ArialMT;Times New Roman"/>
                <w:b/>
                <w:b/>
                <w:color w:val="000000"/>
                <w:sz w:val="22"/>
                <w:szCs w:val="22"/>
              </w:rPr>
            </w:pPr>
            <w:r>
              <w:rPr>
                <w:rFonts w:cs="ArialMT;Times New Roman" w:ascii="ArialMT;Times New Roman" w:hAnsi="ArialMT;Times New Roman"/>
                <w:b/>
                <w:color w:val="000000"/>
                <w:sz w:val="22"/>
                <w:szCs w:val="22"/>
              </w:rPr>
            </w:r>
          </w:p>
        </w:tc>
      </w:tr>
      <w:tr>
        <w:trPr>
          <w:trHeight w:val="255" w:hRule="atLeast"/>
        </w:trPr>
        <w:tc>
          <w:tcPr>
            <w:tcW w:w="465" w:type="dxa"/>
            <w:tcBorders>
              <w:top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w:t>
            </w:r>
          </w:p>
        </w:tc>
        <w:tc>
          <w:tcPr>
            <w:tcW w:w="43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Śmierć Ubezpieczonego</w:t>
            </w:r>
          </w:p>
        </w:tc>
        <w:tc>
          <w:tcPr>
            <w:tcW w:w="2160" w:type="dxa"/>
            <w:tcBorders>
              <w:bottom w:val="single" w:sz="4" w:space="0" w:color="000000"/>
              <w:right w:val="single" w:sz="4" w:space="0" w:color="000000"/>
            </w:tcBorders>
            <w:shd w:fill="FFFFFF" w:val="clear"/>
            <w:vAlign w:val="bottom"/>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6 000,00 zł</w:t>
            </w:r>
          </w:p>
        </w:tc>
        <w:tc>
          <w:tcPr>
            <w:tcW w:w="3300" w:type="dxa"/>
            <w:tcBorders>
              <w:top w:val="single" w:sz="4" w:space="0" w:color="000000"/>
              <w:left w:val="single" w:sz="4" w:space="0" w:color="000000"/>
              <w:bottom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255" w:hRule="atLeast"/>
        </w:trPr>
        <w:tc>
          <w:tcPr>
            <w:tcW w:w="465" w:type="dxa"/>
            <w:tcBorders>
              <w:top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2.</w:t>
            </w:r>
          </w:p>
        </w:tc>
        <w:tc>
          <w:tcPr>
            <w:tcW w:w="43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Śmierć Ubezpieczonego wskutek nieszczęśliwego wypadku</w:t>
            </w:r>
          </w:p>
        </w:tc>
        <w:tc>
          <w:tcPr>
            <w:tcW w:w="2160" w:type="dxa"/>
            <w:tcBorders>
              <w:bottom w:val="single" w:sz="4" w:space="0" w:color="000000"/>
              <w:right w:val="single" w:sz="4" w:space="0" w:color="000000"/>
            </w:tcBorders>
            <w:shd w:fill="FFFFFF" w:val="clear"/>
            <w:vAlign w:val="bottom"/>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32 000,00 zł</w:t>
            </w:r>
          </w:p>
        </w:tc>
        <w:tc>
          <w:tcPr>
            <w:tcW w:w="3300" w:type="dxa"/>
            <w:tcBorders>
              <w:top w:val="single" w:sz="4" w:space="0" w:color="000000"/>
              <w:left w:val="single" w:sz="4" w:space="0" w:color="000000"/>
              <w:bottom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510" w:hRule="atLeast"/>
        </w:trPr>
        <w:tc>
          <w:tcPr>
            <w:tcW w:w="465" w:type="dxa"/>
            <w:tcBorders>
              <w:top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3.</w:t>
            </w:r>
          </w:p>
        </w:tc>
        <w:tc>
          <w:tcPr>
            <w:tcW w:w="43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Trwały uszczerbek na zdrowiu Ubezpieczonego wskutek nieszczęśliwego wypadku</w:t>
              <w:br/>
              <w:t xml:space="preserve"> za 1% uszczerbku</w:t>
            </w:r>
          </w:p>
        </w:tc>
        <w:tc>
          <w:tcPr>
            <w:tcW w:w="2160" w:type="dxa"/>
            <w:tcBorders>
              <w:bottom w:val="single" w:sz="4" w:space="0" w:color="000000"/>
              <w:right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7000 zł</w:t>
              <w:br/>
              <w:t>170 zł</w:t>
            </w:r>
          </w:p>
        </w:tc>
        <w:tc>
          <w:tcPr>
            <w:tcW w:w="3300" w:type="dxa"/>
            <w:tcBorders>
              <w:top w:val="single" w:sz="4" w:space="0" w:color="000000"/>
              <w:left w:val="single" w:sz="4" w:space="0" w:color="000000"/>
              <w:bottom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255" w:hRule="atLeast"/>
        </w:trPr>
        <w:tc>
          <w:tcPr>
            <w:tcW w:w="465" w:type="dxa"/>
            <w:tcBorders>
              <w:top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4.</w:t>
            </w:r>
          </w:p>
        </w:tc>
        <w:tc>
          <w:tcPr>
            <w:tcW w:w="43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Śmierć Współmałżonka</w:t>
            </w:r>
          </w:p>
        </w:tc>
        <w:tc>
          <w:tcPr>
            <w:tcW w:w="2160" w:type="dxa"/>
            <w:tcBorders>
              <w:bottom w:val="single" w:sz="4" w:space="0" w:color="000000"/>
              <w:right w:val="single" w:sz="4" w:space="0" w:color="000000"/>
            </w:tcBorders>
            <w:shd w:fill="FFFFFF" w:val="clear"/>
            <w:vAlign w:val="bottom"/>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6 000,00 zł</w:t>
            </w:r>
          </w:p>
        </w:tc>
        <w:tc>
          <w:tcPr>
            <w:tcW w:w="3300" w:type="dxa"/>
            <w:tcBorders>
              <w:top w:val="single" w:sz="4" w:space="0" w:color="000000"/>
              <w:left w:val="single" w:sz="4" w:space="0" w:color="000000"/>
              <w:bottom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255" w:hRule="atLeast"/>
        </w:trPr>
        <w:tc>
          <w:tcPr>
            <w:tcW w:w="465" w:type="dxa"/>
            <w:tcBorders>
              <w:top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5.</w:t>
            </w:r>
          </w:p>
        </w:tc>
        <w:tc>
          <w:tcPr>
            <w:tcW w:w="43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Śmierć Współmałżonka wskutek nieszczęśliwego wypadku</w:t>
            </w:r>
          </w:p>
        </w:tc>
        <w:tc>
          <w:tcPr>
            <w:tcW w:w="2160" w:type="dxa"/>
            <w:tcBorders>
              <w:bottom w:val="single" w:sz="4" w:space="0" w:color="000000"/>
              <w:right w:val="single" w:sz="4" w:space="0" w:color="000000"/>
            </w:tcBorders>
            <w:shd w:fill="FFFFFF" w:val="clear"/>
            <w:vAlign w:val="bottom"/>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32 000,00 zł</w:t>
            </w:r>
          </w:p>
        </w:tc>
        <w:tc>
          <w:tcPr>
            <w:tcW w:w="3300" w:type="dxa"/>
            <w:tcBorders>
              <w:top w:val="single" w:sz="4" w:space="0" w:color="000000"/>
              <w:left w:val="single" w:sz="4" w:space="0" w:color="000000"/>
              <w:bottom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255" w:hRule="atLeast"/>
        </w:trPr>
        <w:tc>
          <w:tcPr>
            <w:tcW w:w="465" w:type="dxa"/>
            <w:tcBorders>
              <w:top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6.</w:t>
            </w:r>
          </w:p>
        </w:tc>
        <w:tc>
          <w:tcPr>
            <w:tcW w:w="43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Urodzenie Dziecka martwego</w:t>
            </w:r>
          </w:p>
        </w:tc>
        <w:tc>
          <w:tcPr>
            <w:tcW w:w="2160" w:type="dxa"/>
            <w:tcBorders>
              <w:bottom w:val="single" w:sz="4" w:space="0" w:color="000000"/>
              <w:right w:val="single" w:sz="4" w:space="0" w:color="000000"/>
            </w:tcBorders>
            <w:shd w:fill="FFFFFF" w:val="clear"/>
            <w:vAlign w:val="bottom"/>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2 300,00 zł</w:t>
            </w:r>
          </w:p>
        </w:tc>
        <w:tc>
          <w:tcPr>
            <w:tcW w:w="3300" w:type="dxa"/>
            <w:tcBorders>
              <w:top w:val="single" w:sz="4" w:space="0" w:color="000000"/>
              <w:left w:val="single" w:sz="4" w:space="0" w:color="000000"/>
              <w:bottom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255"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7.</w:t>
            </w:r>
          </w:p>
        </w:tc>
        <w:tc>
          <w:tcPr>
            <w:tcW w:w="43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Urodzenie Dziecka rozszerzone o urodzenie dziecka w wyniku ciąży mnogiej lub z wada wrodzoną</w:t>
            </w:r>
          </w:p>
        </w:tc>
        <w:tc>
          <w:tcPr>
            <w:tcW w:w="2160" w:type="dxa"/>
            <w:tcBorders>
              <w:bottom w:val="single" w:sz="4" w:space="0" w:color="000000"/>
              <w:right w:val="single" w:sz="4" w:space="0" w:color="000000"/>
            </w:tcBorders>
            <w:shd w:fill="FFFFFF" w:val="clear"/>
            <w:vAlign w:val="bottom"/>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800,00 zł</w:t>
            </w:r>
          </w:p>
        </w:tc>
        <w:tc>
          <w:tcPr>
            <w:tcW w:w="3300" w:type="dxa"/>
            <w:tcBorders>
              <w:top w:val="single" w:sz="4" w:space="0" w:color="000000"/>
              <w:left w:val="single" w:sz="4" w:space="0" w:color="000000"/>
              <w:bottom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255"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8.</w:t>
            </w:r>
          </w:p>
        </w:tc>
        <w:tc>
          <w:tcPr>
            <w:tcW w:w="43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Śmierć Rodziców</w:t>
            </w:r>
          </w:p>
        </w:tc>
        <w:tc>
          <w:tcPr>
            <w:tcW w:w="2160" w:type="dxa"/>
            <w:tcBorders>
              <w:bottom w:val="single" w:sz="4" w:space="0" w:color="000000"/>
              <w:right w:val="single" w:sz="4" w:space="0" w:color="000000"/>
            </w:tcBorders>
            <w:shd w:fill="FFFFFF" w:val="clear"/>
            <w:vAlign w:val="bottom"/>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 900,00 zł</w:t>
            </w:r>
          </w:p>
        </w:tc>
        <w:tc>
          <w:tcPr>
            <w:tcW w:w="3300" w:type="dxa"/>
            <w:tcBorders>
              <w:top w:val="single" w:sz="4" w:space="0" w:color="000000"/>
              <w:left w:val="single" w:sz="4" w:space="0" w:color="000000"/>
              <w:bottom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27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9.</w:t>
            </w:r>
          </w:p>
        </w:tc>
        <w:tc>
          <w:tcPr>
            <w:tcW w:w="4395" w:type="dxa"/>
            <w:tcBorders>
              <w:left w:val="single" w:sz="8" w:space="0" w:color="000000"/>
              <w:bottom w:val="single" w:sz="4" w:space="0" w:color="000000"/>
              <w:right w:val="single" w:sz="4" w:space="0" w:color="000000"/>
            </w:tcBorders>
            <w:shd w:fill="FFFFFF" w:val="clear"/>
            <w:vAlign w:val="bottom"/>
          </w:tcPr>
          <w:p>
            <w:pPr>
              <w:pStyle w:val="Normal"/>
              <w:jc w:val="right"/>
              <w:rPr/>
            </w:pPr>
            <w:r>
              <w:rPr>
                <w:rFonts w:cs="ArialMT;Times New Roman" w:ascii="ArialMT;Times New Roman" w:hAnsi="ArialMT;Times New Roman"/>
                <w:color w:val="000000"/>
                <w:sz w:val="22"/>
                <w:szCs w:val="22"/>
              </w:rPr>
              <w:t>Śmierci Teściów</w:t>
            </w:r>
          </w:p>
        </w:tc>
        <w:tc>
          <w:tcPr>
            <w:tcW w:w="2160" w:type="dxa"/>
            <w:tcBorders>
              <w:right w:val="single" w:sz="4" w:space="0" w:color="000000"/>
            </w:tcBorders>
            <w:shd w:fill="FFFFFF" w:val="clear"/>
            <w:vAlign w:val="bottom"/>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 900,00 zł</w:t>
            </w:r>
          </w:p>
        </w:tc>
        <w:tc>
          <w:tcPr>
            <w:tcW w:w="3300" w:type="dxa"/>
            <w:tcBorders>
              <w:top w:val="single" w:sz="4" w:space="0" w:color="000000"/>
              <w:left w:val="single" w:sz="4" w:space="0" w:color="000000"/>
              <w:bottom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255"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0.</w:t>
            </w:r>
          </w:p>
        </w:tc>
        <w:tc>
          <w:tcPr>
            <w:tcW w:w="43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Pobyt Ubezpieczonego w szpitalu</w:t>
            </w:r>
          </w:p>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wskutek nieszczęsliwego wypadku  do 14 dni / od 15 do 120 dnia</w:t>
            </w:r>
          </w:p>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wskutek choroby  do 14 dni / od 15 do 120 dnia</w:t>
            </w:r>
          </w:p>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 xml:space="preserve">dodatkowo OIOM  do 5 dni    </w:t>
            </w:r>
          </w:p>
        </w:tc>
        <w:tc>
          <w:tcPr>
            <w:tcW w:w="216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7 500,00 zł</w:t>
            </w:r>
          </w:p>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75,00 zł / 37,50 zł</w:t>
            </w:r>
          </w:p>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45,00 zł / 37,50 zł</w:t>
            </w:r>
          </w:p>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75,00 zł</w:t>
            </w:r>
          </w:p>
        </w:tc>
        <w:tc>
          <w:tcPr>
            <w:tcW w:w="3300" w:type="dxa"/>
            <w:tcBorders>
              <w:top w:val="single" w:sz="4" w:space="0" w:color="000000"/>
              <w:left w:val="single" w:sz="4" w:space="0" w:color="000000"/>
              <w:bottom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597"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1.</w:t>
            </w:r>
          </w:p>
        </w:tc>
        <w:tc>
          <w:tcPr>
            <w:tcW w:w="4395"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Poważna choroba Ubezpieczonego</w:t>
            </w:r>
          </w:p>
          <w:p>
            <w:pPr>
              <w:pStyle w:val="Normal"/>
              <w:jc w:val="right"/>
              <w:rPr/>
            </w:pPr>
            <w:r>
              <w:rPr>
                <w:rFonts w:cs="ArialMT;Times New Roman" w:ascii="ArialMT;Times New Roman" w:hAnsi="ArialMT;Times New Roman"/>
                <w:color w:val="000000"/>
                <w:sz w:val="16"/>
                <w:szCs w:val="16"/>
              </w:rPr>
              <w:t>Anemia aplastyczna, angioplastyka naczyń wieńcowych, choroba Parkinsona, guz wewnątrzczaszkowy, leczenie operacyjne choroby wieńcowej by-pass), niewydolność nerek, nowotwór złośliwy,, oparzenia, operacja aorty, operacja zastawek serca, przewlekła niewydolność wątroby, paraliż, przeszczep dużych narządów, sepsa, stwardnienie rozsiane, śpiączka, udar mózgu, utrata kończyn, utrata słuchu, utrata wzroku, zakażenie wirusem HIV, zawał serca</w:t>
            </w:r>
            <w:r>
              <w:rPr>
                <w:rFonts w:cs="ArialMT;Times New Roman" w:ascii="ArialMT;Times New Roman" w:hAnsi="ArialMT;Times New Roman"/>
                <w:color w:val="000000"/>
                <w:sz w:val="22"/>
                <w:szCs w:val="22"/>
              </w:rPr>
              <w:br/>
            </w:r>
          </w:p>
        </w:tc>
        <w:tc>
          <w:tcPr>
            <w:tcW w:w="2160" w:type="dxa"/>
            <w:tcBorders>
              <w:bottom w:val="single" w:sz="8" w:space="0" w:color="000000"/>
              <w:right w:val="single" w:sz="8"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5 100,00 zł</w:t>
            </w:r>
          </w:p>
        </w:tc>
        <w:tc>
          <w:tcPr>
            <w:tcW w:w="3300" w:type="dxa"/>
            <w:tcBorders>
              <w:top w:val="single" w:sz="4" w:space="0" w:color="000000"/>
              <w:bottom w:val="single" w:sz="4" w:space="0" w:color="000000"/>
              <w:right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888"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2.</w:t>
            </w:r>
          </w:p>
        </w:tc>
        <w:tc>
          <w:tcPr>
            <w:tcW w:w="4395"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Poważna choroba Współmałżonka</w:t>
            </w:r>
          </w:p>
          <w:p>
            <w:pPr>
              <w:pStyle w:val="Normal"/>
              <w:jc w:val="right"/>
              <w:rPr/>
            </w:pPr>
            <w:r>
              <w:rPr>
                <w:rFonts w:cs="ArialMT;Times New Roman" w:ascii="ArialMT;Times New Roman" w:hAnsi="ArialMT;Times New Roman"/>
                <w:color w:val="000000"/>
                <w:sz w:val="16"/>
                <w:szCs w:val="16"/>
              </w:rPr>
              <w:t>Anemia aplastyczna,  guz wewnątrzczaszkowy, leczenie operacyjne choroby wieńcowej by-pass), niewydolność nerek, nowotwór złośliwy,, oparzenia, operacja aorty, operacja zastawek serca,  przeszczep dużych narządów,  udar mózgu, utrata wzroku, zakażenie wirusem HIV, zawał serca</w:t>
            </w:r>
            <w:r>
              <w:rPr>
                <w:rFonts w:cs="ArialMT;Times New Roman" w:ascii="ArialMT;Times New Roman" w:hAnsi="ArialMT;Times New Roman"/>
                <w:color w:val="000000"/>
                <w:sz w:val="22"/>
                <w:szCs w:val="22"/>
              </w:rPr>
              <w:br/>
            </w:r>
          </w:p>
        </w:tc>
        <w:tc>
          <w:tcPr>
            <w:tcW w:w="2160" w:type="dxa"/>
            <w:tcBorders>
              <w:bottom w:val="single" w:sz="8" w:space="0" w:color="000000"/>
              <w:right w:val="single" w:sz="8"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 350,00 zł</w:t>
            </w:r>
          </w:p>
        </w:tc>
        <w:tc>
          <w:tcPr>
            <w:tcW w:w="3300" w:type="dxa"/>
            <w:tcBorders>
              <w:top w:val="single" w:sz="4" w:space="0" w:color="000000"/>
              <w:bottom w:val="single" w:sz="4" w:space="0" w:color="000000"/>
              <w:right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r>
        <w:trPr>
          <w:trHeight w:val="629"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3.</w:t>
            </w:r>
          </w:p>
        </w:tc>
        <w:tc>
          <w:tcPr>
            <w:tcW w:w="4395" w:type="dxa"/>
            <w:tcBorders>
              <w:left w:val="single" w:sz="8" w:space="0" w:color="000000"/>
              <w:right w:val="single" w:sz="4" w:space="0" w:color="000000"/>
            </w:tcBorders>
            <w:shd w:fill="FFFFFF" w:val="clear"/>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peracje chirurgiczne Ubezpieczonego</w:t>
              <w:br/>
            </w:r>
            <w:r>
              <w:rPr>
                <w:rFonts w:cs="ArialMT;Times New Roman" w:ascii="ArialMT;Times New Roman" w:hAnsi="ArialMT;Times New Roman"/>
                <w:color w:val="000000"/>
                <w:sz w:val="16"/>
                <w:szCs w:val="16"/>
              </w:rPr>
              <w:t>katalog co najmniej 400 operacji; świadczenie w wysokości 100%, 80%, 60%, 40%, 20% sumy ubezpieczenia w zależności od kategorii operacji</w:t>
            </w:r>
          </w:p>
        </w:tc>
        <w:tc>
          <w:tcPr>
            <w:tcW w:w="2160" w:type="dxa"/>
            <w:tcBorders>
              <w:right w:val="single" w:sz="8" w:space="0" w:color="000000"/>
            </w:tcBorders>
            <w:shd w:fill="FFFFFF" w:val="clear"/>
            <w:vAlign w:val="center"/>
          </w:tcPr>
          <w:p>
            <w:pPr>
              <w:pStyle w:val="Normal"/>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 350,00 zł</w:t>
            </w:r>
          </w:p>
        </w:tc>
        <w:tc>
          <w:tcPr>
            <w:tcW w:w="3300" w:type="dxa"/>
            <w:tcBorders>
              <w:top w:val="single" w:sz="4" w:space="0" w:color="000000"/>
              <w:bottom w:val="single" w:sz="4" w:space="0" w:color="000000"/>
              <w:right w:val="single" w:sz="4" w:space="0" w:color="000000"/>
            </w:tcBorders>
            <w:shd w:fill="FFFFFF" w:val="clear"/>
          </w:tcPr>
          <w:p>
            <w:pPr>
              <w:pStyle w:val="Normal"/>
              <w:snapToGrid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r>
    </w:tbl>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bl>
      <w:tblPr>
        <w:tblW w:w="9798" w:type="dxa"/>
        <w:jc w:val="left"/>
        <w:tblInd w:w="-365" w:type="dxa"/>
        <w:tblLayout w:type="fixed"/>
        <w:tblCellMar>
          <w:top w:w="0" w:type="dxa"/>
          <w:left w:w="108" w:type="dxa"/>
          <w:bottom w:w="0" w:type="dxa"/>
          <w:right w:w="108" w:type="dxa"/>
        </w:tblCellMar>
      </w:tblPr>
      <w:tblGrid>
        <w:gridCol w:w="540"/>
        <w:gridCol w:w="3960"/>
        <w:gridCol w:w="2160"/>
        <w:gridCol w:w="3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b/>
                <w:b/>
                <w:color w:val="000000"/>
              </w:rPr>
            </w:pPr>
            <w:r>
              <w:rPr>
                <w:rFonts w:cs="ArialMT;Times New Roman" w:ascii="ArialMT;Times New Roman" w:hAnsi="ArialMT;Times New Roman"/>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Zakres ochrony ubezpieczeniowej dla pracowników Instytutu, który ukończyli 65 l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Łączna kwota świadczeń</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Zakres ochrony oferow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Śmierć Ubezpieczone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8000,00  zł</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b/>
                <w:b/>
                <w:color w:val="000000"/>
                <w:sz w:val="22"/>
                <w:szCs w:val="22"/>
              </w:rPr>
            </w:pPr>
            <w:r>
              <w:rPr>
                <w:rFonts w:cs="ArialMT;Times New Roman" w:ascii="ArialMT;Times New Roman" w:hAnsi="ArialMT;Times New Roman"/>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Śmierć Ubezpieczonego wskutek nieszczęśliwego wypadk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6 000,00 zł</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b/>
                <w:b/>
                <w:color w:val="000000"/>
                <w:sz w:val="22"/>
                <w:szCs w:val="22"/>
              </w:rPr>
            </w:pPr>
            <w:r>
              <w:rPr>
                <w:rFonts w:cs="ArialMT;Times New Roman" w:ascii="ArialMT;Times New Roman" w:hAnsi="ArialMT;Times New Roman"/>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Trwały uszczerbek na zdrowiu Ubezpieczonego wskutek nieszczęśliwego wypadku</w:t>
              <w:br/>
              <w:t xml:space="preserve"> za 1% uszczerbk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0 000,00 zł</w:t>
            </w:r>
          </w:p>
          <w:p>
            <w:pPr>
              <w:pStyle w:val="Normal"/>
              <w:autoSpaceDE w:val="false"/>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00,00 zł</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b/>
                <w:b/>
                <w:color w:val="000000"/>
                <w:sz w:val="22"/>
                <w:szCs w:val="22"/>
              </w:rPr>
            </w:pPr>
            <w:r>
              <w:rPr>
                <w:rFonts w:cs="ArialMT;Times New Roman" w:ascii="ArialMT;Times New Roman" w:hAnsi="ArialMT;Times New Roman"/>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Śmierć Współmałżonk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8 000,00 zł</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b/>
                <w:b/>
                <w:color w:val="000000"/>
                <w:sz w:val="22"/>
                <w:szCs w:val="22"/>
              </w:rPr>
            </w:pPr>
            <w:r>
              <w:rPr>
                <w:rFonts w:cs="ArialMT;Times New Roman" w:ascii="ArialMT;Times New Roman" w:hAnsi="ArialMT;Times New Roman"/>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Śmierć Współmałżonka wskutek nieszczęśliwego wypadk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16 000,00 zł</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b/>
                <w:b/>
                <w:color w:val="000000"/>
                <w:sz w:val="22"/>
                <w:szCs w:val="22"/>
              </w:rPr>
            </w:pPr>
            <w:r>
              <w:rPr>
                <w:rFonts w:cs="ArialMT;Times New Roman" w:ascii="ArialMT;Times New Roman" w:hAnsi="ArialMT;Times New Roman"/>
                <w:b/>
                <w:color w:val="000000"/>
                <w:sz w:val="22"/>
                <w:szCs w:val="22"/>
              </w:rPr>
            </w:r>
          </w:p>
        </w:tc>
      </w:tr>
    </w:tbl>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Oferta niespełniająca wszystkich warunków określonych w tabeli powyżej będzie podlegała odrzuceniu na podstawie art. 89 ust. 3 jako oferta nieodpowiadająca specyfikacji istotnych warunków zamówienia.</w:t>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numPr>
          <w:ilvl w:val="0"/>
          <w:numId w:val="2"/>
        </w:numPr>
        <w:autoSpaceDE w:val="false"/>
        <w:rPr>
          <w:rFonts w:ascii="ArialMT;Times New Roman" w:hAnsi="ArialMT;Times New Roman" w:cs="ArialMT;Times New Roman"/>
          <w:color w:val="000000"/>
        </w:rPr>
      </w:pPr>
      <w:r>
        <w:rPr>
          <w:rFonts w:cs="ArialMT;Times New Roman" w:ascii="ArialMT;Times New Roman" w:hAnsi="ArialMT;Times New Roman"/>
          <w:color w:val="000000"/>
        </w:rPr>
        <w:t>Oferujemy realizację przedmiotu zamówienia przez okres 12 miesięcy</w:t>
      </w:r>
    </w:p>
    <w:p>
      <w:pPr>
        <w:pStyle w:val="Normal"/>
        <w:numPr>
          <w:ilvl w:val="0"/>
          <w:numId w:val="2"/>
        </w:numPr>
        <w:autoSpaceDE w:val="false"/>
        <w:rPr>
          <w:rFonts w:ascii="ArialMT;Times New Roman" w:hAnsi="ArialMT;Times New Roman" w:cs="ArialMT;Times New Roman"/>
          <w:color w:val="000000"/>
        </w:rPr>
      </w:pPr>
      <w:r>
        <w:rPr>
          <w:rFonts w:cs="ArialMT;Times New Roman" w:ascii="ArialMT;Times New Roman" w:hAnsi="ArialMT;Times New Roman"/>
          <w:color w:val="000000"/>
        </w:rPr>
        <w:t>Zapoznaliśmy się z SIWZ i nie wnosimy do niej zastrzeżeń oraz zdobyliśmy informacje niezbędne do przygotowania oferty.</w:t>
      </w:r>
    </w:p>
    <w:p>
      <w:pPr>
        <w:pStyle w:val="Normal"/>
        <w:numPr>
          <w:ilvl w:val="0"/>
          <w:numId w:val="2"/>
        </w:numPr>
        <w:autoSpaceDE w:val="false"/>
        <w:rPr>
          <w:rFonts w:ascii="ArialMT;Times New Roman" w:hAnsi="ArialMT;Times New Roman" w:cs="ArialMT;Times New Roman"/>
          <w:color w:val="000000"/>
        </w:rPr>
      </w:pPr>
      <w:r>
        <w:rPr>
          <w:rFonts w:cs="ArialMT;Times New Roman" w:ascii="ArialMT;Times New Roman" w:hAnsi="ArialMT;Times New Roman"/>
          <w:color w:val="000000"/>
        </w:rPr>
        <w:t>Termin związania ofertą – 30 dni</w:t>
      </w:r>
    </w:p>
    <w:p>
      <w:pPr>
        <w:pStyle w:val="Normal"/>
        <w:numPr>
          <w:ilvl w:val="0"/>
          <w:numId w:val="2"/>
        </w:numPr>
        <w:autoSpaceDE w:val="false"/>
        <w:rPr/>
      </w:pPr>
      <w:r>
        <w:rPr>
          <w:rFonts w:cs="ArialMT;Times New Roman" w:ascii="ArialMT;Times New Roman" w:hAnsi="ArialMT;Times New Roman"/>
          <w:color w:val="000000"/>
        </w:rPr>
        <w:t xml:space="preserve">Warunki płatności: zgodnie z </w:t>
      </w:r>
      <w:r>
        <w:rPr>
          <w:rFonts w:cs="ArialMT;Times New Roman" w:ascii="Arial Narrow" w:hAnsi="Arial Narrow"/>
          <w:color w:val="000000"/>
        </w:rPr>
        <w:t>§</w:t>
      </w:r>
      <w:r>
        <w:rPr>
          <w:rFonts w:cs="ArialMT;Times New Roman" w:ascii="ArialMT;Times New Roman" w:hAnsi="ArialMT;Times New Roman"/>
          <w:color w:val="000000"/>
        </w:rPr>
        <w:t xml:space="preserve"> 4 Istotnych Postanowień Umowy.</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autoSpaceDE w:val="false"/>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autoSpaceDE w:val="false"/>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autoSpaceDE w:val="false"/>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autoSpaceDE w:val="false"/>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autoSpaceDE w:val="false"/>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autoSpaceDE w:val="false"/>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autoSpaceDE w:val="false"/>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autoSpaceDE w:val="false"/>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autoSpaceDE w:val="false"/>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autoSpaceDE w:val="false"/>
        <w:jc w:val="right"/>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autoSpaceDE w:val="false"/>
        <w:ind w:left="4956" w:hanging="0"/>
        <w:jc w:val="center"/>
        <w:rPr/>
      </w:pPr>
      <w:r>
        <w:rPr>
          <w:rFonts w:cs="Arial-BoldMT;Times New Roman" w:ascii="Arial-BoldMT;Times New Roman" w:hAnsi="Arial-BoldMT;Times New Roman"/>
          <w:bCs/>
          <w:color w:val="000000"/>
          <w:sz w:val="20"/>
          <w:szCs w:val="20"/>
        </w:rPr>
        <w:t xml:space="preserve">(Podpis </w:t>
      </w:r>
      <w:r>
        <w:rPr>
          <w:rFonts w:cs="ArialMT;Times New Roman" w:ascii="ArialMT;Times New Roman" w:hAnsi="ArialMT;Times New Roman"/>
          <w:color w:val="000000"/>
          <w:sz w:val="20"/>
          <w:szCs w:val="20"/>
        </w:rPr>
        <w:t>upoważnionego przedstawiciela Wykonawcy)</w:t>
      </w:r>
      <w:r>
        <w:br w:type="page"/>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ZAŁĄCZNIK NR 2 DO SIWZ</w:t>
      </w:r>
    </w:p>
    <w:p>
      <w:pPr>
        <w:pStyle w:val="Normal"/>
        <w:autoSpaceDE w:val="false"/>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autoSpaceDE w:val="false"/>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OŚWIADCZENIE</w:t>
      </w:r>
    </w:p>
    <w:p>
      <w:pPr>
        <w:pStyle w:val="Normal"/>
        <w:autoSpaceDE w:val="false"/>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w trybie art. 22 ust. 1</w:t>
      </w:r>
    </w:p>
    <w:p>
      <w:pPr>
        <w:pStyle w:val="Normal"/>
        <w:autoSpaceDE w:val="false"/>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ustawy Prawo zamówień publicznych</w:t>
      </w:r>
    </w:p>
    <w:p>
      <w:pPr>
        <w:pStyle w:val="Normal"/>
        <w:autoSpaceDE w:val="false"/>
        <w:spacing w:lineRule="auto" w:line="480"/>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Nazwa Wykonawcy ..........................................................................................................</w:t>
      </w:r>
    </w:p>
    <w:p>
      <w:pPr>
        <w:pStyle w:val="Normal"/>
        <w:autoSpaceDE w:val="false"/>
        <w:rPr/>
      </w:pPr>
      <w:r>
        <w:rPr>
          <w:rFonts w:cs="ArialMT;Times New Roman" w:ascii="ArialMT;Times New Roman" w:hAnsi="ArialMT;Times New Roman"/>
          <w:color w:val="000000"/>
        </w:rPr>
        <w:t>Adres Wykonawcy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Numer tel./ fax .................................................................................................................</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ind w:left="360" w:hanging="0"/>
        <w:rPr/>
      </w:pPr>
      <w:r>
        <w:rPr>
          <w:b/>
          <w:color w:val="000000"/>
        </w:rPr>
        <w:t>Oświadczenie o spełnieniu wymagań określonych zgodnie z art. 22 ust.1 ustawy Pzp</w:t>
      </w:r>
    </w:p>
    <w:p>
      <w:pPr>
        <w:pStyle w:val="Normal"/>
        <w:ind w:left="360" w:hanging="0"/>
        <w:rPr>
          <w:b/>
          <w:b/>
          <w:color w:val="000000"/>
        </w:rPr>
      </w:pPr>
      <w:r>
        <w:rPr>
          <w:b/>
          <w:color w:val="000000"/>
        </w:rPr>
      </w:r>
    </w:p>
    <w:p>
      <w:pPr>
        <w:pStyle w:val="Normal"/>
        <w:spacing w:lineRule="auto" w:line="360"/>
        <w:ind w:left="360" w:hanging="0"/>
        <w:jc w:val="both"/>
        <w:rPr/>
      </w:pPr>
      <w:r>
        <w:rPr>
          <w:color w:val="000000"/>
        </w:rPr>
        <w:t>Ja niżej podpisany..............................................................jako osoba upoważniona do reprezentowania (nazwa firmy)............................................................................................... oświadczam, że reprezentowana przeze mnie firma jest uprawniona do wykonania dostawy stanowiącej przedmiot zamówienia, posiada niezbędną wiedzę i doświadczenie oraz potencjał techniczny, a także pracowników zdolnych do wykonania zamówienia, znajduje się w sytuacji finansowej umożliwiającej wykonanie zamówienia oraz nie podlega wykluczeniu z postępowania o udzielenie zamówienia.</w:t>
      </w:r>
    </w:p>
    <w:p>
      <w:pPr>
        <w:pStyle w:val="Normal"/>
        <w:ind w:left="360" w:hanging="0"/>
        <w:rPr>
          <w:color w:val="000000"/>
        </w:rPr>
      </w:pPr>
      <w:r>
        <w:rPr>
          <w:color w:val="000000"/>
        </w:rPr>
        <w:t xml:space="preserve">Ponadto oświadczam, że: </w:t>
      </w:r>
    </w:p>
    <w:p>
      <w:pPr>
        <w:pStyle w:val="TextBodyIndent"/>
        <w:jc w:val="both"/>
        <w:rPr/>
      </w:pPr>
      <w:r>
        <w:rPr>
          <w:color w:val="000000"/>
        </w:rPr>
        <w:t>-</w:t>
        <w:tab/>
        <w:t xml:space="preserve">w ciągu ostatnich trzech lat przed wszczęciem postępowania reprezentowana przeze mnie </w:t>
      </w:r>
      <w:r>
        <w:rPr>
          <w:color w:val="000000"/>
          <w:sz w:val="20"/>
          <w:szCs w:val="20"/>
        </w:rPr>
        <w:t>firma nie wyrządziła szkody poprzez niewykonanie zamówienia bądź wykonanie zamówienia z nienależytą starannością, jeżeli szkoda została stwierdzona prawomocnym orzeczeniem sądu wydanym w okresie 3 lat przed wszczęciem postępowania;</w:t>
      </w:r>
    </w:p>
    <w:p>
      <w:pPr>
        <w:pStyle w:val="Normal"/>
        <w:numPr>
          <w:ilvl w:val="0"/>
          <w:numId w:val="3"/>
        </w:numPr>
        <w:jc w:val="both"/>
        <w:rPr>
          <w:color w:val="000000"/>
          <w:sz w:val="20"/>
          <w:szCs w:val="20"/>
        </w:rPr>
      </w:pPr>
      <w:r>
        <w:rPr>
          <w:color w:val="000000"/>
          <w:sz w:val="20"/>
          <w:szCs w:val="20"/>
        </w:rPr>
        <w:t>w stosunku do reprezentowanej przeze mnie firmy nie toczy się postępowanie upadłościowe ani nie została ogłoszona jego upadłość;</w:t>
      </w:r>
    </w:p>
    <w:p>
      <w:pPr>
        <w:pStyle w:val="Normal"/>
        <w:numPr>
          <w:ilvl w:val="0"/>
          <w:numId w:val="3"/>
        </w:numPr>
        <w:jc w:val="both"/>
        <w:rPr>
          <w:color w:val="000000"/>
          <w:sz w:val="20"/>
          <w:szCs w:val="20"/>
        </w:rPr>
      </w:pPr>
      <w:r>
        <w:rPr>
          <w:color w:val="000000"/>
          <w:sz w:val="20"/>
          <w:szCs w:val="20"/>
        </w:rPr>
        <w:t>reprezentowana przeze mnie firma nie zalega z uiszczeniem podatków, opłat lub składek na ubezpieczenia społeczne, lub że uzyskała przewidzianą prawem zgodę na zwolnienie, odroczenie lub rozłożenie na raty zaległych płatności;</w:t>
      </w:r>
    </w:p>
    <w:p>
      <w:pPr>
        <w:pStyle w:val="Normal"/>
        <w:numPr>
          <w:ilvl w:val="0"/>
          <w:numId w:val="3"/>
        </w:numPr>
        <w:jc w:val="both"/>
        <w:rPr>
          <w:color w:val="000000"/>
          <w:sz w:val="20"/>
          <w:szCs w:val="20"/>
        </w:rPr>
      </w:pPr>
      <w:r>
        <w:rPr>
          <w:color w:val="000000"/>
          <w:sz w:val="20"/>
          <w:szCs w:val="20"/>
        </w:rPr>
        <w:t>jako osoba fizyczna, nie byłem prawomocnie skazany za przestępstwa popełnione w związku z postępowaniem o udzielenie zamówienia publicznego albo inne przestępstwo popełnione w celu osiągnięcia korzyści majątkowych;</w:t>
      </w:r>
    </w:p>
    <w:p>
      <w:pPr>
        <w:pStyle w:val="Normal"/>
        <w:numPr>
          <w:ilvl w:val="0"/>
          <w:numId w:val="3"/>
        </w:numPr>
        <w:jc w:val="both"/>
        <w:rPr/>
      </w:pPr>
      <w:r>
        <w:rPr>
          <w:color w:val="000000"/>
          <w:sz w:val="20"/>
          <w:szCs w:val="20"/>
        </w:rPr>
        <w:t>urzędujący członkowie władz firmy będącej osobą prawną, nie byli prawomocnie skazani za przestępstwa popełnione w związku z postępowaniem o udzielenie zamówienia publicznego albo inne przestępstwo popełnione w celu osiągnięcia korzyści majątkowych;</w:t>
      </w:r>
    </w:p>
    <w:p>
      <w:pPr>
        <w:pStyle w:val="Normal"/>
        <w:numPr>
          <w:ilvl w:val="0"/>
          <w:numId w:val="3"/>
        </w:numPr>
        <w:jc w:val="both"/>
        <w:rPr>
          <w:color w:val="000000"/>
          <w:sz w:val="20"/>
          <w:szCs w:val="20"/>
        </w:rPr>
      </w:pPr>
      <w:r>
        <w:rPr>
          <w:color w:val="000000"/>
          <w:sz w:val="20"/>
          <w:szCs w:val="20"/>
        </w:rPr>
        <w:t>reprezentowana przeze mnie firma nie jest podmiotem zbiorowym, wobec którego sąd orzekł zakaz ubiegania się o zamówienia publiczne, na podstawie przepisów ustawy z dnia 28 października 2002 o odpowiedzialności podmiotów zbiorowych za czyny zabronione pod groźbą kary,</w:t>
      </w:r>
    </w:p>
    <w:p>
      <w:pPr>
        <w:pStyle w:val="Normal"/>
        <w:numPr>
          <w:ilvl w:val="0"/>
          <w:numId w:val="3"/>
        </w:numPr>
        <w:jc w:val="both"/>
        <w:rPr/>
      </w:pPr>
      <w:r>
        <w:rPr>
          <w:color w:val="000000"/>
          <w:sz w:val="20"/>
          <w:szCs w:val="20"/>
        </w:rPr>
        <w:t>reprezentowana przeze mnie firma nie podlega wykluczeniu z postępowania na podstawie art. 24 ust. 1 p. 5, 6, 7 ustawy z dnia 29.01.2004 Prawo zamówień publicznych</w:t>
      </w:r>
      <w:r>
        <w:rPr>
          <w:color w:val="000000"/>
        </w:rPr>
        <w:t>.</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data: ..................................</w:t>
      </w:r>
    </w:p>
    <w:p>
      <w:pPr>
        <w:pStyle w:val="Normal"/>
        <w:autoSpaceDE w:val="false"/>
        <w:ind w:left="4956" w:firstLine="708"/>
        <w:jc w:val="center"/>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w:t>
      </w:r>
      <w:r>
        <w:rPr>
          <w:rFonts w:cs="ArialMT;Times New Roman" w:ascii="ArialMT;Times New Roman" w:hAnsi="ArialMT;Times New Roman"/>
          <w:color w:val="000000"/>
          <w:sz w:val="16"/>
          <w:szCs w:val="16"/>
        </w:rPr>
        <w:t>podpis upoważnionego przedstawiciela Wykonawcy)</w:t>
      </w:r>
      <w:r>
        <w:br w:type="page"/>
      </w:r>
    </w:p>
    <w:p>
      <w:pPr>
        <w:pStyle w:val="Normal"/>
        <w:autoSpaceDE w:val="false"/>
        <w:rPr/>
      </w:pPr>
      <w:r>
        <w:rPr>
          <w:rFonts w:cs="ArialMT;Times New Roman" w:ascii="ArialMT;Times New Roman" w:hAnsi="ArialMT;Times New Roman"/>
          <w:b/>
          <w:color w:val="000000"/>
        </w:rPr>
        <w:t>ZAŁĄCZNIK NR 3 DO SIWZ</w:t>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STRUKTURA WIEKOWA PRACOWNIKÓW ZAMAWIAJĄCEGO</w:t>
      </w:r>
    </w:p>
    <w:p>
      <w:pPr>
        <w:pStyle w:val="Normal"/>
        <w:autoSpaceDE w:val="false"/>
        <w:rPr>
          <w:rFonts w:ascii="Arial-BoldMT;Times New Roman" w:hAnsi="Arial-BoldMT;Times New Roman" w:cs="Arial-BoldMT;Times New Roman"/>
          <w:b/>
          <w:b/>
          <w:bCs/>
          <w:color w:val="000000"/>
          <w:sz w:val="28"/>
          <w:szCs w:val="28"/>
        </w:rPr>
      </w:pPr>
      <w:r>
        <w:rPr>
          <w:rFonts w:cs="Arial-BoldMT;Times New Roman" w:ascii="Arial-BoldMT;Times New Roman" w:hAnsi="Arial-BoldMT;Times New Roman"/>
          <w:b/>
          <w:bCs/>
          <w:color w:val="000000"/>
          <w:sz w:val="28"/>
          <w:szCs w:val="28"/>
        </w:rPr>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Lp | Płeć   |        Nazwisko i imię         | Rok ur     | Wiek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1 |      M | Profesor                       | 1926       |    8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2 |    K   | Felczer                        | 1933       |    7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3 |      M | Docent                         | 1933       |    7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4 |   M    | Docent                         | 1934       |    7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5 |   M    |Konsultant                      | 1935       |    7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6 |    M   | Adiunkt                        | 1936       |    7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7 |   M    | Asystent                       | 1936       |    7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8 |    M   | Adiunkt                        | 1936       |    7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9 |    M   | Starszy mistrz                 | 1937       |    7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10 |    M   | Starszy mistrz                 | 1937       |    7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11 |    K   | Adiunkt                        | 1939       |    7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12 |    M   | Adiunkt                        | 1939       |    7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13 |    M   | ST. Spec. Badawczo-tech        | 1939.07.20 |    7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15 |    M   | Docent                         | 1940       |    7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16 |   M    | Spec. ds. obrony cyw. i zabezp | 1940       |    7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 17 |    M   | ST. Spec. Badawczo-tech        | 1941       |    6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18 |     M  | Prof. Zwycz.                   | 1942       |    6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 19 |    K   | ST. Spec. Badawczo-tech        | 1943       |    6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20 |   M    | Inżynier                       | 1944       |    66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21 |    M   | ST. Spec. Badawczo-tech        | 1945       |    6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22 |   M    | Spec. Inż. – ech</w:t>
        <w:tab/>
        <w:tab/>
        <w:tab/>
        <w:t xml:space="preserve">  | 1945       |    65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23 |   M    | ST. Spec. Badawczo-tech        | 1945       |    6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24 |   M    | Monter ukł. elektron.          | 1945       |    65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25 |    K   | Spec.ekonom.amin.              | 1945       |    6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 26 |   M    | Ślusarz                        | 1945       |    6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27 |    K   | Lekarz medycyny                | 1945       |    6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28 |    K   | ST. Spec. Badawczo-tech        | 1946       |    6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29 |    K   | Gł. Spec.inż.tech              | 1946       |    6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 xml:space="preserve">| 30 |    M   | ST. </w:t>
      </w:r>
      <w:r>
        <w:rPr>
          <w:rFonts w:cs="Courier New" w:ascii="Courier New" w:hAnsi="Courier New"/>
          <w:color w:val="000000"/>
          <w:sz w:val="21"/>
          <w:szCs w:val="21"/>
          <w:lang w:val="en-US"/>
        </w:rPr>
        <w:t>Spec.bad-tech.             | 1946       |    63    |</w:t>
      </w:r>
    </w:p>
    <w:p>
      <w:pPr>
        <w:pStyle w:val="Normal"/>
        <w:widowControl w:val="false"/>
        <w:autoSpaceDE w:val="false"/>
        <w:rPr/>
      </w:pPr>
      <w:r>
        <w:rPr>
          <w:rFonts w:cs="Courier New" w:ascii="Courier New" w:hAnsi="Courier New"/>
          <w:color w:val="000000"/>
          <w:sz w:val="21"/>
          <w:szCs w:val="21"/>
          <w:lang w:val="en-US"/>
        </w:rPr>
        <w:t>+----+--------+--------------------------------+------------+----------+</w:t>
      </w:r>
    </w:p>
    <w:p>
      <w:pPr>
        <w:pStyle w:val="Normal"/>
        <w:widowControl w:val="false"/>
        <w:autoSpaceDE w:val="false"/>
        <w:rPr/>
      </w:pPr>
      <w:r>
        <w:rPr>
          <w:rFonts w:cs="Courier New" w:ascii="Courier New" w:hAnsi="Courier New"/>
          <w:color w:val="000000"/>
          <w:sz w:val="21"/>
          <w:szCs w:val="21"/>
          <w:lang w:val="en-US"/>
        </w:rPr>
        <w:t>| 31 |    M   | ST. Spec.bad-tech.             | 1947       |    63    |</w:t>
      </w:r>
    </w:p>
    <w:p>
      <w:pPr>
        <w:pStyle w:val="Normal"/>
        <w:widowControl w:val="false"/>
        <w:autoSpaceDE w:val="false"/>
        <w:rPr>
          <w:rFonts w:ascii="Courier New" w:hAnsi="Courier New" w:cs="Courier New"/>
          <w:color w:val="000000"/>
          <w:sz w:val="21"/>
          <w:szCs w:val="21"/>
          <w:lang w:val="en-US"/>
        </w:rPr>
      </w:pPr>
      <w:r>
        <w:rPr>
          <w:rFonts w:cs="Courier New" w:ascii="Courier New" w:hAnsi="Courier New"/>
          <w:color w:val="000000"/>
          <w:sz w:val="21"/>
          <w:szCs w:val="21"/>
          <w:lang w:val="en-US"/>
        </w:rPr>
        <w:t>+----+--------+--------------------------------+------------+----------+</w:t>
      </w:r>
    </w:p>
    <w:p>
      <w:pPr>
        <w:pStyle w:val="Normal"/>
        <w:widowControl w:val="false"/>
        <w:autoSpaceDE w:val="false"/>
        <w:rPr>
          <w:rFonts w:ascii="Courier New" w:hAnsi="Courier New" w:cs="Courier New"/>
          <w:color w:val="000000"/>
          <w:sz w:val="21"/>
          <w:szCs w:val="21"/>
          <w:lang w:val="en-US"/>
        </w:rPr>
      </w:pPr>
      <w:r>
        <w:rPr>
          <w:rFonts w:cs="Courier New" w:ascii="Courier New" w:hAnsi="Courier New"/>
          <w:color w:val="000000"/>
          <w:sz w:val="21"/>
          <w:szCs w:val="21"/>
          <w:lang w:val="en-US"/>
        </w:rPr>
        <w:t>| 32 |    M   | Prof.zw.                       | 1947       |    63    |</w:t>
      </w:r>
    </w:p>
    <w:p>
      <w:pPr>
        <w:pStyle w:val="Normal"/>
        <w:widowControl w:val="false"/>
        <w:autoSpaceDE w:val="false"/>
        <w:rPr>
          <w:rFonts w:ascii="Courier New" w:hAnsi="Courier New" w:cs="Courier New"/>
          <w:color w:val="000000"/>
          <w:sz w:val="21"/>
          <w:szCs w:val="21"/>
          <w:lang w:val="en-US"/>
        </w:rPr>
      </w:pPr>
      <w:r>
        <w:rPr>
          <w:rFonts w:cs="Courier New" w:ascii="Courier New" w:hAnsi="Courier New"/>
          <w:color w:val="000000"/>
          <w:sz w:val="21"/>
          <w:szCs w:val="21"/>
          <w:lang w:val="en-US"/>
        </w:rPr>
        <w:t>+----+--------+--------------------------------+------------+----------+</w:t>
      </w:r>
    </w:p>
    <w:p>
      <w:pPr>
        <w:pStyle w:val="Normal"/>
        <w:widowControl w:val="false"/>
        <w:autoSpaceDE w:val="false"/>
        <w:rPr>
          <w:rFonts w:ascii="Courier New" w:hAnsi="Courier New" w:cs="Courier New"/>
          <w:color w:val="000000"/>
          <w:sz w:val="21"/>
          <w:szCs w:val="21"/>
          <w:lang w:val="en-US"/>
        </w:rPr>
      </w:pPr>
      <w:r>
        <w:rPr>
          <w:rFonts w:cs="Courier New" w:ascii="Courier New" w:hAnsi="Courier New"/>
          <w:color w:val="000000"/>
          <w:sz w:val="21"/>
          <w:szCs w:val="21"/>
          <w:lang w:val="en-US"/>
        </w:rPr>
        <w:t>| 33 |    M   | Starszy konstruktor            | 1947       |    62    |</w:t>
      </w:r>
    </w:p>
    <w:p>
      <w:pPr>
        <w:pStyle w:val="Normal"/>
        <w:widowControl w:val="false"/>
        <w:autoSpaceDE w:val="false"/>
        <w:rPr>
          <w:rFonts w:ascii="Courier New" w:hAnsi="Courier New" w:cs="Courier New"/>
          <w:color w:val="000000"/>
          <w:sz w:val="21"/>
          <w:szCs w:val="21"/>
          <w:lang w:val="en-US"/>
        </w:rPr>
      </w:pPr>
      <w:r>
        <w:rPr>
          <w:rFonts w:cs="Courier New" w:ascii="Courier New" w:hAnsi="Courier New"/>
          <w:color w:val="000000"/>
          <w:sz w:val="21"/>
          <w:szCs w:val="21"/>
          <w:lang w:val="en-US"/>
        </w:rPr>
        <w:t>+----+--------+--------------------------------+------------+----------+</w:t>
      </w:r>
    </w:p>
    <w:p>
      <w:pPr>
        <w:pStyle w:val="Normal"/>
        <w:widowControl w:val="false"/>
        <w:autoSpaceDE w:val="false"/>
        <w:rPr/>
      </w:pPr>
      <w:r>
        <w:rPr>
          <w:rFonts w:cs="Courier New" w:ascii="Courier New" w:hAnsi="Courier New"/>
          <w:color w:val="000000"/>
          <w:sz w:val="21"/>
          <w:szCs w:val="21"/>
          <w:lang w:val="en-US"/>
        </w:rPr>
        <w:t>| 34 |   M    | Adiunkt                        | 1948       |    6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35 |    K   | Samodzielny referent           | 1948       |    6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36 |   M    | Kierownik zespołu              | 1948       |    6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37 |   M    | Kierownik zespołu              | 1948       |    62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38 |    M   | Adiunkt                        | 1949       |    6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39 |    M   | Elektryk                       | 1949       |    6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40 |    M   |  ST. Spec. Badawczo-tech       | 1949       |    6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41 |   M    | Operator maszyn numerycznych   | 1949       |    6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42 |   M    | Spec.ds.zaopatrzenia           | 1949       |    6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43 |   K    | Spec.ekon.admin.               | 1949       |    6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44 |    M   | Tokarz                         | 1949       |    6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45 |    M   | ST.technik                     | 1950       |    6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46 |    M   | Robotnik gospodarczy           | 1950       |    6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47 |   M    | Spawacz                        | 1950       |    6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48 |   M    | Hydraulik                      | 1950       |    6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49 |    M   | Robotnik gospodarczy           | 1950       |    6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50 |    M   | ST.spec.bad.tech.              | 1950       |    6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51 |   M    | Robotnik gospodarczy           | 1951       |    5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52 |    M   | Spec.ds.zaopatrz.              | 1951       |    5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53 |    M   | Spec.ds.zaopatrz.              | 1951       |    5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54 |    M   | Starszy konstruktor            | 1951       |    5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55 |    K   | Sam. Księgowy                  | 1951       |    5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56 |    M   | ST.spec.inż.tech.              | 1951       |    59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57 |    M   | Kierownik                      | 1951       |    5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58 |   K    | Robotnik gospodarczy           | 1951       |    5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59 |    M   | Gł.spec.in-tech                | 1951       |    5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60 |   M    | Główny Mechanik                | 1951       |    59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61 |    M   | ST.spec.inż.tech.              | 1952       |    5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62 |    K   | Samodzielny referent           | 1952       |    58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63 |   M    | Technik                        | 1952       |    5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64 |    M   | Asystent                       | 1952       |    5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65 |    M   | Starszy konstruktor            | 1952       |    5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66 |    M   | Frezer                         | 1952       |    5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67 |    M   |  ST.spec.bad.tech.             | 1953       |    5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68 |   K    | Specjalista                    | 1953       |    5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69 |    M   | ST.spec.bad.tech.              | 1953       |    5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70 |    M   | Starszy konstruktor            | 1953       |    5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71 |    K   | Asystent                       | 1953       |    5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72 |    M   | Kierownik                      | 1953       |    5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73 |    K   | Sam.ksiegowy                   | 1953       |    5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74 |    M   | Technik                        | 1953       |    5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75 |   M    | Spawacz                        | 1954       |    5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76 |   K    | Adiunkt                        | 1954       |    56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77 |    K   | spec.bad.tech.                 | 1954       |    5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78 |     K  | Sam. Księgowy                  | 1954       |    5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79 |    K   | ST.spec.bad.tech.              | 1954       |    5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 80 |    M   | Adiunkt                        | 1954       |    5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81 |    M   | ST.spec.bad.tech.              | 1954       |    5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82 |    K   | Sam. Księgowy                  | 1954       |    5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83 |    M   | Technik                        | 1954       |    56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84 |    M   | Technik                        | 1954       |    5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85 |    M   | Starszy technik                | 1954       |    5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86 |    M   | ST.spec.bad.tech.              | 1954       |    5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87 |    K   | Kier.dz. Kosztów               | 1955       |    5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88 |   M    | Elektryk                       | 1956       |    5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89 |   K    | Spec.ekon-admin                | 1956       |    5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90 |   K    | Robotnik gospodarczy           | 1956       |    5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91 |    M   | ST.spec.bad.tech.              | 1956       |    5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92 |    K   | Redaktor techniczny            | 1956       |    5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93 |    K   | Sam. Księgowy                  | 1956       |    5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94 |    M   |Asystent                        | 1956       |    54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95 |    M   | ST.spec.bad.tech.              | 1956       |    5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96 |    K   | Sam.księgowy                   | 1957       |    53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97 |   M    | Adiunkt                        | 1957       |    5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98 |    M   | Asystent                       | 1957       |    5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 99 |    K   | Sam. Księgowy                  | 1958       |    5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00 |    M   | ST.spec.ekon-admin             | 1958       |    52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01 |    K   | Sam.referent                   | 1958       |    5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02 |    M   | Główny energetyk               | 1958       |    52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03 |   M    | Spec.inż-tech.                 | 1959       |    5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104 |    K   | specjalista                    | 1959       |    5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05 |    M   | Spec.inż-tech                  | 1959       |    5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106 |    M   | Konstruktor                    | 1959       |    5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07 |    K   | ST.specjalista                 | 1960       |    5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08 |    K   | robotnik gospodarczy           | 1960       |    5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09 |    K   | Specjalista                    | 1960       |    5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10 |   M    | Tokarz                         | 1960       |    5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11 |    K   | Robotnik Gospodarczy           | 1960       |    5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12 |   M    |   Konstruktor                  | 1960       |    4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113 |    M   | Adiunkt                        | 1961       |    4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14 |    M   | Ślusarz                        | 1961       |    49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15 |     M  | Asystent                       | 1961       |    4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16 |    K   | Referent                       | 1962       |    4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17 |   M    | Specjalista                    | 1962       |    4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18 |   M    | Technik                        | 1962       |    4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19 |    K   | Sam.referent                   | 1963       |    4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20 |    M   | Robotnik gospodarczy           | 1963       |    4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21 |    M   | Specjalista                    | 1964       |    4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22 |   M    | Ope.maszyn num.                | 1964       |    4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23 |    M   | Starszy konstruktor            | 1964       |    4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24 |    M   | Specjalista inż – tech.        | 1965       |    4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25 |    M   | Ślusarz                        | 1965       |    45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26 |    M   | Ślusarz                        | 1966       |    4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27 |    K   | Starszy specjalista            | 1966       |    44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28 |    K   | Referent                       | 1966       |    4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30 |     M  | Asystent                       | 1967       |    4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31 |   K    | ST.spec.in-tech                | 1967       |    4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32 |    K   | Robotnik gospodarczy           | 1967       |    4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33 |   M    | Specjalista                    | 1967       |    4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34 |    M   | Laborant                       | 1967       |    4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35 |     M  | Adiunkt                        | 1968       |    4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36 |   K    | Starszy specjalista            | 1968       |    4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37 |   M    | Robotnik gospodarczy           | 1969       |    4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38 |   M    | Adiunkt                        | 1969       |    4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139 |    K   | Specjalista                    | 1970       |    4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40 |    M   | Inżynier                       | 1970       |    40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41 |   M    | Programista                    | 1971       |    3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42 |    M   | Asystent                       | 1971       |    3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43 |   M    | Programista                    | 1972       |    3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44 |   M    | ST.spec.inż-tech               | 1972       |    3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45 |   M    | Specjalista                    | 1972       |    38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46 |   M    | Asystent                       | 1972       |    3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47 |   M    | Asystent                       | 1972       |    3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48 |   M    | Konstruktor                    | 1973       |    3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49 |   K    | Specjalista                    | 1973       |    3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50 |   M    | Asystent                       | 1973       |    3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51 |   K    | Specjalista                    | 1973       |    3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52 |   M    | Robotnik gospodarczy           | 1973       |    37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53 |   M    | Adiunkt                        | 1974       |    3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54 |   M    | Główny specjalista             | 1974       |    36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55 |    M   | Asystent                       | 1974       |    3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56 |    K   | Specjalista                    | 1974       |    3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57 |    M   | Asystent                       | 1974       |    3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58 |    M   | Asystent                       | 1974       |    3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59 |    M   | Konstruktor                    | 1974       |    3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60 |    M   | Asystent                       | 1974       |    3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61 |    M   | Główny Księgowy                | 1974       |    3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62 |    K   | Sam.księgowy                   | 1974       |    36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63 |    M   | Inżynier                       | 1974       |    3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64 |    M   | Programista                    | 1975       |    35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65 |    K   | Specjalista                    | 1975       |    3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66 |    K   | Specjalista                    | 1975       |    3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67 |    M   | Referent                       | 1975       |    3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68 |    M   | Asystent                       | 1975       |    3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69 |    M   | Technik                        | 1975       |    3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70 |    K   | Specjalista                    | 1975       |    3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71 |    M   | Asystent                       | 1976       |    34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72 |    K   | Specjalista                    | 1976       |    3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73 |    M   | Inżynier                       | 1976       |    3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74 |    M   | Prof.nadzw.                    | 1976       |    3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175 |    M   | Specjalista                    | 1976       |    3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76 |    M   | Asystent                       | 1976       |    3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77 |    M   | inżynier                       | 1976       |    3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78 |    K   | Specjalista                    | 1977       |    33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79 |    K   | ST.specjalista                 | 1977       |    3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80 |    M   | Inżynier                       | 1977       |    33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81 |    M   | Asystent                       | 1977       |    3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82 |    M   | Asystent                       | 1977       |    3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83 |    M   | Adiunkt                        | 1977       |    3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184 |    M   | Inżynier                       | 1978       |    3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85 |    M   | Inżynier                       | 1978       |    32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86 |    M   | Asystent                       | 1978       |    3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87 |    K   | Specjalista                    | 1978       |    3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88 |    M   | Inżynier                       | 1978       |    3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89 |    M   | Inżynier                       | 1978       |    32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90 |    M   | Specjalista                    | 1978       |    3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91 |    M   | Inżynier                       | 1978       |    32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92 |    K   | Ekonomista                     | 1978       |    3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93 |    M   | Inżynier                       | 1978       |    3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94 |    M   | Specjalista                    | 1978       |    3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195 |    M   | Technik                        | 1978       |    3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96 |    M   | Programista                    | 1978       |    32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97 |    K   | Starszy specjalista            | 1979       |    3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98 |    M   | Asystent                       | 1979       |    31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199 |    K   | Inżynier                       | 1979       |    3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200 |    K   | Sam.referent                   | 1979       |    3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01 |    M   | Asystent                       | 1979       |    3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02 |    M   | Asystent                       | 1979       |    31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03 |    K   | Asystent                       | 1979       |    30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04 |    M   | Inżynier                       | 1979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05 |    K   | Sam.referent                   | 1980       |    30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06 |    M   | Inżynier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207 |   K    | Referent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08 |   M    | Konstruktor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09 |   M    | Konstruktor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10 |   K    | Specjalista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11 |   M    | Technik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12 |   K    | Specjalista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13 |   K    | Sam. referent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214 |   M    | Konstruktor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15 |   M    | Inżynier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216 |   K    | Specjalista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17 |   M    | Z-ca red.naczelnego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18 |   K    | Inżynier sprzedaży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19 |   M    | Adiunkt                        | 1980       |    30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20 |   M    | Inżynier                       | 1980       |    30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21 |   M    | Asystent                       | 1981       |    29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22 |    M   | Asystent                       | 1981       |    2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23 |   K    | Kier.przedszkola               | 1981       |    2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24 |   K    | Specjalista                    | 1981       |    2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25 |   M    | Spec. Ds. zaopatrzenia         | 1981       |    2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26 |   K    | Referent                       | 1981       |    2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27 |    M   | Sam.referent                   | 1981       |    2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28 |    M   | Ślusarz                        | 1981       |    2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29 |   M    | Starszy specjalista            | 1981       |    29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30 |    K   | Starszy technik                | 1981       |    2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31 |   M    | Konstruktor                    | 1981       |    29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32 |   M    |  Inżynier                      | 1982       |    2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33 |    K   | Sekretarka                     | 1982       |    28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34 |    M   | Asystent                       | 1982       |    2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35 |    M   | Asystent                       | 1982       |    2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36 |    K   | Specjalista                    | 1982       |    2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237 |   M    |  specjalista                   | 1982       |    2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38 |   M    | Inżynier                       | 1982       |    28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239 |   K    | Referent                       | 1983       |    2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40 |    M   | Inżynier                       | 1983       |    27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41 |    M   | Ślusarz                        | 1983       |    2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42 |   M    | Operator maszyn numerycz.      | 1983       |    27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43 |   M    | Inżynier                       | 1983       |    2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44 |    K   | Inżynier                       | 1983       |    2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45 |   M    | Konstruktor                    | 1983       |    2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pPr>
      <w:r>
        <w:rPr>
          <w:rFonts w:cs="Courier New" w:ascii="Courier New" w:hAnsi="Courier New"/>
          <w:color w:val="000000"/>
          <w:sz w:val="21"/>
          <w:szCs w:val="21"/>
        </w:rPr>
        <w:t>|246 |   M    | Specjalista                    | 1983       |    2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47 |    M   | Inżynier                       | 1983       |    27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48 |   M    | Informatyk                     | 1983       |    2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49 |   K    | Referent                       | 1983       |    27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50 |   M    | Inżynier                       | 1983       |    2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51 |   M    | Asystent                       | 1984       |    26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52 |   M    | Asystent                       | 1984       |    2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53 |   M    | Inżynier                       | 1984       |    26    |</w:t>
      </w:r>
    </w:p>
    <w:p>
      <w:pPr>
        <w:pStyle w:val="Normal"/>
        <w:widowControl w:val="false"/>
        <w:autoSpaceDE w:val="false"/>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54 |   M    | Technik                        | 1984       |    2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55 |   M    | Asystent                       | 1984       |    2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56 |   M    | Inżynier                       | 1984       |    2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57 |   M    | Asystent                       | 1984       |    2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58 |   M    | Inżynier                       | 1984       |    26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59 |    M   | Inżynier                       | 1985       |    2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60 |    K   | Starszy księgowy               | 1985       |    2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61 |   M    | Laborant                       | 1985       |    2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62 |   M    | Inżynier                       | 1985       |    2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63 |   M    | Konsruktor                     | 1985       |    2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64 |   K    | Sam.referent                   | 1985       |    2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65 |   M    | Programista                    | 1985       |    2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66 |    M   | Laborant                       | 1985       |    2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67 |   M    | Konstruktor                    | 1985.      |    2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68 |    M   | Inżynier                       | 1985       |    25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69 |   M    | Programista                    | 1986       |    24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70 |    K   | Referent                       | 1987       |    2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271 |   K    | Referent                       | 1987       |    23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    |        |                                |            ||</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t>+----+--------+--------------------------------+------------+----------+</w:t>
      </w:r>
    </w:p>
    <w:p>
      <w:pPr>
        <w:pStyle w:val="Normal"/>
        <w:widowControl w:val="false"/>
        <w:autoSpaceDE w:val="false"/>
        <w:rPr>
          <w:rFonts w:ascii="Courier New" w:hAnsi="Courier New" w:cs="Courier New"/>
          <w:color w:val="000000"/>
          <w:sz w:val="21"/>
          <w:szCs w:val="21"/>
        </w:rPr>
      </w:pPr>
      <w:r>
        <w:rPr>
          <w:rFonts w:cs="Courier New" w:ascii="Courier New" w:hAnsi="Courier New"/>
          <w:color w:val="000000"/>
          <w:sz w:val="21"/>
          <w:szCs w:val="21"/>
        </w:rPr>
      </w:r>
    </w:p>
    <w:p>
      <w:pPr>
        <w:pStyle w:val="Normal"/>
        <w:rPr>
          <w:rFonts w:ascii="Courier New" w:hAnsi="Courier New" w:cs="Courier New"/>
          <w:color w:val="000000"/>
          <w:sz w:val="21"/>
          <w:szCs w:val="21"/>
        </w:rPr>
      </w:pPr>
      <w:r>
        <w:rPr>
          <w:rFonts w:cs="Courier New" w:ascii="Courier New" w:hAnsi="Courier New"/>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TALOG OPERACJI</w:t>
        <w:tab/>
        <w:tab/>
        <w:tab/>
        <w:tab/>
        <w:tab/>
        <w:tab/>
        <w:t>Załącznik 5</w:t>
      </w:r>
    </w:p>
    <w:tbl>
      <w:tblPr>
        <w:tblW w:w="9280" w:type="dxa"/>
        <w:jc w:val="left"/>
        <w:tblInd w:w="-25" w:type="dxa"/>
        <w:tblLayout w:type="fixed"/>
        <w:tblCellMar>
          <w:top w:w="0" w:type="dxa"/>
          <w:left w:w="70" w:type="dxa"/>
          <w:bottom w:w="0" w:type="dxa"/>
          <w:right w:w="70" w:type="dxa"/>
        </w:tblCellMar>
      </w:tblPr>
      <w:tblGrid>
        <w:gridCol w:w="474"/>
        <w:gridCol w:w="7499"/>
        <w:gridCol w:w="1307"/>
      </w:tblGrid>
      <w:tr>
        <w:trPr>
          <w:trHeight w:val="27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749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OPERACJI</w:t>
            </w:r>
          </w:p>
        </w:tc>
        <w:tc>
          <w:tcPr>
            <w:tcW w:w="130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TEGORIA</w:t>
            </w:r>
          </w:p>
        </w:tc>
      </w:tr>
      <w:tr>
        <w:trPr>
          <w:trHeight w:val="255" w:hRule="atLeast"/>
        </w:trPr>
        <w:tc>
          <w:tcPr>
            <w:tcW w:w="9280"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UKŁADU NERWOWEGO</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zległe wycięcie tkanki mózg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tkance mózg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ereotaktyczna ablacja tkanki mózg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enaż zmiany w tkance mózg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eurostymulacja mózg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tworzenie przetoki komory mózgowej (wentrykulostomi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wentrykulostomi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zabiegi terapeutyczne na komorach mózg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dotyczące przestrzeni podpajęczynówkowej mózg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szczep nerwów czaszk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ewnątrzczaszkowe przecięcie nerwów czaszk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zaczaszkowe wycięcie nerwu błędn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zaczaszkowe wycięcie innego nerwu czasz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nerwu czasz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nerwu czasz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ewnąrzczaszkowe stereotaktyczne uwolnienie nerwu czasz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eurostymulacja nerwu czasz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opon mózg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opony tward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enaż przestrzeni zewnątrzopon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enaż przestrzeni podopon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ściowe wycięcie rdzenia kręg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na korzeniach nerwów rdzeni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nerwu obwod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niszczenie nerwu obwod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nerwu obwod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krochirurgiczna operacja naprawcza nerwu obwod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nerwu współczulnego (sympatektomia) w odcinku szyjn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przysad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niszczenie przysad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szyszyn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UKŁADU DOKREWNEGO ORAZ GRUCZOŁU SUTKOWEGO</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tarczy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dotyczące nieprawidłowo umiejscowionej tkanki tarczy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dotyczące przewodu tarczowo-języ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przytarczy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gras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nadnercz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dotyczące nieprawidłowej tkanki nadnercz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a amputacja sut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rekonstrukcyjne sut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na przewodach mlekonośnych sut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brodawki sutk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OK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sunięcie oka (gałki ocznej) - enukleacj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oczodoł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szczepienie protezy o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protezy o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styczna operacja naprawcza oczodoł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cięcie oczodoł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łączone operacje mięśni o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fnięcie mięśnia o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mięśnia o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ściowe rozdzielenie ścięgna mięśnia o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zycie rogów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twardów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odklejającej się siatkówki z klamrowanie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tęczów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filtrujące tęczów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ciała rzęs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wnątrztorebkowe wycięcie soczew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ewnątrztorebkowe wycięcie soczew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ciała szklist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klejenie siatkówki – leczenie fotokoagulacją</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niszczenie zmiany siatków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LARYNGOLOGICZN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patroszenie komórek powietrznych wyrostka sutkowat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naprawcze błony bębenk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enaż ucha środ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konstrukcja kosteczek słuch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ucha środ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putacja (resekcja) nos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zatoki szczękowej z dostępu podwarg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zatoki czoł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zatoki klin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niewyszczególnionej zatoki przynos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gardł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naprawcze gardł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w:t>
            </w:r>
          </w:p>
        </w:tc>
        <w:tc>
          <w:tcPr>
            <w:tcW w:w="7499" w:type="dxa"/>
            <w:tcBorders>
              <w:bottom w:val="single" w:sz="4" w:space="0" w:color="000000"/>
              <w:right w:val="single" w:sz="4" w:space="0" w:color="000000"/>
            </w:tcBorders>
            <w:vAlign w:val="center"/>
          </w:tcPr>
          <w:p>
            <w:pPr>
              <w:pStyle w:val="Normal"/>
              <w:rPr/>
            </w:pPr>
            <w:r>
              <w:rPr>
                <w:rFonts w:cs="Arial" w:ascii="Arial" w:hAnsi="Arial"/>
                <w:b/>
                <w:bCs/>
                <w:sz w:val="20"/>
                <w:szCs w:val="20"/>
              </w:rPr>
              <w:t>Terapeutyczne zabiegi endoskopowe gardł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krtan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wycięcie zmiany w obrębie krtan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tworzenie krtan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ndoskopowe zabiegi mikroterapeutyczne w obrębie krtani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UKŁADU ODDECHOWEGO</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ściowe wycięcie tchaw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plastyczne tchaw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a implantacja protezy tchaw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łonienie tchawicy (tracheostom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operacje ostrogi tchaw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ściowe wycięcie oskrzel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fiberoskopowe zabiegi terapeutyczne w obrębie dolnych dróg oddech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rapeutyczne zabiegi endoskopowe w obrębie dolnych dróg oddechowych z użyciem bronchoskop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szczep płu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płu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wycięcie zmiany w obrębie płu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operacje śródpiers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rapeutyczne zabiegi endoskopowe w śródpiersi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JAMY USTNEJ</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języ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języ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podniebien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rekcja zniekształcenia podniebien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innych części jamy ust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tworzenie innej części jamy ust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ślinian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ślinian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mieszczenie przewodu ślinianki (przeszczepienie ujścia przewodu ślinian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usunięcie kamienia z przewodu ślinian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dwiązanie przewodu ślinian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zerzenie przewodu ślinian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sunięcie kamienia ze światła przewodu ślinian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GÓRNEGO ODCINKA PRZEWODU POKARMOWEGO</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przełyku i żołąd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e wycięcie przełyk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ściowe wycięcie przełyk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wycięcie zmiany w obrębie przełyk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olenie omijające przełyk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zespolenia przeły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przełyk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tworzenie przetoki przełyk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cięcie przełyk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operacje żylaków przełyk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a implantacja protezy przełyk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beroendoskopowe usunięcie zmiany w obrębie przełyk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sunięcie zmiany w obrębie przełyku  przy użyciu sztywnego endoskop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e wycięcie żołąd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ściowe wycięcie żołąd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wycięcie zmiany w obrębie żołąd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plastyczne żołąd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olenie żołądkowo-dwunastnicze</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olenie żołądka z przemieszczonym jelitem czcz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tworzenie przetoki żołądkowej (gastrostomi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wrzodu żołądka z otwarciem jamy brzusz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cięcie odźwiernika z otwarciem jamy brzusz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broendoskopowe usunięcie zmiany w obrębie górnego odcinka przewodu pokarm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dwunast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usunięcie zmiany w obrębie dwunast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olenie omijające dwunastnicę</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wrzodu dwunastnicy z otwarciem jamy brzusz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ndoskopowe zabiegi terapeutyczne w obrębie dwunastnicy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jelita czcz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jelita czcz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tworzenie przetoki jelita czczego (jejunostomi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olenie omijające jelito czcze</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zabiegi terapeutyczne w obrębie jelita czcz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jelita kręt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wycięcie zmiany w obrębie jelita kręt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olenie omijające jelito kręte</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zespolenia jelita kręt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tworzenie przetoki jelita krętego (ileostomi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przetoki jelita krętego (ileostomi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zabiegi terapeutyczne w obrębie jelita kręt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DOLNEGO ODCINKA PRZEWODU POKARMOWEGO</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e wycięcie okrężnicy i odbyt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e wycięcie okręż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odbyt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wyrostka robaczkowego ze wskazań nagł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usunięcie zmiany w obrębie okręż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usunięcie zmiany w obrębie dolnej części okrężnicy przy użyciu fibrosigmoidoskop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usunięcie zmiany w obrębie dolnej części okrężnicy przy użyciu sztywnego sigmoidoskop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okręż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olenie omijające okrężnicę</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łonienie kątnicy (cekostom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operacje okrężnicy z użyciem endoskop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wycięcie zmiany w obrębie odbyt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fiksowanie odbytnicy z powodu jej wypadan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zzwieraczowe operacje odbyt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z powodu wypadania odbytnicy z dostępu przez krocze</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zszerzone wycięcie prawej połowy okręż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poprzecz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lewej połowy okręż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es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INNYCH NARZĄDÓW JAMY BRZUSZNEJ</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szczep wątrob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ściowe wycięcie wątrob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wątrob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acięcie wątroby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terapeutyczne w obrębie wątroby przy użyciu laparoskop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nsluminalne (śródnaczyniowe) zabiegi dotyczące naczyń krwionośnych wątrob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pęcherzyka żółci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olenie pęcherzyka żółci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zskórne zabiegi terapeutyczne dotyczące pęcherzyka żółci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przewodu żółci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przewodu żółci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olenie przewodu żółci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olenie przewodu żółciowego wspóln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a implantacja protezy przewodu żółci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przewodu żółci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acięcie przewodu żółciowego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styka zwieracza Oddiego z dostępu przezdwunastnicz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cięcie zwieracza Oddiego z dostępu przezdwunastnicz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nacięcie zwieracza Oddiego (sfinkterotomia endoskopow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ndoskopowe wsteczne (tj. od strony dwunastnicy)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wsteczne protezowanie dróg trzustk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skórna rewizja zespolenia dróg żółci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zskórna implantacja protezy dróg żółci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terapeutyczne w obrębie dróg żółciowych z dostępu przez dren T</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szczep trzust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e wycięcie trzust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głowy trzust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trzust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olenie przewodu trzust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y drenaż zmiany w obrębie trzust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cięcie trzust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zskórne zabiegi terapeutyczne dotyczące trzust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e wycięcie śledzion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SERC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szczep serca i płuc</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tetralogii Fallot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Wewnątrzprzedsionkowa korekcja przełożenia wielkich naczyń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rekcja całkowitego nieprawidłowego spływu żył płucn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mknięcie kanału przedsionkowokomor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mknięcie ubytku w przegrodzie międzyprzedsionk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mknięcie ubytku w przegrodzie międzykomor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mknięcie ubytku w nieokreślonej przegrodzie ser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przegrody serca wykonywane bez otwierania ser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terapeutyczne dotyczące przegrody serca wykonywane od strony jam ser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tworzenie dróg odpływu z serca z użyciem wstawki z zastawką</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tworzenie dróg odpływu z serca z użyciem innej wstaw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styka przedsionka ser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lwuloplastyka mitraln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lwuloplastyka aortaln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styka zastawki trójdziel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styka zastawki tętnicy płuc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styka nieokreślonej zastawki ser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plastyki zastawki ser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a walwulotom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mknięta walwulotom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terapeutyczne dotyczące zastawki serca z dostępu od strony światła ser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sunięcie zwężenia w obrębie struktur towarzyszących zastawce ser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most aortalno-wieńcowy z użyciem własnej żyły odpiszczel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most aortalno-wieńcowy z użyciem obcej tkanki (allograficzn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mostowanie tętnicy wieńcowej z użyciem protezy naczyni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omost tętnica piersiowa wewnętrzna-tętnica wieńcowa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tętnicy wieńc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zezskórna angioplastyka wieńcowa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zabiegi operacyjne dotyczące układu bodźcoprzewodzącego ser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Wszczepienie systemu wspomagania serca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zezżylne wprowadzenie systemu rozrusznika serca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nny system rozrusznika serca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osierdz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enaż osierdz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cięcie osierdz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złożonych wad wielkich naczyń serca wykonywane przy otwartym serc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przetrwałego przewodu tętniczego wykonywana przy otwartym serc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operacyjne dotyczące wad wielkich naczyń serca wykonywane od strony jam serc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NACZYŃ TĘTNICZYCH ORAZ ŻYLNYCH</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tworzenie zespolenia naczyniowego tętnicy płucnej z aortą z użyciem wstawki naczyni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tworzenie połączenia naczyniowego tętnicy płucnej z tętnicą podobojczykową z użyciem protezy naczyni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tętnicy płuc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operacyjne dotyczące tętnicy płucnej wykonywane od strony światła naczyn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ieanatomiczne pomostowanie aort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miana tętniakowato zmienionego odcinka aorty wykonywana z nagłych wskazań</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protezy aortal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styczna operacja naprawcza aort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operacyjne aorty, wykonywane od strony światła aort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tętnicy szyj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operacyjne tętnicy szyjnej wykonywane od strony światła tętnicy szyj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tętniaka tętnicy mózg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operacyjne tętnicy mózgowej wykonywane od strony światła tętnicy mózg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tworzenie tętnicy podobojczyk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operacyjne tętnicy podobojczykowej wykonywane od strony światła tętnicy podobojczyk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tworzenie tętnicy nerk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operacyjne tętnicy nerkowej wykonywane od strony światła tętnicy nerk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tworzenie innych gałęzi trzewnych aorty brzusz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operacyjne innych gałęzi aorty brzusznej wykonywane od strony światła tych naczyń</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miana tętniakowato zmienionej tętnicy biodrowej wykonywana z nagłych wskazań</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tworzenie tętnicy biodr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operacyjne tętnicy biodrowej wykonywane od strony światła tętnicy biodr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miana tętniakowato zmienionej tętnicy udowej wykonywana z nagłych wskazań</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tworzenie tętnicy ud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dotyczące tętnicy udowej wykonywane od strony światła tętnicy ud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odtworzonej tęt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UKŁADU MOCZOWEGO</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szczep ner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e wycięcie ner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ściowe wycięcie ner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nerce</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a naprawcza operacja ner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cięcie ner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zabiegi terapeutyczne dotyczące kamieni nerk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terapeutyczne w obrębie nerek z dostępu przez nefrostomię.</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moczowod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prowadzenie moczu przez przetokę</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nowne wszczepienie moczowod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moczowod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cięcie moczowod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terapeutyczne dotyczące moczowodu wykonywane metodą nefroskopi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egi terapeutyczne dotyczące moczowodu wykonywane metodą ureteroskopi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ujścia moczowod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e wycięcie pęcherza mocz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ściowe wycięcie pęcherza mocz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większenie pęcherza mocz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y drenaż pęcherza mocz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pęcherza moczowego metodą endoskopową</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pęcherza mające na celu zwiększenie pojemn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usprawniające odpływ z pęcherza moczowego wykonywane z dostępu brzusznego i przezpochwowego u kobiet</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usprawniające odpływ z pęcherza moczowego wykonywane z dostępu brzusznego u kobiet</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usprawniające odpływ z pęcherza moczowego wykonywane z dostępu przezpowchwowego u kobiet</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ndoskopowe zabiegi terapeutyczne ujścia pęcherza moczowego u kobiet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wycięcie gruczołu krok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a resekcja ujścia pęcherza moczowego u mężczyzn</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cewki mocz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cewki mocz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zabiegi terapeutyczne dotyczące cewki mocz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ujścia cewki mocz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NARZĄDÓW PŁCIOWYCH</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moszn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ustronne wycięcie jąder</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jądr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ustronna implantacja jąder do moszn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teza jądr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wodniaka jądr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najądrz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nasieniowod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powrózka nasienn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żylaków powrózka nasienn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pęcherzyków nasienn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putacja prąc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prąc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plastyczna prąc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teza prąc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peracje napletka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łechtacz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srom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srom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krocza u kobiet</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cięcie kanału pochw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pochw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wolnienie zrostów wewnątrzpochwow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pochw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plastyczna pochw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wypadania pochwy z amputacją szyjki mac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sklepienia pochw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zatoki Douglas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putacja szyjki mac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rzuszne wycięcie mac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zpochwowe wycięcie mac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zabiegi terapeutyczne mac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ustronne wycięcie przydatków mac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ronne wycięcie przydatków mac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w:t>
            </w:r>
          </w:p>
        </w:tc>
        <w:tc>
          <w:tcPr>
            <w:tcW w:w="7499" w:type="dxa"/>
            <w:tcBorders>
              <w:bottom w:val="single" w:sz="4" w:space="0" w:color="000000"/>
              <w:right w:val="single" w:sz="4" w:space="0" w:color="000000"/>
            </w:tcBorders>
            <w:vAlign w:val="center"/>
          </w:tcPr>
          <w:p>
            <w:pPr>
              <w:pStyle w:val="Normal"/>
              <w:rPr/>
            </w:pPr>
            <w:r>
              <w:rPr>
                <w:rFonts w:cs="Arial" w:ascii="Arial" w:hAnsi="Arial"/>
                <w:b/>
                <w:bCs/>
                <w:sz w:val="20"/>
                <w:szCs w:val="20"/>
              </w:rPr>
              <w:t>Częściowe wycięcie jajowod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mplantacja protezy jajowod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obustronne zamknięcie światła jajowodów</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cięcie jajowod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w:t>
            </w:r>
          </w:p>
        </w:tc>
        <w:tc>
          <w:tcPr>
            <w:tcW w:w="7499" w:type="dxa"/>
            <w:tcBorders>
              <w:bottom w:val="single" w:sz="4" w:space="0" w:color="000000"/>
              <w:right w:val="single" w:sz="4" w:space="0" w:color="000000"/>
            </w:tcBorders>
            <w:vAlign w:val="center"/>
          </w:tcPr>
          <w:p>
            <w:pPr>
              <w:pStyle w:val="Normal"/>
              <w:rPr/>
            </w:pPr>
            <w:r>
              <w:rPr>
                <w:rFonts w:cs="Arial" w:ascii="Arial" w:hAnsi="Arial"/>
                <w:b/>
                <w:bCs/>
                <w:sz w:val="20"/>
                <w:szCs w:val="20"/>
              </w:rPr>
              <w:t>Operacje strzępków jajowod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ściowe wycięcie jajni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zniszczenie zmiany w obrębie jajni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jajni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TKANEK MIĘKKICH</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ściowe wycięcie ściany klatki piersi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tworzenie ściany klatki piersi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wycięcie opłuc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y drenaż opłuc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zabiegi terapeutyczne opłuc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pęknięcia przepon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peracja przepukliny pachwin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eracja przepukliny ud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przepukliny pępk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przepukliny w bliźnie pooperacyj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wycięcie zmiany otrzew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y drenaż otrzew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sieci większ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krezki jelita cienki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krezki okrężnic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dotyczące otrzewnej ściennej tylnej ściany brzuch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doskopowe zabiegi terapeutyczne otrzew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szczep powięz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powięzi brzuch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innej powięz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powięz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zdzielenie powięz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wolnienie powięz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torbieli galaretowatej pochewki ścięgn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wtórne wycięcie torbieli galaretowatej pochewki ścięgn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mieszczenie ścięgn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ścięgn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erwotna operacja naprawcza ścięgn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tórna operacja naprawcza ścięgn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miana długości ścięgn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pochewki ścięgn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szczep mięśn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mięśn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a naprawcza mięśn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grupy węzłów chłonnych (wycięcie regionalnych węzłów chłonn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enaż zmiany węzła chłonn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przewodu limfatyczn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kieszonki skrzel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PERACJE KOŚCI I STAWÓW</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styka czasz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cie czasz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kości twarz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stawienie złamania szczę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stawienie złamania innej kości twarz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zdzielenie kości twarz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bilizacja kości twarz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żuchw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stawienie złamania żuchw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zdzielenie żuchw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bilizacja żuchw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styka stawu skroniowo-żuchwow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erwotne odbarczenie rdzenia kręgowego w odcinku szyjn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ntrolna operacja odbarczenia rdzenia kręgowego w odcinku szyjn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barczenie rdzenia kręgowego w odcinku piersiow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barczenie rdzenia kręgowego w odcinku lędźwiow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ntrolna operacja odbarczenia rdzenia kręgowego w odcinku lędźwiow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dbarczenie rdzenia kręgowego w nieokreślonym odcinku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erwotne wycięcie krążka międzykręgowego w odcinku szyjn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wycięcia krążka międzykręgowego w odcinku szyjn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erwotne wycięcie krążka międzykręgowego w odcinku piersiow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wycięcia krążka międzykręgowego w odcinku piersiow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erwotne wycięcie krążka międzykręgowego w odcinku lędźwiow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wycięcia krążka międzykręgowego w odcinku lędzwiow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Wycięcie krążka międzykręgowego w nieokreślonym odcinku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erwotne zespolenie kręgów (artrodeza) w odcinku szyjnym</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ierwotne zespolenie kręgów (artrodeza) w innym odcinku </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wizja zespolenia kręgów (artrodez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rekcja zniekształcenia kręgosłupa przy użyciu urządzeń mechanicznych</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kręgosłup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barczenie złamania kręgosłup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bilizacja złamania kręgosłup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a rekonstrukcja kciuk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a rekonstrukcja przodostop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a rekonstrukcja tyłostop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szczepienie protezy kości, przeszczep k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łkowite wycięcie k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kości ektopow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ęcie zmiany w obrębie k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warte chirurgiczne złamanie k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ątowe okołostawowe rozdzielenie k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zdzielenie trzonu k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zdzielenie kości stop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9</w:t>
            </w:r>
          </w:p>
        </w:tc>
        <w:tc>
          <w:tcPr>
            <w:tcW w:w="7499" w:type="dxa"/>
            <w:tcBorders>
              <w:bottom w:val="single" w:sz="4" w:space="0" w:color="000000"/>
              <w:right w:val="single" w:sz="4" w:space="0" w:color="000000"/>
            </w:tcBorders>
            <w:vAlign w:val="center"/>
          </w:tcPr>
          <w:p>
            <w:pPr>
              <w:pStyle w:val="Normal"/>
              <w:rPr/>
            </w:pPr>
            <w:r>
              <w:rPr>
                <w:rFonts w:cs="Arial" w:ascii="Arial" w:hAnsi="Arial"/>
                <w:b/>
                <w:bCs/>
                <w:sz w:val="20"/>
                <w:szCs w:val="20"/>
              </w:rPr>
              <w:t>Drenaż k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erwotne otwarte nastawienie złamania kości ze stabilizacją śródszpikową (wewnętrzną)</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erwotne otwarte nastawienie złamania kości ze stabilizacją zewnętrzną</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erwotne nastawienie śródstawowego złamania k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tórne otwarte nastawienie złamania k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mknięte nastawienie złamania kości ze stabilizacją śródszpikową (wewnętrzną)</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mknięte nastawienie złamania kości ze stabilizacją zewnętrzną</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bilizacja oddzielonej nasady k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ciąg szkieletowy kośc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eszczep szpiku kostnego</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9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NE ZABIEGI OPERACYJN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plantacja kończyny gór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plantacja kończyny dolnej</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1</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plantacja innego organu</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2</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nsplantacja międzyukładow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3</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szczepienie protezy kończyn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4</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putacja w zakresie ramieni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5</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putacja ręk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6</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putacja nog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7</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putacja stopy</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putacja paluch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9</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cje w zakresie kikuta po amputacji</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0</w:t>
            </w:r>
          </w:p>
        </w:tc>
        <w:tc>
          <w:tcPr>
            <w:tcW w:w="74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putacja brzuszno-miedniczna</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900" w:leader="none"/>
          <w:tab w:val="left" w:pos="6120" w:leader="none"/>
          <w:tab w:val="left" w:pos="6480" w:leader="none"/>
          <w:tab w:val="left" w:pos="684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1)">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BoldMT">
    <w:altName w:val="Times New Roman"/>
    <w:charset w:val="ee"/>
    <w:family w:val="swiss"/>
    <w:pitch w:val="default"/>
  </w:font>
  <w:font w:name="ArialMT">
    <w:altName w:val="Times New Roman"/>
    <w:charset w:val="ee"/>
    <w:family w:val="swiss"/>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KZP/03/2011  </w:t>
    </w:r>
  </w:p>
  <w:p>
    <w:pPr>
      <w:pStyle w:val="Footer"/>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1);Arial" w:hAnsi="Arial (W1);Arial" w:cs="Arial (W1);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360"/>
    </w:pPr>
    <w:rPr/>
  </w:style>
  <w:style w:type="paragraph" w:styleId="NormalnyWeb">
    <w:name w:val="Normalny (Web)"/>
    <w:basedOn w:val="Normal"/>
    <w:qFormat/>
    <w:pPr>
      <w:spacing w:before="280" w:after="280"/>
    </w:pPr>
    <w:rPr>
      <w:rFonts w:ascii="Arial Unicode MS" w:hAnsi="Arial Unicode MS" w:eastAsia="Arial Unicode MS" w:cs="Courier New"/>
    </w:rPr>
  </w:style>
  <w:style w:type="paragraph" w:styleId="Header">
    <w:name w:val="Header"/>
    <w:basedOn w:val="Normal"/>
    <w:pPr>
      <w:tabs>
        <w:tab w:val="clear" w:pos="708"/>
        <w:tab w:val="center" w:pos="4536" w:leader="none"/>
        <w:tab w:val="right" w:pos="9072" w:leader="none"/>
      </w:tabs>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1:00Z</dcterms:created>
  <dc:creator>jowsiak</dc:creator>
  <dc:description/>
  <cp:keywords/>
  <dc:language>en-US</dc:language>
  <cp:lastModifiedBy>jowsiak</cp:lastModifiedBy>
  <dcterms:modified xsi:type="dcterms:W3CDTF">2011-01-19T07:04:00Z</dcterms:modified>
  <cp:revision>1</cp:revision>
  <dc:subject/>
  <dc:title>ZAŁĄCZNIK NR 1 DO SIWZ</dc:title>
</cp:coreProperties>
</file>