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KZP/53/2010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</w:rPr>
        <w:t>Nazwa Wykonawcy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lang w:val="en-US"/>
        </w:rPr>
        <w:t>Adres Wykonawcy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</w:rPr>
      </w:pPr>
      <w:r>
        <w:rPr>
          <w:rFonts w:cs="Arial Narrow" w:ascii="Arial Narrow" w:hAnsi="Arial Narrow"/>
          <w:sz w:val="36"/>
        </w:rPr>
        <w:t xml:space="preserve">O F E R T A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:    </w:t>
      </w:r>
      <w:r>
        <w:rPr>
          <w:rFonts w:cs="Arial Narrow" w:ascii="Arial Narrow" w:hAnsi="Arial Narrow"/>
          <w:b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enia o postępowaniu o udzielenie zamówienia publicznego w trybie przetargu nieograniczonego na: 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ganizację konferencji SRC w zakresie wynajmu sal konferencyjnych oraz usługi cateringowej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ałączamy wszystkie dokumenty i oświadczenia o których mowa w rozdziale V i VI  SIWZ opisane w tabeli wykazu załączni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realizujemy usługę zgodnie z opisem w SIWZ  i warunkami tam określon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i nie wnosimy 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j zastrzeżeń oraz, że zdobyliśmy konieczne informacje do przygotowania oferty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 się  związanym ofertą przez 30 dni od dnia wyznaczonego do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W przypadku wyboru oferty zobowiązuję się do podpisania umowy w terminie i miejscu wskazanym przez Zamawiającego na warunkach przedstawionych w swoj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następujące prace powierzę podwykonawcom* …………………………………………………….(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wypełnić jeśli dotycz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dnośnie oferowanego przedmiotu zamówienia – konferenc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kolumnie oferowane przez Wykonawcę należy podać dokładne da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98"/>
        <w:gridCol w:w="1598"/>
        <w:gridCol w:w="41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arametr 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magany przez zamawiającego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erowany przez Wykonawc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kalizacja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um Warszawy – do 4 km w promieniu od Pałacu Kultury i Nauki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ć ad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ndard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um cztery gwiazdk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stosowany dla osób niepełnosprawny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kój jednoosobowy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imum 14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, bogate śniadanie bufetowe w cenie, dostęp do Internetu, miejsca parkingowe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najem sal konferencyjnych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 sala konferencyjna dla 200 osób w dniu poprzedzającym konferencję – 19.09.2011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 sale konferencyjnych mieszczące łącznie minimum 800 osób  w tym co najmniej jedna sala na minimum 500 osób oraz dwie na minimum 250 osób – z możliwością łączenia sal, wyposażone w sprzęt AV, ekran kinowy, </w:t>
            </w:r>
            <w:r>
              <w:rPr>
                <w:rFonts w:cs="Arial" w:ascii="Arial Narrow" w:hAnsi="Arial Narrow"/>
                <w:sz w:val="22"/>
                <w:szCs w:val="22"/>
              </w:rPr>
              <w:t>nagłośnienie oraz obsługę techniczn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ejsca siedzące dla uczestników konferencji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tawienie miejsc teatral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ół prezydialny dla 9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stęp do światła dziennego z możliwością zaciemnienia i zapewnienia oświetlenia sztuczneg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imatyzacja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najem  4 sal warsztatowo-szkoleniowych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 sale minimum po  20 osób, 1 salę dla  minimum 15 osób oraz salę VIP dla minimum 12 osób z dedykowaną obsługą kelnersk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najem 2 sal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ierzchnia każdej sali co najmniej 29 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przeznaczonych do przechowywania materiałów konferencyjny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najem f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yer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ierzchni co najmniej 1400 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Wyposażenie sal konferencyjnyc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łośni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kroport  bezprzewodo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krofon na mównic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bina dla tłumacz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dbiornik do tłumac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łuchawki do odbiornik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or multimedial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ran ramo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ran plazmowy ze statyw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etlen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a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głośnieni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 sztuk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Dodatkowe usługi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pewnienie kompleksowej obsługi symultanicznej, w tym tłumaczenia symultanicznego oraz technicznej obsługi sprzętowej obrad odbywających się w sali konferencyjnej na 800 osób w zakresie tłumaczeń ang/pol pol/ang,  w dniach 20 -21.09.2011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Lobby:10 stoisk 5 x 7 m + jedno 4,5 x 3,6 m obok lady recepcji, wysokość do 2, 5 m, zabudowa otwarta (montaż i demontaż),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bezpieczenie minimum 50 miejsc parkingowych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Usługa gastronomiczna w dniu 19.09.201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Usługa gastronomiczna w dniach 20 – 21.09.2011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 powital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 poran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nch w formie bufetu z kawą i herbatą oraz pakietem napo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rwa kawowa popołudniow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Cena oferty brutto zgodnie z Formularzem Cenowym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zł brutto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podatku od towarów i usług będzie podana na fakturze w wysokości zgodnej z obowiązującymi przepisam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Termin wykonania przedmiotu zamówie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sz w:val="26"/>
        </w:rPr>
      </w:pPr>
      <w:r>
        <w:rPr>
          <w:rFonts w:cs="Arial Narrow" w:ascii="Arial Narrow" w:hAnsi="Arial Narrow"/>
          <w:b/>
        </w:rPr>
        <w:t>Oferujemy wykonanie umowy w terminie 20 – 21.09.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Data, Pieczęć i podpis osoby upoważnionej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Załącznik 1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69"/>
        <w:gridCol w:w="1081"/>
        <w:gridCol w:w="1309"/>
        <w:gridCol w:w="838"/>
        <w:gridCol w:w="1309"/>
        <w:gridCol w:w="16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usług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netto jednostkow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T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 jednostk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3 x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najem Sali konferencyjnej dla 200 osób w dniu poprzedzającym konferencję – 19.09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godzi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najem Sali konferencyjnej dla 800 osób oraz organizacja konferencji w godzinach 9 – 18 wraz z całym zapleczem wymaganym przez zamawiającego (wynajem sal i pomieszczeń technicznych, wyposażenia technicznego, lobby, tłumaczenia symultaniczne zgodnie w wymagania zamawiającego podanymi w SIWZ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 d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za dzień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…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za dzień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w dniu poprzedzającym konferencję – 19.09.2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witalna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ranna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ch w formie bufetu  kawa i herbatą oraz pakietem napoi/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południowa dzień 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witalna dzień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rwa kawowa poranna dzień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.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ch w formie bufetu z kawą i herbatą oraz pakietem napoi/ dzień 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00 osó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/oso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cleg w pokoju jednoosobowym o wymaganym standardzie (2 noclegi dla 30 osób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6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suma wierszy 1  - 9 z kolumny 7)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zgodnie z obowiązującymi przepisami na dzień składania ofert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wota podatku od towarów i usług będzie podana na fakturze w wysokości zgodnej z obowiązującymi przepisam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zypadku ustawowej zmiany stawki VAT wynagrodzenie zostanie określone na podstawie kwoty netto powiększonej o podatek VAT według obowiązujących stawek.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mawiający zastrzega, że liczba wyżywienie dla uczestników Konferencji może być zmniejszona na 7 dni kalendarzowych przed terminem konferencji. </w:t>
      </w:r>
    </w:p>
    <w:p>
      <w:pPr>
        <w:pStyle w:val="Normal"/>
        <w:ind w:right="-1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FERTA  z  załącznikami  zawiera  łącznie</w:t>
      </w:r>
      <w:r>
        <w:rPr>
          <w:rFonts w:cs="Arial Narrow" w:ascii="Arial Narrow" w:hAnsi="Arial Narrow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ab/>
        <w:t xml:space="preserve">  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osoby upoważnionej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i/>
        </w:rPr>
        <w:t xml:space="preserve">Uwaga: 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  <w:i/>
          <w:smallCaps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u w:val="single"/>
        </w:rPr>
      </w:pPr>
      <w:r>
        <w:rPr>
          <w:rFonts w:cs="Arial Narrow" w:ascii="Arial Narrow" w:hAnsi="Arial Narrow"/>
          <w:i/>
          <w:smallCap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KZP/53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Wykonawca posiada niezbędną wiedzę i doświadczenie 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dysponuje potencjałem technicznym i osobami zdolnymi do wykonania zamówienia 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8"/>
      <w:lang w:val="pl-PL" w:bidi="ar-SA"/>
    </w:rPr>
  </w:style>
  <w:style w:type="character" w:styleId="ZnakZnak3">
    <w:name w:val=" Znak Znak3"/>
    <w:basedOn w:val="Domylnaczcionkaakapitu"/>
    <w:qFormat/>
    <w:rPr>
      <w:b/>
      <w:sz w:val="32"/>
      <w:u w:val="single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8:00Z</dcterms:created>
  <dc:creator>jowsiak</dc:creator>
  <dc:description/>
  <cp:keywords/>
  <dc:language>en-US</dc:language>
  <cp:lastModifiedBy>jowsiak</cp:lastModifiedBy>
  <dcterms:modified xsi:type="dcterms:W3CDTF">2011-02-14T08:46:00Z</dcterms:modified>
  <cp:revision>4</cp:revision>
  <dc:subject/>
  <dc:title>Nr sprawy: KZP/53/2010</dc:title>
</cp:coreProperties>
</file>