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urządzenia do gwintowania w zakresie M2-M14 ze skrętnym wrzecionem pneumatycznym i kompletem zabieraków ze sprzęgłami przeciążeniowymi. </w:t>
      </w:r>
    </w:p>
    <w:p>
      <w:pPr>
        <w:pStyle w:val="Normal"/>
        <w:jc w:val="center"/>
        <w:rPr/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9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3 tygodnie 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urządzenia do gwinotwania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e urządzenie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urządzenia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 xml:space="preserve">Urządzenie gwintujące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neumatyczne wrzeciono skrętne pozycjonowane co 90 stop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res gwintowania od M2 do M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res obrotów wrzeciona 300- 350 obr/m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kres ramienia z wrzecionem do 900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sokość przestrzeni roboczej 650 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b/>
                <w:b/>
              </w:rPr>
            </w:pPr>
            <w:r>
              <w:rPr/>
              <w:t>Ciśnienie robocze 6 b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bieraki ze sprzęgłem 9 szt. ( każdy indywidualny do 9 rodzajów gwintów w przedziale od M2 do M14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acja przygotowania powietrza ( reduktor ciśnienia, zadajnik podawania oleju do smarowania wrzecion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9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9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31:00Z</dcterms:created>
  <dc:creator>Marzena Banasiak</dc:creator>
  <dc:description/>
  <cp:keywords/>
  <dc:language>en-US</dc:language>
  <cp:lastModifiedBy>jowsiak</cp:lastModifiedBy>
  <cp:lastPrinted>2011-02-16T11:30:00Z</cp:lastPrinted>
  <dcterms:modified xsi:type="dcterms:W3CDTF">2011-02-16T10:31:00Z</dcterms:modified>
  <cp:revision>2</cp:revision>
  <dc:subject/>
  <dc:title>pieczątka firmowa </dc:title>
</cp:coreProperties>
</file>