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1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/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sz w:val="22"/>
          <w:szCs w:val="22"/>
        </w:rPr>
        <w:t>Laptop do pracy w terenie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roces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wurdzeniowy lub czterordzeni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amięć 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nie mniej niż 2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12,1’’, 1280x800, dotykowy, uchylny i obracany ekran (converti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ysk twar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4 GB, SSD - odporny na wstrzą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Napęd optycz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VD R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ystem operacyj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 xml:space="preserve">Microsoft Windows XP lub Windows 7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łąc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 xml:space="preserve">Minimum 3 porty USB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arta siec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Wifi 802.11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Łączność bezprzewod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budowany moduł Blueto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a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nie więcej niż 2.5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Czas pracy na baterii podstaw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nie mniej niż 3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akres temperatury pr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akres -20 st. C do 60 st.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Certyfik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Certyfikat odporności na warunki środowiskowe (kurz i wodę) zgodny z IP-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yposażenie dodat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odatkowa bateria rozszerzająca czas pracy minimum dwukrot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Taśma/uprząż pozwalająca nosić laptopa w jednym rę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Torba na ramię pasująca do ww. laptopa z kieszenią na zasil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1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1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2:00Z</dcterms:created>
  <dc:creator>Marzena Banasiak</dc:creator>
  <dc:description/>
  <cp:keywords/>
  <dc:language>en-US</dc:language>
  <cp:lastModifiedBy>jowsiak</cp:lastModifiedBy>
  <cp:lastPrinted>2011-02-23T09:21:00Z</cp:lastPrinted>
  <dcterms:modified xsi:type="dcterms:W3CDTF">2011-02-23T08:22:00Z</dcterms:modified>
  <cp:revision>2</cp:revision>
  <dc:subject/>
  <dc:title>pieczątka firmowa </dc:title>
</cp:coreProperties>
</file>