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kanerów laserowych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2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 tygodnie od daty podpisania umowy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/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ych skanerów laserowych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urządzenie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kanera laserowego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Skaner laserowy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Mod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XM-30LN-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il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do 30V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bór prą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czas pracy: 500mA lub mniej przy 10/12VDC, 250mA przy 24VDC, Podczas startu: do 2A lub mniej przy 10VDC, 1.5A lub mniej przy 12VD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serowa dioda półprzewodnikowa, λ=905nm (Klasa bezpieczeństwa lasera – 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a dział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zas przelotu (system impulsow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iekt rozpoznaw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m: Φ10mm, 10m: Φ20mm, 30m: Φ130mm (Min. obiekt vs dystan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ę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1 do 30m (odbicie na czerni 10%, 500mm×500m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000lux lub mniej -&gt; 0.1 do 10m: ±50mm(500×500mm lub więcej, biały papier), 100,000lux lub mniej -&gt; 0.1 do 10m: ±100mm(500×500mm lub więcej, biały papi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ką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k co 0.25°(360°/1,440 krokó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skan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skan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msec/skan (prędkość rotora: 1,200rp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fa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USB2.0 (Full spe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ście 1,2 i 3 : OFF </w:t>
            </w:r>
            <w:r>
              <w:rPr>
                <w:sz w:val="22"/>
              </w:rPr>
              <w:t>podczas wykrywania</w:t>
            </w:r>
            <w:r>
              <w:rPr>
                <w:sz w:val="22"/>
                <w:szCs w:val="22"/>
              </w:rPr>
              <w:br/>
              <w:t>Wyjście alarmowe : ON podczas normalnej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ej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wnętrzne 1,2,3,4 (w sumie 16 kombinacj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ki kontro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(zielona), praca (pomarańczowa): zapala się podczas skanowania, mruga gdy ala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zewód 2m, US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peratura / wilgotność oto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0 to +50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 xml:space="preserve">C (-25 do +7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 – przechowywanie), wilgotność względna – 85% lub mniej, nie zamarzająca, nie gęstnie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orność izola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MΩ 500VDC megg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orność na wstrzą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wójna amplituda 1.5mm, 10 do 55Hz, co 2 godz.w kierunkach 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porność na ud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co 10 raz w kierunkach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ochrony 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P64(standard I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idywana żywot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 (żywotność silnika, zmienna przy różnych warunkach użyc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hałas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dB lub mn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zód: PC, Tył: alumin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k.800g (bez kabl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1 – </w:t>
      </w:r>
      <w:r>
        <w:rPr>
          <w:b/>
          <w:sz w:val="22"/>
          <w:szCs w:val="22"/>
        </w:rPr>
        <w:t>Skaner laserowy – 3 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/>
      </w:pPr>
      <w:r>
        <w:rPr/>
        <w:t>Producent: ………………</w:t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420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Mode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BG-05L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Zasila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4VDC(18 do 30VDC, falowanie do 10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Pobór prą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150mA lub mniej, 300mA podczas rozruchu (przy 24VD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Źródło świat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Laserowa dioda półprzewodnikowa</w:t>
            </w:r>
            <w:r>
              <w:rPr>
                <w:sz w:val="22"/>
              </w:rPr>
              <w:t xml:space="preserve">  (λ=785nm), </w:t>
            </w:r>
            <w:r>
              <w:rPr>
                <w:sz w:val="22"/>
                <w:szCs w:val="22"/>
              </w:rPr>
              <w:t>Klasa bezpieczeństwa lasera –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biekt rozpoznaw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Biały papier 125 x 125 mm (ustawiony równolegle do powierzchni pomiarowej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Zasię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Pole: 0.1 do 5m (długość) x 4m (szerokość) (punkt odniesienia – środowy pikse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Dokład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±20mm przy 1m lub mniej, 2% pomiaru powyżej 1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bCs/>
                <w:sz w:val="22"/>
              </w:rPr>
              <w:t>Powtarzal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±10mm przy 1m lub mniej, 2% pomiaru powyżej 1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Ustawienia obszaru detek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color w:val="FF0000"/>
                <w:sz w:val="22"/>
              </w:rPr>
            </w:pPr>
            <w:r>
              <w:rPr>
                <w:sz w:val="22"/>
              </w:rPr>
              <w:t>Wyjście 1: Dowolność ustawienia od 0 do 5m dla kierunku zgodnego z osią optyczną za pomocą 7-mio punktowego wskaźnika</w:t>
            </w:r>
            <w:r>
              <w:rPr>
                <w:color w:val="FF0000"/>
                <w:sz w:val="22"/>
              </w:rPr>
              <w:t xml:space="preserve">. </w:t>
            </w:r>
            <w:r>
              <w:rPr>
                <w:sz w:val="22"/>
              </w:rPr>
              <w:t>Wyjścia 2, 3: (1) Ustawienie liniowe względem kierunku pomiaru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2) Ustawienie pola w kształcie wachlarza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3) Ustawienie procentowe (%) względem Wyjści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bCs/>
                <w:sz w:val="22"/>
                <w:lang w:val="en-GB"/>
              </w:rPr>
              <w:t>Histere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25% wykrywanego zasięg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lang w:val="en-GB"/>
              </w:rPr>
            </w:pPr>
            <w:r>
              <w:rPr>
                <w:sz w:val="22"/>
                <w:szCs w:val="22"/>
              </w:rPr>
              <w:t>Wyj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Fototranzystor/wyjście z otwartym kolektorem (30VDC 50mA lub mniej)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1 : OFF podczas wykrywania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2 : OFF podczas wykrywania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3 : OFF podczas wykrywania</w:t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4 (w</w:t>
            </w:r>
            <w:r>
              <w:rPr>
                <w:sz w:val="22"/>
                <w:szCs w:val="22"/>
              </w:rPr>
              <w:t>yjście alarmowe</w:t>
            </w:r>
            <w:r>
              <w:rPr>
                <w:sz w:val="22"/>
              </w:rPr>
              <w:t xml:space="preserve">) : ON </w:t>
            </w:r>
            <w:r>
              <w:rPr>
                <w:sz w:val="22"/>
                <w:szCs w:val="22"/>
              </w:rPr>
              <w:t>podczas normalnej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Czas odpowiedzi wyjś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</w:rPr>
              <w:t>210ms lub mniej (prędkość skanowania100ms/obr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Wejś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Wejście fototranzystorowe (wspólna anoda, prąd załączenia 4mA)</w:t>
              <w:br/>
              <w:t>Wykrywanie zmiany obszaru pomiarowego</w:t>
            </w:r>
            <w:r>
              <w:rPr>
                <w:color w:val="FF0000"/>
                <w:sz w:val="22"/>
              </w:rPr>
              <w:t xml:space="preserve"> </w:t>
              <w:br/>
            </w:r>
            <w:r>
              <w:rPr>
                <w:sz w:val="22"/>
              </w:rPr>
              <w:t>Wybór obszaru pomiarowego za pomocą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1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2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3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4] i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5]</w:t>
              <w:br/>
              <w:t>Zakończenie emisji poprzez ustawienie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1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2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3],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4] i [</w:t>
            </w:r>
            <w:r>
              <w:rPr>
                <w:bCs/>
                <w:sz w:val="22"/>
                <w:szCs w:val="22"/>
              </w:rPr>
              <w:t>Wejście</w:t>
            </w:r>
            <w:r>
              <w:rPr>
                <w:sz w:val="22"/>
              </w:rPr>
              <w:t xml:space="preserve"> 5] na ON (OFF : stan wysoki wejścia, ON : stan niski wejścia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odpowiedzi wejś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kl obsługi wejść : 1 czas skanowania (100msec)</w:t>
              <w:br/>
              <w:t>(1msec kiedy zakończono emisję zewnętrznym wejści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Czas rozruch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W ciągu 10s od przyłożenia zasilania (czas zależny od warunków uruchomieniowy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ampki kontrol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Zasilanie (zielona)</w:t>
            </w:r>
            <w:r>
              <w:rPr>
                <w:sz w:val="22"/>
              </w:rPr>
              <w:t xml:space="preserve"> : </w:t>
            </w:r>
            <w:r>
              <w:rPr>
                <w:sz w:val="22"/>
                <w:szCs w:val="22"/>
              </w:rPr>
              <w:t>mruga gdy alarm lub rozruch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1 (</w:t>
            </w:r>
            <w:r>
              <w:rPr>
                <w:sz w:val="22"/>
                <w:szCs w:val="22"/>
              </w:rPr>
              <w:t>pomarańczowa</w:t>
            </w:r>
            <w:r>
              <w:rPr>
                <w:sz w:val="22"/>
              </w:rPr>
              <w:t xml:space="preserve">) : </w:t>
            </w:r>
            <w:r>
              <w:rPr>
                <w:sz w:val="22"/>
                <w:szCs w:val="22"/>
              </w:rPr>
              <w:t>zapala się podczas skanowania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2 (</w:t>
            </w:r>
            <w:r>
              <w:rPr>
                <w:sz w:val="22"/>
                <w:szCs w:val="22"/>
              </w:rPr>
              <w:t>pomarańczowa</w:t>
            </w:r>
            <w:r>
              <w:rPr>
                <w:sz w:val="22"/>
              </w:rPr>
              <w:t xml:space="preserve">) : </w:t>
            </w:r>
            <w:r>
              <w:rPr>
                <w:sz w:val="22"/>
                <w:szCs w:val="22"/>
              </w:rPr>
              <w:t>zapala się podczas skanowania</w:t>
            </w:r>
            <w:r>
              <w:rPr>
                <w:sz w:val="22"/>
              </w:rPr>
              <w:br/>
            </w:r>
            <w:r>
              <w:rPr>
                <w:sz w:val="22"/>
                <w:szCs w:val="22"/>
              </w:rPr>
              <w:t>Wyjście</w:t>
            </w:r>
            <w:r>
              <w:rPr>
                <w:sz w:val="22"/>
              </w:rPr>
              <w:t xml:space="preserve"> 3 (</w:t>
            </w:r>
            <w:r>
              <w:rPr>
                <w:sz w:val="22"/>
                <w:szCs w:val="22"/>
              </w:rPr>
              <w:t>pomarańczowa</w:t>
            </w:r>
            <w:r>
              <w:rPr>
                <w:sz w:val="22"/>
              </w:rPr>
              <w:t xml:space="preserve">) : </w:t>
            </w:r>
            <w:r>
              <w:rPr>
                <w:sz w:val="22"/>
                <w:szCs w:val="22"/>
              </w:rPr>
              <w:t>zapala się podczas skanow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łąc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zewód 1m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etlenie oto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mpa halogenowa/rtęciowa : 10,000lx lub mniej, lampa fluorescencyjna: 6,000lx (max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Temperatura / wilgotność otocze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10 do +50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C, </w:t>
            </w:r>
            <w:r>
              <w:rPr>
                <w:sz w:val="22"/>
                <w:szCs w:val="22"/>
              </w:rPr>
              <w:t>wilgotność względna – 85% lub mniej, nie zamarzająca, nie gęstnieją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porność na wstrząs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wójna amplituda 1.5mm, 10 do 55Hz, co 2 godz.w kierunkach 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porność na uda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96m/s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co 10 raz w kierunkach X, Y i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topień ochrony 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P64 (standard IE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</w:rPr>
              <w:t>185g (260g z przewod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Przewidywana żywot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2"/>
              </w:rPr>
            </w:pPr>
            <w:r>
              <w:rPr>
                <w:sz w:val="22"/>
                <w:szCs w:val="22"/>
              </w:rPr>
              <w:t>5 lat (żywotność silni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</w:rPr>
            </w:pPr>
            <w:r>
              <w:rPr>
                <w:sz w:val="22"/>
                <w:szCs w:val="22"/>
              </w:rPr>
              <w:t>Materiał obud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>
                <w:sz w:val="22"/>
                <w:szCs w:val="22"/>
                <w:lang w:val="en-US"/>
              </w:rPr>
              <w:t xml:space="preserve">Przód: PC, Tył: </w:t>
            </w:r>
            <w:r>
              <w:rPr>
                <w:sz w:val="22"/>
                <w:lang w:val="en-US"/>
              </w:rPr>
              <w:t>AB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12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59:00Z</dcterms:created>
  <dc:creator>Marzena Banasiak</dc:creator>
  <dc:description/>
  <cp:keywords/>
  <dc:language>en-US</dc:language>
  <cp:lastModifiedBy>jowsiak</cp:lastModifiedBy>
  <cp:lastPrinted>2011-03-11T07:59:00Z</cp:lastPrinted>
  <dcterms:modified xsi:type="dcterms:W3CDTF">2011-03-11T07:13:00Z</dcterms:modified>
  <cp:revision>3</cp:revision>
  <dc:subject/>
  <dc:title>pieczątka firmowa </dc:title>
</cp:coreProperties>
</file>