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anerów laserowych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2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 tygodnie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 tygodnie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/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ych skanerów laserowych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e urządzenie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kanera laserowego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Skaner laserowy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42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Mod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XM-30LN-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l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do 30VD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bór prą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czas pracy: 500mA lub mniej przy 10/12VDC, 250mA przy 24VDC, Podczas startu: do 2A lub mniej przy 10VDC, 1.5A lub mniej przy 12VD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serowa dioda półprzewodnikowa, λ=905nm (Klasa bezpieczeństwa lasera – 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a dział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zas przelotu (system impulsow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kt rozpoznaw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m: Φ10mm, 10m: Φ20mm, 30m: Φ130mm (Min. obiekt vs dystan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1 do 30m (odbicie na czerni 10%, 500mm×500m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00lux lub mniej -&gt; 0.1 do 10m: ±50mm(500×500mm lub więcej, biały papier), 100,000lux lub mniej -&gt; 0.1 do 10m: ±100mm(500×500mm lub więcej, biały papi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kąt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ok co 0.25°(360°/1,440 krokó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skan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skan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sec/skan (prędkość rotora: 1,200rp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f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SB2.0 (Full spee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ście 1,2 i 3 : OFF </w:t>
            </w:r>
            <w:r>
              <w:rPr>
                <w:sz w:val="22"/>
              </w:rPr>
              <w:t>podczas wykrywania</w:t>
            </w:r>
            <w:r>
              <w:rPr>
                <w:sz w:val="22"/>
                <w:szCs w:val="22"/>
              </w:rPr>
              <w:br/>
              <w:t>Wyjście alarmowe : ON podczas normalnej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jś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wnętrzne 1,2,3,4 (w sumie 16 kombin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ki kontrol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(zielona), praca (pomarańczowa): zapala się podczas skanowania, mruga gdy ala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zewód 2m, U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peratura / wilgotność otoc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to +5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 (-25 do +75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– przechowywanie), wilgotność względna – 85% lub mniej, nie zamarzająca, nie gęstniej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orność izol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Ω 500VDC meg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orność na wstrzą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wójna amplituda 1.5mm, 10 do 55Hz, co 2 godz.w kierunkach  X, Y i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orność na ud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m/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co 10 raz w kierunkach X, Y i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ochrony 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P64(standard IE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a żywotn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 (żywotność silnika, zmienna przy różnych warunkach użyc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hała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dB lub mn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obud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ód: PC, Tył: alumin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.800g (bez kabl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– </w:t>
      </w:r>
      <w:r>
        <w:rPr>
          <w:b/>
          <w:sz w:val="22"/>
          <w:szCs w:val="22"/>
        </w:rPr>
        <w:t>Skaner laserowy – 3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42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Mod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UBG-05L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Zasil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4VDC(18 do 30VDC, falowanie do 10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Pobór prą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150mA lub mniej, 300mA podczas rozruchu (przy 24VD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Źródło światł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  <w:szCs w:val="22"/>
              </w:rPr>
              <w:t>Laserowa dioda półprzewodnikowa</w:t>
            </w:r>
            <w:r>
              <w:rPr>
                <w:sz w:val="22"/>
              </w:rPr>
              <w:t xml:space="preserve">  (λ=785nm), </w:t>
            </w:r>
            <w:r>
              <w:rPr>
                <w:sz w:val="22"/>
                <w:szCs w:val="22"/>
              </w:rPr>
              <w:t>Klasa bezpieczeństwa lasera –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biekt rozpoznaw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sz w:val="22"/>
              </w:rPr>
              <w:t>Biały papier 125 x 125 mm (ustawiony równolegle do powierzchni pomiarowe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  <w:szCs w:val="22"/>
              </w:rPr>
              <w:t>Zasię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Pole: 0.1 do 5m (długość) x 4m (szerokość) (punkt odniesienia – środowy piks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  <w:szCs w:val="22"/>
              </w:rPr>
              <w:t>Dokładn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sz w:val="22"/>
              </w:rPr>
              <w:t>±20mm przy 1m lub mniej, 2% pomiaru powyżej 1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  <w:lang w:val="en-GB"/>
              </w:rPr>
            </w:pPr>
            <w:r>
              <w:rPr>
                <w:bCs/>
                <w:sz w:val="22"/>
              </w:rPr>
              <w:t>Powtarzaln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sz w:val="22"/>
              </w:rPr>
              <w:t>±10mm przy 1m lub mniej, 2% pomiaru powyżej 1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Ustawienia obszaru detek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FF0000"/>
                <w:sz w:val="22"/>
              </w:rPr>
            </w:pPr>
            <w:r>
              <w:rPr>
                <w:sz w:val="22"/>
              </w:rPr>
              <w:t>Wyjście 1: Dowolność ustawienia od 0 do 5m dla kierunku zgodnego z osią optyczną za pomocą 7-mio punktowego wskaźnika</w:t>
            </w:r>
            <w:r>
              <w:rPr>
                <w:color w:val="FF0000"/>
                <w:sz w:val="22"/>
              </w:rPr>
              <w:t xml:space="preserve">. </w:t>
            </w:r>
            <w:r>
              <w:rPr>
                <w:sz w:val="22"/>
              </w:rPr>
              <w:t>Wyjścia 2, 3: (1) Ustawienie liniowe względem kierunku pomiaru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(2) Ustawienie pola w kształcie wachlarza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(3) Ustawienie procentowe (%) względem Wyjścia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Histere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25% wykrywanego zasięg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Wyjś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Fototranzystor/wyjście z otwartym kolektorem (30VDC 50mA lub mniej)</w:t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1 : OFF podczas wykrywania</w:t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2 : OFF podczas wykrywania</w:t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3 : OFF podczas wykrywania</w:t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4 (w</w:t>
            </w:r>
            <w:r>
              <w:rPr>
                <w:sz w:val="22"/>
                <w:szCs w:val="22"/>
              </w:rPr>
              <w:t>yjście alarmowe</w:t>
            </w:r>
            <w:r>
              <w:rPr>
                <w:sz w:val="22"/>
              </w:rPr>
              <w:t xml:space="preserve">) : ON </w:t>
            </w:r>
            <w:r>
              <w:rPr>
                <w:sz w:val="22"/>
                <w:szCs w:val="22"/>
              </w:rPr>
              <w:t>podczas normalnej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Czas odpowiedzi wyjś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210ms lub mniej (prędkość skanowania100ms/ob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Wejś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sz w:val="22"/>
              </w:rPr>
              <w:t>Wejście fototranzystorowe (wspólna anoda, prąd załączenia 4mA)</w:t>
              <w:br/>
              <w:t>Wykrywanie zmiany obszaru pomiarowego</w:t>
            </w:r>
            <w:r>
              <w:rPr>
                <w:color w:val="FF0000"/>
                <w:sz w:val="22"/>
              </w:rPr>
              <w:t xml:space="preserve"> </w:t>
              <w:br/>
            </w:r>
            <w:r>
              <w:rPr>
                <w:sz w:val="22"/>
              </w:rPr>
              <w:t>Wybór obszaru pomiarowego za pomocą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1],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2],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3],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4] i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5]</w:t>
              <w:br/>
              <w:t>Zakończenie emisji poprzez ustawienie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1],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2],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3],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4] i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5] na ON (OFF : stan wysoki wejścia, ON : stan niski wejścia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odpowiedzi wejś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kl obsługi wejść : 1 czas skanowania (100msec)</w:t>
              <w:br/>
              <w:t>(1msec kiedy zakończono emisję zewnętrznym wejście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Czas rozruc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 ciągu 10s od przyłożenia zasilania (czas zależny od warunków uruchomieniowyc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ampki kontrol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silanie (zielona)</w:t>
            </w:r>
            <w:r>
              <w:rPr>
                <w:sz w:val="22"/>
              </w:rPr>
              <w:t xml:space="preserve"> : </w:t>
            </w:r>
            <w:r>
              <w:rPr>
                <w:sz w:val="22"/>
                <w:szCs w:val="22"/>
              </w:rPr>
              <w:t>mruga gdy alarm lub rozruch</w:t>
            </w:r>
            <w:r>
              <w:rPr>
                <w:sz w:val="22"/>
              </w:rPr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1 (</w:t>
            </w:r>
            <w:r>
              <w:rPr>
                <w:sz w:val="22"/>
                <w:szCs w:val="22"/>
              </w:rPr>
              <w:t>pomarańczowa</w:t>
            </w:r>
            <w:r>
              <w:rPr>
                <w:sz w:val="22"/>
              </w:rPr>
              <w:t xml:space="preserve">) : </w:t>
            </w:r>
            <w:r>
              <w:rPr>
                <w:sz w:val="22"/>
                <w:szCs w:val="22"/>
              </w:rPr>
              <w:t>zapala się podczas skanowania</w:t>
            </w:r>
            <w:r>
              <w:rPr>
                <w:sz w:val="22"/>
              </w:rPr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2 (</w:t>
            </w:r>
            <w:r>
              <w:rPr>
                <w:sz w:val="22"/>
                <w:szCs w:val="22"/>
              </w:rPr>
              <w:t>pomarańczowa</w:t>
            </w:r>
            <w:r>
              <w:rPr>
                <w:sz w:val="22"/>
              </w:rPr>
              <w:t xml:space="preserve">) : </w:t>
            </w:r>
            <w:r>
              <w:rPr>
                <w:sz w:val="22"/>
                <w:szCs w:val="22"/>
              </w:rPr>
              <w:t>zapala się podczas skanowania</w:t>
            </w:r>
            <w:r>
              <w:rPr>
                <w:sz w:val="22"/>
              </w:rPr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3 (</w:t>
            </w:r>
            <w:r>
              <w:rPr>
                <w:sz w:val="22"/>
                <w:szCs w:val="22"/>
              </w:rPr>
              <w:t>pomarańczowa</w:t>
            </w:r>
            <w:r>
              <w:rPr>
                <w:sz w:val="22"/>
              </w:rPr>
              <w:t xml:space="preserve">) : </w:t>
            </w:r>
            <w:r>
              <w:rPr>
                <w:sz w:val="22"/>
                <w:szCs w:val="22"/>
              </w:rPr>
              <w:t>zapala się podczas skan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odłąc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ewód 1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otoc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ampa halogenowa/rtęciowa : 10,000lx lub mniej, lampa fluorescencyjna: 6,000lx (max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Temperatura / wilgotność otoc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10 do +50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C, </w:t>
            </w:r>
            <w:r>
              <w:rPr>
                <w:sz w:val="22"/>
                <w:szCs w:val="22"/>
              </w:rPr>
              <w:t>wilgotność względna – 85% lub mniej, nie zamarzająca, nie gęstniej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dporność na wstrzą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odwójna amplituda 1.5mm, 10 do 55Hz, co 2 godz.w kierunkach  X, Y i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dporność na ud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96m/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co 10 raz w kierunkach X, Y i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topień ochrony 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P64 (standard IE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Wa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sz w:val="22"/>
              </w:rPr>
              <w:t>185g (260g z przewode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Przewidywana żywotn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2"/>
              </w:rPr>
            </w:pPr>
            <w:r>
              <w:rPr>
                <w:sz w:val="22"/>
                <w:szCs w:val="22"/>
              </w:rPr>
              <w:t>5 lat (żywotność silni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  <w:szCs w:val="22"/>
              </w:rPr>
              <w:t>Materiał obud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sz w:val="22"/>
                <w:szCs w:val="22"/>
                <w:lang w:val="en-US"/>
              </w:rPr>
              <w:t xml:space="preserve">Przód: PC, Tył: </w:t>
            </w:r>
            <w:r>
              <w:rPr>
                <w:sz w:val="22"/>
                <w:lang w:val="en-US"/>
              </w:rPr>
              <w:t>A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2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2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8:00Z</dcterms:created>
  <dc:creator>Marzena Banasiak</dc:creator>
  <dc:description/>
  <cp:keywords/>
  <dc:language>en-US</dc:language>
  <cp:lastModifiedBy>jowsiak</cp:lastModifiedBy>
  <cp:lastPrinted>2011-03-11T07:59:00Z</cp:lastPrinted>
  <dcterms:modified xsi:type="dcterms:W3CDTF">2011-03-17T13:48:00Z</dcterms:modified>
  <cp:revision>2</cp:revision>
  <dc:subject/>
  <dc:title>pieczątka firmowa </dc:title>
</cp:coreProperties>
</file>