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przętu komputerow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14/20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Telefon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1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5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ofer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2 – Parametry oferowanego sprzętu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1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1 Komputer stacjonarny- 1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288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zynajmniej dwurdzeniow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siągający w teście CPU Benchmark  wydajności wynik minimum 2248pkt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pl-PL"/>
                </w:rPr>
                <w:t>http://www.passmark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)  wg PassMark Software z pamięcią casch nie mniej niż 6 M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cz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x złącze DVI, nie mniej niżż 1024 MB pamięci na karcie graficznej, osiągająca co najmniej 463pkt w teście Video Card Benchmark wg. PassMark Software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pl-PL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ssmark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amięć RA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e mniej niż 4GB, DDR2 ( 800MHz) Non- ECC, rozszerzalna do 8 G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 tward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rPr/>
            </w:pPr>
            <w:r>
              <w:rPr/>
              <w:t>2 szt 64GB SSD S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dowa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rPr/>
            </w:pPr>
            <w:r>
              <w:rPr/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miar obudowy 1 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Głebokość obudowy nie większa niż 380 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pęd optyczny DVD+/-RW D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  <w:sz w:val="20"/>
          <w:szCs w:val="20"/>
        </w:rPr>
        <w:t>1.2. Monitor - 1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/>
      </w:pPr>
      <w:r>
        <w:rPr/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288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ątna ekran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sza niż 24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elczość nominal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x 1200 pikse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matry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 lub podob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ty widzenia poziom/p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a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szy niż 1000: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ącze cyfrowe DVI oraz analogowe V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 xml:space="preserve">Wartość brutto ogółem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2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1   </w:t>
      </w:r>
      <w:r>
        <w:rPr>
          <w:b/>
          <w:sz w:val="22"/>
          <w:szCs w:val="22"/>
        </w:rPr>
        <w:t>Serwer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288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terordzeniowy, osiągający co najmniej </w:t>
            </w:r>
            <w:r>
              <w:rPr>
                <w:rFonts w:cs="Arial" w:ascii="Arial" w:hAnsi="Arial"/>
                <w:sz w:val="18"/>
                <w:szCs w:val="18"/>
              </w:rPr>
              <w:t>5053</w:t>
            </w:r>
            <w:r>
              <w:rPr>
                <w:sz w:val="22"/>
                <w:szCs w:val="22"/>
              </w:rPr>
              <w:t>pkt. w teście CPU Benchmark wg.PassMark Softwa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www.passmark.com</w:t>
              </w:r>
            </w:hyperlink>
            <w:r>
              <w:rPr>
                <w:sz w:val="22"/>
                <w:szCs w:val="22"/>
              </w:rPr>
              <w:t xml:space="preserve"> ) z pamięcią cache nie mniej niż 8M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Pamięć RAM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 xml:space="preserve">Nie mniej niż 12 GB rozszerzalna do 48GB, typ pamięci RAM  DDR3 (1333MHz)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Non- EC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ły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Dwuprocesorowa z obsadzonym pojedynczym procesorem wyposażona w RAID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Dysk twardy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 xml:space="preserve">2 szt. 128 GB SSD SAT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apęd </w:t>
            </w:r>
            <w:r>
              <w:rPr>
                <w:sz w:val="22"/>
                <w:szCs w:val="22"/>
              </w:rPr>
              <w:t>optyczn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DVD+/RW D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silac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Nie mniejszy niż 560 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2x LAN 1 Gbps, 8x USB, na panelu czołowym 3 kieszenie ze złączami i koncentratorami USB po 4 złącza każda, IPMI, rozmiar obudowy 2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 xml:space="preserve">Wartość brutto ogółem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3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1   </w:t>
      </w:r>
      <w:r>
        <w:rPr>
          <w:b/>
          <w:sz w:val="22"/>
          <w:szCs w:val="22"/>
        </w:rPr>
        <w:t>Oprogramowanie - 8 sztuk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8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programowanie: o</w:t>
            </w:r>
            <w:r>
              <w:rPr/>
              <w:t>dnowienie subskrypcji oprogramowania Autodesk Inventor Professional na okres 08.09.2010 – 07.09.2011 wraz opłatą manipulacyjną  - 8 licencj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encje wymagane przez zamawiającego są licencjami standardowym, komercyjnymi. Zmawiający nie dopuszcza wersji EDU bądź GO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3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 xml:space="preserve">Wartość brutto ogółem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4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1   </w:t>
      </w:r>
      <w:r>
        <w:rPr>
          <w:b/>
        </w:rPr>
        <w:t xml:space="preserve">Urządzenie wielofunkcyjne </w:t>
      </w:r>
      <w:r>
        <w:rPr>
          <w:b/>
          <w:sz w:val="22"/>
          <w:szCs w:val="22"/>
        </w:rPr>
        <w:t>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2880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bsługiwany format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unkcje urządzeni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ukowanie kolorowe, drukowanie monochromatyczne, skanowanie, kopiowa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iesięczny cykl pracy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Do 1 000 str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zybkość wydruku A4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Kolor/mono 23 str./min/29 str./mi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akość druku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00×600 dpi (mono) 4800×1200 dpi (kolo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ozdzielczość skanowani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Do 1200 dp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druk pierwszej strony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6 sekun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amięć urządzeni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ie mniejsza niż 64 MB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ziom hałasu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Nie większy niż 70 dB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silani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0 V AC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kaner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Skanowanie w kolorze, rozdzielczość skanowania- do 1200 dp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opiark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zybkość kopiowania w czerni do 29 kopii/mi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kład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zestaw pełnowymiarowych  wkładów drukując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bel US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2   </w:t>
      </w:r>
      <w:r>
        <w:rPr>
          <w:b/>
        </w:rPr>
        <w:t xml:space="preserve">Drukarka </w:t>
      </w:r>
      <w:r>
        <w:rPr>
          <w:b/>
          <w:sz w:val="22"/>
          <w:szCs w:val="22"/>
        </w:rPr>
        <w:t>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2880"/>
      </w:tblGrid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inalna prędkość druku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 mniej niż 25 str./mi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zdzielczość w pioni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 mniej niż 600 dp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zdzielczość w poziomi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 mniej niż 600 dp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rmatywny cykl prac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 mniej niż 8000 str./mi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ologia dru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k laser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amatura papieru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- 163 g/m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jemność podajnika papieru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 mniej niż 260 sz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ługiwane formaty nośnik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4; A5; A6; B5; pocztówki; koperty (C5, DL, B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łącza zewnętrzn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B 2.0, Ethernet 10/100 Mb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uk dwustronny [dupleks]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ca w sieci [serwer wydruku]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agania systemow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ndows- XP Profesional, XP Profesional x64, Vista, 7, 7 x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ilanie 220VAC do 240VAC 50H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4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4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 xml:space="preserve">Wartość brutto ogółem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5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.1   </w:t>
      </w:r>
      <w:r>
        <w:rPr>
          <w:b/>
        </w:rPr>
        <w:t>Akcesoria komputerowe- 1 zestaw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880"/>
      </w:tblGrid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ble Ethernet o długości 10 m- </w:t>
            </w:r>
            <w:r>
              <w:rPr>
                <w:b/>
              </w:rPr>
              <w:t>4 sztu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ble Ethernet o długości 5 m- </w:t>
            </w:r>
            <w:r>
              <w:rPr>
                <w:b/>
              </w:rPr>
              <w:t>4 sztu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ble Ethernet o długości 3 m- </w:t>
            </w:r>
            <w:r>
              <w:rPr>
                <w:b/>
              </w:rPr>
              <w:t>4 sztu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awiatura komputerowa przewodowa ( opcja PS2 i USB) z pełną klawiaturą numeryczną ( z odstępem) – </w:t>
            </w:r>
            <w:r>
              <w:rPr>
                <w:b/>
              </w:rPr>
              <w:t>2 sztu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ysz komputerowa optyczna, laserowa, 5 przycisków, przechylana rolka, przewodowa ( opcja PS2 i USB)- </w:t>
            </w:r>
            <w:r>
              <w:rPr>
                <w:b/>
              </w:rPr>
              <w:t>2 sztu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5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 xml:space="preserve">Wartość brutto ogółem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</w:t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</w:t>
      </w:r>
    </w:p>
    <w:p>
      <w:pPr>
        <w:pStyle w:val="Normal"/>
        <w:ind w:left="4963" w:firstLine="709"/>
        <w:rPr/>
      </w:pPr>
      <w:r>
        <w:rPr/>
        <w:t xml:space="preserve">        </w:t>
      </w:r>
      <w:r>
        <w:rPr/>
        <w:t>miejscowość, da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Przystępując do postępowania o udzielenie zamówienia publicznego nr KZP/14/201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sectPr>
      <w:footerReference w:type="default" r:id="rId5"/>
      <w:type w:val="nextPage"/>
      <w:pgSz w:w="11906" w:h="16838"/>
      <w:pgMar w:left="1417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NewRomanPSMT"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14/2011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WW8Num3z1">
    <w:name w:val="WW8Num3z1"/>
    <w:qFormat/>
    <w:rPr>
      <w:b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ttributenametext">
    <w:name w:val="attribute_name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tabs>
        <w:tab w:val="clear" w:pos="709"/>
        <w:tab w:val="left" w:pos="2280" w:leader="none"/>
        <w:tab w:val="left" w:pos="9190" w:leader="none"/>
        <w:tab w:val="left" w:pos="11190" w:leader="none"/>
      </w:tabs>
      <w:ind w:left="2280" w:hanging="2280"/>
    </w:pPr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smark.com/" TargetMode="External"/><Relationship Id="rId3" Type="http://schemas.openxmlformats.org/officeDocument/2006/relationships/hyperlink" Target="http://www.passmark.com/" TargetMode="External"/><Relationship Id="rId4" Type="http://schemas.openxmlformats.org/officeDocument/2006/relationships/hyperlink" Target="http://www.passmark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12:00Z</dcterms:created>
  <dc:creator>Marzena Banasiak</dc:creator>
  <dc:description/>
  <cp:keywords/>
  <dc:language>en-US</dc:language>
  <cp:lastModifiedBy>jowsiak</cp:lastModifiedBy>
  <cp:lastPrinted>2011-03-16T14:03:00Z</cp:lastPrinted>
  <dcterms:modified xsi:type="dcterms:W3CDTF">2011-03-22T12:12:00Z</dcterms:modified>
  <cp:revision>2</cp:revision>
  <dc:subject/>
  <dc:title>pieczątka firmowa </dc:title>
</cp:coreProperties>
</file>