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4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Komputer stacjonarny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najmniej dwurdzenio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iągający w teście CPU Benchmark  wydajności wynik minimum 2248pkt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passmar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  wg PassMark Software z pamięcią casch nie mniej niż 6 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x złącze DVI, nie mniej niżż 1024 MB pamięci na karcie graficznej, osiągająca co najmniej 463pkt w teście Video Card Benchmark wg. PassMark Softwar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smar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mniej niż 4GB, DDR2 ( 800MHz) Non- ECC, rozszerzalna do 8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2 szt 64GB SSD 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obudowy 1 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łebokość obudowy nie większa niż 38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pęd optyczny DVD+/-RW 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1.2. Monitor 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24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nominal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 1200 piks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matry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 lub podob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y widzenia poziom/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y niż 1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cyfrowe DVI oraz analogowe V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Serw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ordzeniowy, osiągający co najmniej </w:t>
            </w:r>
            <w:r>
              <w:rPr>
                <w:rFonts w:cs="Arial" w:ascii="Arial" w:hAnsi="Arial"/>
                <w:sz w:val="18"/>
                <w:szCs w:val="18"/>
              </w:rPr>
              <w:t>5053</w:t>
            </w:r>
            <w:r>
              <w:rPr>
                <w:sz w:val="22"/>
                <w:szCs w:val="22"/>
              </w:rPr>
              <w:t>pkt. w teście CPU Benchmark wg.PassMark Softw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passmark.com</w:t>
              </w:r>
            </w:hyperlink>
            <w:r>
              <w:rPr>
                <w:sz w:val="22"/>
                <w:szCs w:val="22"/>
              </w:rPr>
              <w:t xml:space="preserve"> ) z pamięcią cache nie mniej niż 8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12 GB rozszerzalna do 48GB, typ pamięci RAM  DDR3 (1333MHz)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on- E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ły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Dwuprocesorowa z obsadzonym pojedynczym procesorem wyposażona w RAI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ysk twardy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 szt. 128 GB SSD SA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pęd </w:t>
            </w:r>
            <w:r>
              <w:rPr>
                <w:sz w:val="22"/>
                <w:szCs w:val="22"/>
              </w:rPr>
              <w:t>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VD+/RW 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sila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ie mniejszy niż 560 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2x LAN 1 Gbps, 8x USB, na panelu czołowym 3 kieszenie ze złączami i koncentratorami USB po 4 złącza każda, IPMI, rozmiar obudowy 2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Oprogramowanie - 8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rogramowanie: o</w:t>
            </w:r>
            <w:r>
              <w:rPr/>
              <w:t>dnowienie subskrypcji oprogramowania Autodesk Inventor Professional na okres 08.09.2010 – 07.09.2011 wraz opłatą manipulacyjną  - 8 licencj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ncje wymagane przez zamawiającego są licencjami standardowym, komercyjnymi. Zmawiający nie dopuszcza wersji EDU bądź G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  </w:t>
      </w:r>
      <w:r>
        <w:rPr>
          <w:b/>
        </w:rPr>
        <w:t xml:space="preserve">Urządzenie wielofunkcyjne </w:t>
      </w:r>
      <w:r>
        <w:rPr>
          <w:b/>
          <w:sz w:val="22"/>
          <w:szCs w:val="22"/>
        </w:rPr>
        <w:t>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iwany form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je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owanie kolorowe, drukowanie monochromatyczne, skanowanie, kopiow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esięczny cykl prac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 1 000 str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ybkość wydruku A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olor/mono 23 str./min/29 str./m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kość druk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0×600 dpi (mono) 4800×1200 dpi (kol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skanowa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 1200 dp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ruk pierwszej stron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seku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mięć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sza niż 64 M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iom hałas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ie większy niż 70 d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ila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0 V A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an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Skanowanie w kolorze, rozdzielczość skanowania- do 12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piar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ybkość kopiowania w czerni do 29 kopii/m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kła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zestaw pełnowymiarowych  wkładów drukują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bel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  </w:t>
      </w:r>
      <w:r>
        <w:rPr>
          <w:b/>
        </w:rPr>
        <w:t xml:space="preserve">Drukarka </w:t>
      </w:r>
      <w:r>
        <w:rPr>
          <w:b/>
          <w:sz w:val="22"/>
          <w:szCs w:val="22"/>
        </w:rPr>
        <w:t>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8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inalna prędkość dru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5 str./m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w pio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w poziom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tywny cykl pra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8000 str./m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dr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laser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atura papie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- 163 g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podajnika papie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60 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symalny czas skanowania formatu A4 w rozdzielczości 3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iwane formaty nośni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; A5; A6; B5; pocztówki; koperty (C5, DL, B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łącza zewnętr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2.0, Ethernet 10/100 Mb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k dwustronny [dupleks]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a w sieci [serwer wydruku]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agania syste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- XP Profesional, XP Profesional x64, Vista, 7, 7 x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nie 220VAC do 240VAC 5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  </w:t>
      </w:r>
      <w:r>
        <w:rPr>
          <w:b/>
        </w:rPr>
        <w:t>Akcesoria komputerowe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10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5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3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wiatura komputerowa przewodowa ( opcja PS2 i USB) z pełną klawiaturą numeryczną ( z odstępem) – </w:t>
            </w:r>
            <w:r>
              <w:rPr>
                <w:b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sz komputerowa optyczna, laserowa, 5 przycisków, przechylana rolka, przewodowa ( opcja PS2 i USB)- </w:t>
            </w:r>
            <w:r>
              <w:rPr>
                <w:b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4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4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yperlink" Target="http://www.passmark.com/" TargetMode="External"/><Relationship Id="rId4" Type="http://schemas.openxmlformats.org/officeDocument/2006/relationships/hyperlink" Target="http://www.passma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5:00Z</dcterms:created>
  <dc:creator>Marzena Banasiak</dc:creator>
  <dc:description/>
  <cp:keywords/>
  <dc:language>en-US</dc:language>
  <cp:lastModifiedBy>jowsiak</cp:lastModifiedBy>
  <cp:lastPrinted>2011-03-16T14:03:00Z</cp:lastPrinted>
  <dcterms:modified xsi:type="dcterms:W3CDTF">2011-03-21T12:12:00Z</dcterms:modified>
  <cp:revision>4</cp:revision>
  <dc:subject/>
  <dc:title>pieczątka firmowa </dc:title>
</cp:coreProperties>
</file>