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imatyzatorów wraz z montaże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5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ych klimatyzatorów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e urządzenie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ych klimatyzatorów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Klimatyzator  naścienny wraz z montażem –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musi umożliwić stabilizację temperatury w czasie do 1 h na poziomie 21</w:t>
            </w:r>
            <w:r>
              <w:rPr>
                <w:rFonts w:cs="Arial" w:ascii="Arial" w:hAnsi="Arial"/>
              </w:rPr>
              <w:t>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( maksymalna temperatura powietrza w pomieszczeniu to ok. 35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C w pomieszczeniu o kubaturze 115, 5 m 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musi oprócz nagrzewania i chłodzenia posiadać funkcję osuszania powietrza w pomieszczeni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musi posiadać fotokatalityczny filtr powietrza, sterownik bezprzewodowy, możliwość programowania pracy na 24godziny oraz możliwość połączenia automatycznego ruchu klapy nawiewu w pionie i poziomie w celu równomiernego rozprowadzenia strumienia powietrza w całym pomieszczen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  <w:p>
            <w:pPr>
              <w:pStyle w:val="Normal"/>
              <w:rPr/>
            </w:pPr>
            <w:r>
              <w:rPr/>
              <w:t>Minimum 2 lata wraz z wymaganymi przeglądami i konserwa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pomieszczeniu znajdują się następujące  urządzenia:</w:t>
      </w:r>
    </w:p>
    <w:p>
      <w:pPr>
        <w:pStyle w:val="Normal"/>
        <w:rPr/>
      </w:pPr>
      <w:r>
        <w:rPr/>
        <w:t>1) Maszyna do szybkiego prototypowania FORTUS 400mc ( oddaje do otoczenia ok. 4kW</w:t>
      </w:r>
    </w:p>
    <w:p>
      <w:pPr>
        <w:pStyle w:val="Normal"/>
        <w:rPr/>
      </w:pPr>
      <w:r>
        <w:rPr/>
        <w:t>2) Maszyna do szybkiego prototypowania EOSINT M 250 ( oddaje do otoczenia ok. 4 kW)</w:t>
      </w:r>
    </w:p>
    <w:p>
      <w:pPr>
        <w:pStyle w:val="Normal"/>
        <w:rPr/>
      </w:pPr>
      <w:r>
        <w:rPr/>
        <w:t>3) Komputer klasy PC z monitorem 15”</w:t>
      </w:r>
    </w:p>
    <w:p>
      <w:pPr>
        <w:pStyle w:val="Normal"/>
        <w:rPr>
          <w:b/>
          <w:b/>
          <w:color w:val="000000"/>
        </w:rPr>
      </w:pPr>
      <w:r>
        <w:rPr/>
        <w:t>W pomieszczeniu w godzinach pracy przebywają maksymalnie 3 osob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sztuka 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– </w:t>
      </w:r>
      <w:r>
        <w:rPr>
          <w:b/>
          <w:sz w:val="22"/>
          <w:szCs w:val="22"/>
        </w:rPr>
        <w:t>Klimatyzator naścienny wraz z montażem- 3 zestaw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chło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/5,2/6,0 k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grz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/6,3/9,0 k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przepływ powietrza jednostki wewnętr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 ( chłodzenie/ grza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/1650 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pobór prądu ( chłodzenie/ grza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/7,3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40 V/ 50 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efektywności energety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 W/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długość instalacji/maksymalna różnica poziom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hałasów jednostki wewnętrznej/ zewnętr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5-40-42/51 dB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jednostki wewnętrznej/ zewnętr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jednostki wewnętrznej</w:t>
            </w:r>
          </w:p>
          <w:p>
            <w:pPr>
              <w:pStyle w:val="Normal"/>
              <w:rPr/>
            </w:pPr>
            <w:r>
              <w:rPr/>
              <w:t>(SZERxWYSxG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1030x325x25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jednostki zewnętrznej</w:t>
            </w:r>
          </w:p>
          <w:p>
            <w:pPr>
              <w:pStyle w:val="Normal"/>
              <w:rPr/>
            </w:pPr>
            <w:r>
              <w:rPr/>
              <w:t>(SZERxWYSxG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870x655x32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acy ( chłodzenie/ grza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-48 / -10 -24 º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producenta  2 lata wraz z wymaganymi przeglądami i konserwacj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pokojach przebywają pracownicy a także  znajdują się tam 2 stacje obliczeniowe, kilka komputerów, oscylosko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brutto zestaw 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5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5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0:00Z</dcterms:created>
  <dc:creator>jlesiak</dc:creator>
  <dc:description/>
  <cp:keywords/>
  <dc:language>en-US</dc:language>
  <cp:lastModifiedBy>jowsiak</cp:lastModifiedBy>
  <cp:lastPrinted>2011-04-01T08:44:00Z</cp:lastPrinted>
  <dcterms:modified xsi:type="dcterms:W3CDTF">2011-04-01T06:44:00Z</dcterms:modified>
  <cp:revision>4</cp:revision>
  <dc:subject/>
  <dc:title>pieczątka firmowa </dc:title>
</cp:coreProperties>
</file>