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TE28EA368t00;Times New Roman" w:ascii="TTE28EA368t00;Times New Roman" w:hAnsi="TTE28EA368t00;Times New Roman"/>
        </w:rPr>
        <w:t>Warszawa, 11.04.2011</w:t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TE28EA368t00;Times New Roman" w:ascii="TTE28EA368t00;Times New Roman" w:hAnsi="TTE28EA368t00;Times New Roman"/>
          <w:b/>
          <w:i/>
          <w:u w:val="single"/>
        </w:rPr>
        <w:t xml:space="preserve">Dotyczy: przetargu nieograniczonego na dostawę klimatyzatorów ogłoszonego w Biuletynie Zamówień Publicznych nr </w:t>
      </w:r>
      <w:r>
        <w:rPr>
          <w:b/>
          <w:bCs/>
          <w:i/>
          <w:u w:val="single"/>
        </w:rPr>
        <w:t>104029 - 2011</w:t>
      </w:r>
      <w:r>
        <w:rPr>
          <w:rFonts w:cs="TTE28EA368t00;Times New Roman" w:ascii="TTE28EA368t00;Times New Roman" w:hAnsi="TTE28EA368t00;Times New Roman"/>
          <w:b/>
          <w:i/>
          <w:u w:val="single"/>
        </w:rPr>
        <w:t xml:space="preserve"> dnia 1.04.2011r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  <w:t>(sprawa: KZP/15/2011)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Na podstawie art. 38  ust. 4  oraz 6  ustawy z dnia 29 stycznia 2004 r. Prawo zamówie</w:t>
      </w:r>
      <w:r>
        <w:rPr>
          <w:rFonts w:cs="TTE188AB00t00;Times New Roman" w:ascii="TTE188AB00t00;Times New Roman" w:hAnsi="TTE188AB00t00;Times New Roman"/>
          <w:sz w:val="26"/>
          <w:szCs w:val="26"/>
        </w:rPr>
        <w:t xml:space="preserve">ń </w:t>
      </w:r>
      <w:r>
        <w:rPr>
          <w:rFonts w:cs="Times-Roman;Times New Roman" w:ascii="Times-Roman;Times New Roman" w:hAnsi="Times-Roman;Times New Roman"/>
          <w:sz w:val="26"/>
          <w:szCs w:val="26"/>
        </w:rPr>
        <w:t>publicznych (Dz. U. z 2010r. Nr 133 poz. 759),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y przedłu</w:t>
      </w:r>
      <w:r>
        <w:rPr>
          <w:rFonts w:cs="TTE188AB00t00;Times New Roman" w:ascii="TTE188AB00t00;Times New Roman" w:hAnsi="TTE188AB00t00;Times New Roman"/>
          <w:sz w:val="26"/>
          <w:szCs w:val="26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</w:rPr>
        <w:t>a termin składania ofert na dzie</w:t>
      </w:r>
      <w:r>
        <w:rPr>
          <w:rFonts w:cs="TTE188AB00t00;Times New Roman" w:ascii="TTE188AB00t00;Times New Roman" w:hAnsi="TTE188AB00t00;Times New Roman"/>
          <w:sz w:val="26"/>
          <w:szCs w:val="26"/>
        </w:rPr>
        <w:t>ń 15</w:t>
      </w:r>
      <w:r>
        <w:rPr>
          <w:rFonts w:cs="Times-Roman;Times New Roman" w:ascii="Times-Roman;Times New Roman" w:hAnsi="Times-Roman;Times New Roman"/>
          <w:sz w:val="26"/>
          <w:szCs w:val="26"/>
        </w:rPr>
        <w:t>.04.2011 r. godz. 10:00. Otwarcie ofert jest jawne i nast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pi w dniu 15 stycznia  2011 r. o godzinie 10:30 w siedzibie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>cego PIAP Al. Jerozolimskie 202, Warszawa, pok. 107 bud. 3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84" w:right="1275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8EA36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8AB0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3:00Z</dcterms:created>
  <dc:creator>Ewa Markowska</dc:creator>
  <dc:description/>
  <cp:keywords/>
  <dc:language>en-US</dc:language>
  <cp:lastModifiedBy>jowsiak</cp:lastModifiedBy>
  <cp:lastPrinted>2007-08-30T15:23:00Z</cp:lastPrinted>
  <dcterms:modified xsi:type="dcterms:W3CDTF">2011-04-11T06:03:00Z</dcterms:modified>
  <cp:revision>2</cp:revision>
  <dc:subject/>
  <dc:title>Untitled-1</dc:title>
</cp:coreProperties>
</file>