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mentów okablowania do robotów budowlanych w projekcie Proteu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 tygodni od daty podpisania umowy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…… </w:t>
      </w:r>
      <w:r>
        <w:rPr>
          <w:color w:val="000000"/>
        </w:rPr>
        <w:t>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elementów okablo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elementy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elementów okablowania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Złącza SOURIA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180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Żąd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8D0-11W35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szt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1W35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1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3W98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szt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3W98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3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5W97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5W97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5W97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5W97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5W97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5W97P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5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2W15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hwyt na zaślepkę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5G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9W18SN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9W18PN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9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wtyk 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2W19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25W43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25W43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2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25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LT27-11B35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LT26-11B35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A0-07W09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A5-07W09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A0-03W05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A5-03W05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</w:rPr>
        <w:t>Akcesoria do złąc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180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Żąd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coax męski/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76-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coax żeński/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77-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męski/2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58 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żeński/2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56 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ciskar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22520/1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kato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22520/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rząd do wkładania kontaktów / 20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K9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rząd do wyjmowania kontaktów / 20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K9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rząd do wkładania kontaktów / 16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K9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rząd do wyjmowania kontaktów / 16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K9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</w:rPr>
        <w:t>Przewody i akcesoria do przewodó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180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Żąd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prost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K121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kątow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2K121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prost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K132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kątow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2K132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prost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K163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kątow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2K163-25/225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30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30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30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3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30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3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30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3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ziel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niebies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ziel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niebies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pomarańcz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brąz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2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2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2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2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6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6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6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6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0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PP KABEL, 10mm2, silikonowy, czarny,</w:t>
            </w:r>
          </w:p>
          <w:p>
            <w:pPr>
              <w:pStyle w:val="Normal"/>
              <w:rPr/>
            </w:pPr>
            <w:r>
              <w:rPr/>
              <w:t>OLFLEX HEAT 180 S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PP KABEL, 25mm2, czarny OLFLEX FD 9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26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koncentryczny Cheminax RG17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28A1317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rętka  Cheminax Twin Axial 26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1121-26-0/9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rętka  Cheminax Twin Axial 24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1121-24-0/9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1/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1/8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3/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3/16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1/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1/4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3/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3/8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1/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1/2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3/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3/4-0-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6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6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jlesiak</dc:creator>
  <dc:description/>
  <cp:keywords/>
  <dc:language>en-US</dc:language>
  <cp:lastModifiedBy>jowsiak</cp:lastModifiedBy>
  <cp:lastPrinted>2011-01-04T13:12:00Z</cp:lastPrinted>
  <dcterms:modified xsi:type="dcterms:W3CDTF">2011-04-05T06:27:00Z</dcterms:modified>
  <cp:revision>2</cp:revision>
  <dc:subject/>
  <dc:title>pieczątka firmowa </dc:title>
</cp:coreProperties>
</file>