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  <w:t>na usługę: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Cs/>
          <w:iCs/>
        </w:rPr>
        <w:t>rezerwacji, sprzedaży i dostawy według bieżących potrzeb biletów lotniczych, kolejowych,  rezerwacji hoteli oraz usługa wizowania paszportów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  <w:t>dla Przemysłowego Instytut Automatyki i Pomiarów PIAP w Warszaw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8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Formularz cenowy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459"/>
        <w:gridCol w:w="1541"/>
      </w:tblGrid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3" w:hanging="0"/>
              <w:rPr/>
            </w:pPr>
            <w:r>
              <w:rPr>
                <w:spacing w:val="-10"/>
                <w:sz w:val="22"/>
                <w:szCs w:val="22"/>
              </w:rPr>
              <w:t>.</w:t>
            </w:r>
            <w:r>
              <w:rPr>
                <w:spacing w:val="-10"/>
              </w:rPr>
              <w:t xml:space="preserve"> </w:t>
            </w:r>
            <w:r>
              <w:rPr/>
              <w:t>1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jc w:val="center"/>
              <w:rPr/>
            </w:pPr>
            <w:r>
              <w:rPr/>
              <w:t>Kryterium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 xml:space="preserve">Cena brutto </w:t>
            </w:r>
          </w:p>
        </w:tc>
      </w:tr>
      <w:tr>
        <w:trPr>
          <w:trHeight w:val="65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3" w:hanging="0"/>
              <w:rPr/>
            </w:pPr>
            <w:r>
              <w:rPr/>
              <w:t>1.</w:t>
            </w:r>
          </w:p>
          <w:p>
            <w:pPr>
              <w:pStyle w:val="Normal"/>
              <w:ind w:right="383" w:hanging="0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/>
            </w:pPr>
            <w:r>
              <w:rPr/>
              <w:t>K1 Cena brutto opłaty transakcyjnej za wystawienie jednego biletu lotniczeg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3" w:hanging="0"/>
              <w:jc w:val="right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3" w:hanging="0"/>
              <w:rPr/>
            </w:pPr>
            <w:r>
              <w:rPr/>
              <w:t>2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/>
            </w:pPr>
            <w:r>
              <w:rPr/>
              <w:t>K2 Podróż W-wa – Dubaj – W-wa  w dniach 25 – 29 maja 2011w klasie ekonomicznej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3" w:hanging="0"/>
              <w:rPr/>
            </w:pPr>
            <w:r>
              <w:rPr/>
              <w:t>3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/>
            </w:pPr>
            <w:r>
              <w:rPr/>
              <w:t>K3 Podróż W-wa – Bruksela – W-wa w dniu 30 maja 2011 (wylot jak najwcześniej, powrót jak najpóźniej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3" w:hanging="0"/>
              <w:rPr/>
            </w:pPr>
            <w:r>
              <w:rPr/>
              <w:t>4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/>
            </w:pPr>
            <w:r>
              <w:rPr/>
              <w:t>K4 Podróż W-wa – Kijów – W-wa w dniach 10 – 11 maja 2011w klasie ekonomicznej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3" w:hanging="0"/>
              <w:rPr/>
            </w:pPr>
            <w:r>
              <w:rPr/>
              <w:t>5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/>
            </w:pPr>
            <w:r>
              <w:rPr/>
              <w:t>K5 Cena brutto opłaty transakcyjnej za wystawienie jednego biletu kolejoweg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3" w:hanging="0"/>
              <w:rPr/>
            </w:pPr>
            <w:r>
              <w:rPr/>
              <w:t>6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/>
            </w:pPr>
            <w:r>
              <w:rPr/>
              <w:t>K6 Cena brutto opłaty transakcyjnej za rezerwację pokoju hotelowego za granic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3" w:hanging="0"/>
              <w:rPr/>
            </w:pPr>
            <w:r>
              <w:rPr/>
              <w:t>7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/>
            </w:pPr>
            <w:r>
              <w:rPr/>
              <w:t>K7 Cena brutto opłaty transakcyjnej za wynajem samochodu za granic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3" w:hanging="0"/>
              <w:rPr/>
            </w:pPr>
            <w:r>
              <w:rPr/>
              <w:t>8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/>
            </w:pPr>
            <w:r>
              <w:rPr/>
              <w:t>K8 Cena brutto za pośrednictwo wizow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2" w:hanging="0"/>
        <w:jc w:val="both"/>
        <w:rPr/>
      </w:pPr>
      <w:r>
        <w:rPr>
          <w:b/>
          <w:u w:val="single"/>
        </w:rPr>
        <w:t>W celu potwierdzenia oferowanych cen biletów Wykonawca jest zobligowany dołączyć do oferty dokument – potwierdzenie rezerwacji na oferowane połączenia zawierający cenę biletu wraz z opłatam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usług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z wykonanie usługi rozumie się realizację zadania zgodnie z zakresem określonym  w p. III SIWZ oraz w Umowie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wzajem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Oświadczam, że zapoznałem się ze Specyfikacją Istotnych Warunków Zamówienia i nie wnoszę do niej żadnych uw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am, że zapoznałem się z projektem umowy i nie zgłaszam do niego żadnych zastrzeż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am, że zamówienie zostanie wykonane na warunkach opisanych w SIWZ i Umowie.</w:t>
      </w:r>
    </w:p>
    <w:p>
      <w:pPr>
        <w:pStyle w:val="Default"/>
        <w:spacing w:before="0" w:after="81"/>
        <w:jc w:val="both"/>
        <w:rPr/>
      </w:pPr>
      <w:r>
        <w:rPr>
          <w:color w:val="000000"/>
        </w:rPr>
        <w:t xml:space="preserve">4. Zobowiązuję się do </w:t>
      </w:r>
      <w:r>
        <w:rPr/>
        <w:t xml:space="preserve">dostarczenia  Zamawiającemu biletu za pośrednictwem poczty elektronicznej w przypadku biletu elektronicznego niezwłocznie po jego wystawieniu lub w wersji papierowej pod wskazany adres do jednostki Zamawiającego w terminie uzgodnionym każdorazowo z Zamawiającym, ale nie później niż 48 godzin przed terminem podróż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sytuacji nagłej bilety lotnicze zostaną doręczone do siedziby </w:t>
      </w:r>
      <w:r>
        <w:rPr/>
        <w:t>Zamawiającego,  punktu obsługi na lotnisku w kraju lub za granicą niezwłocznie po złożeniu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załączeniu: (zgodnie z punktem 6 SIWZ)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>Załącznik 2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 - Potwierdzenie cen oferowanych biletów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4 -…………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5 - …………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19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8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03:00Z</dcterms:created>
  <dc:creator>Marzena Banasiak</dc:creator>
  <dc:description/>
  <cp:keywords/>
  <dc:language>en-US</dc:language>
  <cp:lastModifiedBy>jowsiak</cp:lastModifiedBy>
  <cp:lastPrinted>2011-04-20T09:22:00Z</cp:lastPrinted>
  <dcterms:modified xsi:type="dcterms:W3CDTF">2011-04-20T10:17:00Z</dcterms:modified>
  <cp:revision>4</cp:revision>
  <dc:subject/>
  <dc:title>pieczątka firmowa </dc:title>
</cp:coreProperties>
</file>