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materiałów konstrukcyj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, projektu TALOS współfinansowanego z VII Programu Ra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podatkiem VA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/>
      </w:pPr>
      <w:r>
        <w:rPr>
          <w:color w:val="000000"/>
        </w:rPr>
        <w:t xml:space="preserve">   ………</w:t>
      </w:r>
      <w:r>
        <w:rPr>
          <w:color w:val="000000"/>
        </w:rPr>
        <w:t>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color w:val="000000"/>
        </w:rPr>
        <w:t xml:space="preserve">  ………                       </w:t>
      </w:r>
      <w:r>
        <w:rPr>
          <w:color w:val="000000"/>
        </w:rPr>
        <w:t>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/>
      </w:pPr>
      <w:r>
        <w:rPr>
          <w:color w:val="000000"/>
        </w:rPr>
        <w:t xml:space="preserve">  ………</w:t>
      </w:r>
      <w:r>
        <w:rPr>
          <w:color w:val="000000"/>
        </w:rPr>
        <w:t>.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kalendarzowych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łączeni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18"/>
          <w:szCs w:val="18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  <w:r>
        <w:br w:type="page"/>
      </w:r>
    </w:p>
    <w:p>
      <w:pPr>
        <w:pStyle w:val="Heading4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 – Materiały konstrukcyjne e stali nierdzewnych i kwasoodpornych, węglowych i do ulep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00"/>
        <w:gridCol w:w="1119"/>
        <w:gridCol w:w="1060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e nierdzewne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 lub mb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x 7)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soodpor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 węglow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ulepsza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zęść 2 – elementy konstrukcyjne ze stopów</w:t>
      </w:r>
      <w:r>
        <w:rPr/>
        <w:t xml:space="preserve"> aluminium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131"/>
        <w:gridCol w:w="1119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uminium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x7)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kwadra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1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8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zęść 3 – elementy konstrukcyjne z tworzywa sztucznego </w:t>
      </w:r>
      <w:r>
        <w:rPr/>
        <w:t>ERTACETAL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1380"/>
        <w:gridCol w:w="1260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ace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rkusz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6 x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ane wartości są wynagrodzeniem szacunkowym, wartość ta może ulec zmianie wraz ze zmianą ilości zamawianych materiałów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0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0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1:00Z</dcterms:created>
  <dc:creator>Marzena Banasiak</dc:creator>
  <dc:description/>
  <cp:keywords/>
  <dc:language>en-US</dc:language>
  <cp:lastModifiedBy>jowsiak</cp:lastModifiedBy>
  <cp:lastPrinted>2011-04-27T11:07:00Z</cp:lastPrinted>
  <dcterms:modified xsi:type="dcterms:W3CDTF">2011-05-09T06:32:00Z</dcterms:modified>
  <cp:revision>3</cp:revision>
  <dc:subject/>
  <dc:title>pieczątka firmowa </dc:title>
</cp:coreProperties>
</file>