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1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adto oświadczam, że zgodnie z art.24 ustawy: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  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iepotrzebne skreślić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Laptop 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52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ik w teście 3DMark06 (1280x76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1950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ik w teście PCMark Vant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Nie mniej niż 6600 pun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emność dy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8 G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Dy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Solid StateDr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a pamię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8192 MB DD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kran L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13,3”, proporcje 16:9, podświetlenie LED, rozdzielczość 1366x7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zas pracy na  bat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8 godz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 Windows 7 Professional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1,5 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(szerokość x głębokość x wysokość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: 320mm x 230mm x 19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zewnętrz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2x USB 2.0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  <w:lang w:val="en-US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1x E-SATA/USB Comb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15-stykowe D-Sub (wyjście na monitor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HDMI z obsługą format sygnału 1080p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RJ-45 (LAN)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mikrofo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1x słuchawki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złącze stacji dokującej</w:t>
            </w:r>
          </w:p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ość bezprzewo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IEEE 802.11a/b/g/n, Bluetooth, WWAN/3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posażenie standard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głośniki stereo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mikrofo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czytnik linii papilarnych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zintegrowana kamera VGA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•</w:t>
            </w:r>
            <w:r>
              <w:rPr>
                <w:rFonts w:eastAsia="Tms Rmn;Times New Roman" w:cs="Tms Rmn;Times New Roman" w:ascii="Tms Rmn;Times New Roman" w:hAnsi="Tms Rmn;Times New Roman"/>
                <w:sz w:val="22"/>
              </w:rPr>
              <w:t xml:space="preserve">  </w:t>
            </w:r>
            <w:r>
              <w:rPr>
                <w:rFonts w:cs="Tms Rmn;Times New Roman" w:ascii="Tms Rmn;Times New Roman" w:hAnsi="Tms Rmn;Times New Roman"/>
                <w:sz w:val="22"/>
              </w:rPr>
              <w:t>czytnik kard wielu formatów kart</w:t>
            </w:r>
          </w:p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tacja dokująca (do każdego laptopa 1 sztu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 Laptop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Core i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ie mniej niż 4GB DDR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4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ominalna rozdzielczość LCD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1600 x 900 pikseli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ekra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atowy (non gla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ysk </w:t>
            </w:r>
            <w:r>
              <w:rPr>
                <w:sz w:val="22"/>
                <w:szCs w:val="22"/>
              </w:rPr>
              <w:t>twar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ie mniej niż 500 G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Karta graficzna (dedykowan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mięć własna min 1024 MB, wyjścia karty graficznej: D-Sub i/lub Display 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+/-RW D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 Windows 7 Profe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2,50 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Czytnik kart pamięci: MMC oraz SD</w:t>
            </w:r>
          </w:p>
          <w:p>
            <w:pPr>
              <w:pStyle w:val="Normal"/>
              <w:ind w:left="360" w:hanging="0"/>
              <w:rPr/>
            </w:pPr>
            <w:r>
              <w:rPr/>
              <w:t>komunikacja zewnętrzna: WiFi IEEE 802.11b/g/n, LAN 1 Gbps oraz Bluetooth</w:t>
            </w:r>
          </w:p>
          <w:p>
            <w:pPr>
              <w:pStyle w:val="Normal"/>
              <w:ind w:left="360" w:hanging="0"/>
              <w:rPr/>
            </w:pPr>
            <w:r>
              <w:rPr/>
              <w:t>interfejsy: min. 3x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odatkowa bateria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tacja dokująca (złącza USB 2.0 – 6 sztuk, DVI, D-Sub, In/out audio, RJ-45, złącze zasil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1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Laptop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4 rdzenie/8 wątków, zegar 2.0GHz-2.9GHz (turbo), cache L3 6MB, pobór mocy 45W, rozszerzenia instrukcji AVX.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8 GB, DDR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kra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min. 15.6”, matowy, min. Rozdzielczość  1920x1080, podświetlenie L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Nvidia GeForce GT540 lub leps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Nie mniej niż 640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pęd optycz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najmniej DVD-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indows 7 Home Prem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3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WiFi: b/g/n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lawiatura+Mysz  przewodowa, 7+ przycisków,  5000dpi lub więcej.</w:t>
            </w:r>
          </w:p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2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Laptop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amięć 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DR3 SDRAM , nie mniej niż 2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ysk twar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ATA, nie mniejszy niż 160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Komunika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WiFi 802.11 a/b/g/n, Bluetooth 2.1+EDR, 10/100/1000Mbit Ether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Standardy ochro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IP65 oraz MIL-STD-810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Ekr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otykowy, uchylny, obracany (złożenie laptopa do formy tabletu), rozdzielczość min. 1024x768</w:t>
            </w:r>
          </w:p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łąc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VGA-out, słuchawki, mikrofon, RS232, 2xUSB2.0, RJ-11, RJ-45, Firewire, 2xzewn. antena, SD/SDHC, PC Card, zasil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budowa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Modem 56kbps, karta dźwiękowa H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In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ystem operacyj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Windows 7 Professional 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waran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 więcej niż 2,5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Torba na laptopa i zasilacz, zakładana na rami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Dodatkowa bateria o pojemności nie mniejszej niż bateria w lapto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3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1 Zewnętrzny dysk twardy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jemn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50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B 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 obrot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 r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y zasila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– zasilanie przez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sterowniki do 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2 Zewnętrzny dysk twardy 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jemność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T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cach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   Bateria do laptopa</w:t>
      </w:r>
      <w:r>
        <w:rPr>
          <w:b/>
          <w:sz w:val="22"/>
          <w:szCs w:val="22"/>
        </w:rPr>
        <w:t>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Bateria do laptopa Toshiba Portege R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3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4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Monitor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98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kąt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ologia wykon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odzaj podświetlen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nominal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1920 x 1080 piks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Min. 1000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sn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vertAlign w:val="superscript"/>
              </w:rPr>
            </w:pPr>
            <w:r>
              <w:rPr/>
              <w:t>Min. 25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elkość plam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więcej niż 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zas reakcji plam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ks: 5 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wi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on min: 1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ziom min. 17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świetlanych kolor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 m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-Sub 15-pin, DVI oraz HDMI (zgodność z technologią HDC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5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5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1 Serwer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19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</w:tblGrid>
            <w:tr>
              <w:trPr>
                <w:trHeight w:val="1853" w:hRule="atLeast"/>
              </w:trPr>
              <w:tc>
                <w:tcPr>
                  <w:tcW w:w="52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Dwa procesory 4 rdzeniowe, 8 wątkowe, 64-bitowe, taktowane zegarem co najmniej 2.53 GHz z pamięcią podręczna  min. 12MB. System osiągający wynik </w:t>
                  </w:r>
                  <w:r>
                    <w:rPr>
                      <w:sz w:val="22"/>
                      <w:szCs w:val="22"/>
                    </w:rPr>
                    <w:t xml:space="preserve">co najmniej </w:t>
                  </w:r>
                  <w:r>
                    <w:rPr/>
                    <w:t xml:space="preserve">9469 </w:t>
                  </w:r>
                  <w:r>
                    <w:rPr>
                      <w:sz w:val="23"/>
                      <w:szCs w:val="23"/>
                    </w:rPr>
                    <w:t xml:space="preserve">w teście Multiple CPU Systems  (http://www.cpubenchmark.net/)  </w:t>
                  </w:r>
                  <w:r>
                    <w:rPr>
                      <w:sz w:val="22"/>
                      <w:szCs w:val="22"/>
                    </w:rPr>
                    <w:t xml:space="preserve">wg. FirmyPassMark Software (http://www.passmark.com 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głów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>
                <w:trHeight w:val="247" w:hRule="atLeast"/>
              </w:trPr>
              <w:tc>
                <w:tcPr>
                  <w:tcW w:w="554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Obsługująca wyżej wymienione procesory, żona wyposażona w zintegrowaną kartę graficzną i kartę sieciową  oraz umożliwiająca dołączenie 4 dysków SATA II. W przypadku braku takiej funkcjonalności płyty głównej serwer wyposażony w kartę kontrolera 4 x SATAII.</w:t>
                  </w:r>
                </w:p>
              </w:tc>
            </w:tr>
          </w:tbl>
          <w:p>
            <w:pPr>
              <w:pStyle w:val="Normal"/>
              <w:spacing w:lineRule="atLeast" w:line="21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 [MB]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>
                <w:trHeight w:val="109" w:hRule="atLeast"/>
              </w:trPr>
              <w:tc>
                <w:tcPr>
                  <w:tcW w:w="554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Nie mniej niż 3x4GB DDR3 kompatybilna z ww. płytą główną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i twarde [GB]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x Dysk 300GB SAS, Hot Swap, 15000rpm, RAID 5+1</w:t>
            </w:r>
          </w:p>
          <w:p>
            <w:pPr>
              <w:pStyle w:val="Normal"/>
              <w:rPr/>
            </w:pPr>
            <w:r>
              <w:rPr/>
              <w:t>4x Dyski 1TB SATA-II, Hot Swap, 7500r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RAID obsługująca dyski SAS w trybie RAID5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apęd DVD-RW +/- 5.25” SATA-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4"/>
            </w:tblGrid>
            <w:tr>
              <w:trPr>
                <w:trHeight w:val="385" w:hRule="atLeast"/>
              </w:trPr>
              <w:tc>
                <w:tcPr>
                  <w:tcW w:w="554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tojąca typu tower, wyposażona w zasilacze redundantne 1+1 o mocy adekwatnej do wyposażenia serwera, pozwalająca na zamontowanie 2 kieszeni hot swap (6 dysków+4dyski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szeń na 4 dyski SATA-II hot sw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ieszeń na 6 dysków SAS hot sw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Server Standard 2008 x64 z licencjami dostępowymi CAL dla 50 użytk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6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6 ……………………………………………….</w:t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1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1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1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3:00Z</dcterms:created>
  <dc:creator>Marzena Banasiak</dc:creator>
  <dc:description/>
  <cp:keywords/>
  <dc:language>en-US</dc:language>
  <cp:lastModifiedBy>jowsiak</cp:lastModifiedBy>
  <cp:lastPrinted>2011-06-13T10:28:00Z</cp:lastPrinted>
  <dcterms:modified xsi:type="dcterms:W3CDTF">2011-06-13T08:29:00Z</dcterms:modified>
  <cp:revision>4</cp:revision>
  <dc:subject/>
  <dc:title>pieczątka firmowa </dc:title>
</cp:coreProperties>
</file>