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kamery termowizyjnej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2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nadto oświadczam, że:</w:t>
      </w:r>
    </w:p>
    <w:p>
      <w:pPr>
        <w:pStyle w:val="TextBodyIndent"/>
        <w:jc w:val="both"/>
        <w:rPr/>
      </w:pPr>
      <w:r>
        <w:rPr>
          <w:color w:val="000000"/>
        </w:rPr>
        <w:t>-</w:t>
        <w:tab/>
      </w:r>
      <w:r>
        <w:rPr>
          <w:color w:val="000000"/>
          <w:sz w:val="22"/>
          <w:szCs w:val="22"/>
        </w:rPr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3 tygodnie od daty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sz w:val="22"/>
          <w:szCs w:val="22"/>
        </w:rPr>
        <w:t>Serwe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ametr 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Zakres mierzonych temperatur co najmniej 30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standardowy obiektyw do pomiarów w pomieszczeniach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Matryca minimalnie 320x240 piksel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podłączenia do PC/monitora i przesyłanie obrazu na monitor wraz z zapisem (również akceptowalne wyjście PAL/NTSC)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Urządzenie przenośne ręczne, zapis zdjęć na karcie SD, karta minimum 2G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cje wymagane w kamerze: znajdowanie min/max temperatury na obrazie, wykonywanie zdjęć w IR i zakresie widzialnym, ustawianie poziomu – zakresu pokazywanych - temperatur na ekranie (likwidacja efektu czarnego nieba i miejsc zbyt gorących), auto fokus, data logg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ci jednoczesnego wyświetlania obrazu widzialnego i IR na wyświetlaczu oraz zapis zdjęć do ogólnie dostępnego formatu (np. .JPG,bmp,tiff)  </w:t>
            </w:r>
            <w:r>
              <w:rPr>
                <w:b/>
              </w:rPr>
              <w:t>kryterium punktowa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Tak – 5 punktów, Nie – 0 punktów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Ładowarka/zasilacz, akumulator, „szelki” do wieszania na szyję, podstawka do statywu, waliz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2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2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2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8:00Z</dcterms:created>
  <dc:creator>Marzena Banasiak</dc:creator>
  <dc:description/>
  <cp:keywords/>
  <dc:language>en-US</dc:language>
  <cp:lastModifiedBy>jowsiak</cp:lastModifiedBy>
  <cp:lastPrinted>2011-06-14T11:18:00Z</cp:lastPrinted>
  <dcterms:modified xsi:type="dcterms:W3CDTF">2011-06-14T09:18:00Z</dcterms:modified>
  <cp:revision>3</cp:revision>
  <dc:subject/>
  <dc:title>pieczątka firmowa </dc:title>
</cp:coreProperties>
</file>