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/>
      </w:pPr>
      <w:r>
        <w:rPr>
          <w:color w:val="000000"/>
        </w:rPr>
        <w:t>na usług</w:t>
      </w:r>
      <w:r>
        <w:rPr>
          <w:spacing w:val="-2"/>
        </w:rPr>
        <w:t xml:space="preserve"> doradczą polegającą na wsparciu PIAP w obszarze pracy koncepcyjnej ora komunikacji w ramach SRC’11</w:t>
      </w:r>
    </w:p>
    <w:p>
      <w:pPr>
        <w:pStyle w:val="Normal"/>
        <w:rPr>
          <w:color w:val="000000"/>
        </w:rPr>
      </w:pPr>
      <w:r>
        <w:rPr/>
        <w:t xml:space="preserve">Zakup  </w:t>
      </w:r>
      <w:r>
        <w:rPr>
          <w:spacing w:val="-2"/>
        </w:rPr>
        <w:t>współfinansowany z Europejskiego Funduszu Rozwoju Regionalnego w Ramach 7. Programu Ramowego w zakresie badań i rozwoju technologiczn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ostępowanie o udzielenie zamówienia publicznego w trybie przetargu nieograniczonego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nak KZP/24/2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Telefon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nadto oświadczam, że:</w:t>
      </w:r>
    </w:p>
    <w:p>
      <w:pPr>
        <w:pStyle w:val="TextBodyIndent"/>
        <w:jc w:val="both"/>
        <w:rPr/>
      </w:pPr>
      <w:r>
        <w:rPr>
          <w:color w:val="000000"/>
        </w:rPr>
        <w:t>-</w:t>
        <w:tab/>
      </w:r>
      <w:r>
        <w:rPr>
          <w:color w:val="000000"/>
          <w:sz w:val="22"/>
          <w:szCs w:val="22"/>
        </w:rPr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Cena za całkowite wykonanie usługi (zgodnie z </w:t>
      </w:r>
      <w:r>
        <w:rPr>
          <w:rFonts w:cs="Arial Narrow" w:ascii="Arial Narrow" w:hAnsi="Arial Narrow"/>
          <w:color w:val="000000"/>
        </w:rPr>
        <w:t>§</w:t>
      </w:r>
      <w:r>
        <w:rPr>
          <w:color w:val="000000"/>
        </w:rPr>
        <w:t xml:space="preserve"> 1  Umowy, Opis oferowanej usługi) brutto:....................................................... złotych słownie........................................................................................ 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wykonania do 1 września 2011</w:t>
      </w:r>
    </w:p>
    <w:p>
      <w:pPr>
        <w:pStyle w:val="Normal"/>
        <w:rPr/>
      </w:pPr>
      <w:r>
        <w:rPr>
          <w:color w:val="000000"/>
        </w:rPr>
        <w:t>3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Tekstpodstawowy21"/>
        <w:spacing w:before="120" w:after="0"/>
        <w:ind w:left="0" w:hanging="0"/>
        <w:rPr/>
      </w:pPr>
      <w:r>
        <w:rPr>
          <w:szCs w:val="24"/>
        </w:rPr>
        <w:t>Oświadczam, że z chwilą przekazania rezultatów poszczególnych usług przenoszę na Zamawiającego autorskie prawa majątkowe do  przedmiotu umowy na wszystkich polach eksploatacji wyszczególnionych w art. 50 i art. 74 ust. 4 ustawy o prawie autorskim i prawach pokrewnych, za wynagrodzeniem o którym mowa w ofercie.</w:t>
      </w:r>
    </w:p>
    <w:p>
      <w:pPr>
        <w:pStyle w:val="Tekstpodstawowy21"/>
        <w:spacing w:before="120" w:after="0"/>
        <w:ind w:left="0" w:hanging="0"/>
        <w:rPr>
          <w:szCs w:val="24"/>
        </w:rPr>
      </w:pPr>
      <w:r>
        <w:rPr>
          <w:szCs w:val="24"/>
        </w:rPr>
        <w:t xml:space="preserve">Oświadczam, że wykonany  przedmiot umowy będzie wolny od wad prawnych, w szczególności praw osób trzecich związanych z prawami autorskimi. W przypadku ewentualnego zgłoszenia do Zamawiającego przez osoby trzecie roszczeń </w:t>
        <w:br/>
        <w:t xml:space="preserve">z tytułu naruszenia ich praw autorskich do programów stanowiących przedmiot Umowy, Wykonawca zobowiązuje się pokryć odszkodowania z tego tytułu zasądzone </w:t>
        <w:br/>
        <w:t xml:space="preserve">od Zamawiającego lub uznane przez Zamawiającego za zgodą Wykonawcy oraz zapewni alternatywne rozwiązanie do czasu rozstrzygnięcia sporu. </w:t>
      </w:r>
    </w:p>
    <w:p>
      <w:pPr>
        <w:pStyle w:val="Tekstpodstawowy21"/>
        <w:spacing w:before="120" w:after="0"/>
        <w:ind w:left="0" w:hanging="0"/>
        <w:rPr>
          <w:szCs w:val="24"/>
        </w:rPr>
      </w:pPr>
      <w:r>
        <w:rPr>
          <w:szCs w:val="24"/>
        </w:rPr>
        <w:t>Oświadczam, że w przypadku rozwiązania umowy z jakiejkolwiek przyczyny przed wykonaniem kompletnego zestawu usług przeniosę na Zamawiającego autorskie prawa majątkowe do części wykonanego przedmiotu umowy na wszystkich polach eksploatacji wyszczególnionych w art. 50 i art. 74 ust. 4 ustawy o prawie autorskim i prawach pokrewnych za wynagrodzeniem proporcjonalnym do wykonanej pracy, przy założeniu że kompletny zestaw usług wymienionych w SIWZ i prawa autorskie majątkowe do niego nie są warte więcej niż wynagrodzenie zaoferowane w ofercie.</w:t>
      </w:r>
    </w:p>
    <w:p>
      <w:pPr>
        <w:pStyle w:val="Tekstpodstawowy21"/>
        <w:spacing w:before="120" w:after="0"/>
        <w:ind w:left="0" w:hanging="0"/>
        <w:rPr>
          <w:szCs w:val="24"/>
        </w:rPr>
      </w:pPr>
      <w:r>
        <w:rPr>
          <w:szCs w:val="24"/>
        </w:rPr>
        <w:t>Oświadczam, że przyjmuję do wiadomości, iż Informacje Poufne stanowią tajemnicę przedsiębiorstwa Zamawiającego w rozumieniu art. 11 ustawy z dnia 16 kwietnia 1993 roku o zwalczaniu nieuczciwej konkurencji (Dz. U. z roku 2003, Nr 153, poz. 1503 ze zm.), przy czym uznaje się, iż Zamawiający podjął niezbędne działania w celu należytego zabezpieczenia Informacji Poufnych, w tym również poprzez zawarcie niniejszej Umowy.</w:t>
      </w:r>
    </w:p>
    <w:p>
      <w:pPr>
        <w:pStyle w:val="Tekstpodstawowy21"/>
        <w:spacing w:before="120" w:after="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kstpodstawowy21"/>
        <w:spacing w:before="120" w:after="0"/>
        <w:ind w:left="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</w:rPr>
        <w:t>Załącznik 2 – Opis  oferowanej usługi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oferowanej usługi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25"/>
        <w:gridCol w:w="2601"/>
        <w:gridCol w:w="1845"/>
        <w:gridCol w:w="95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aca koncepcyjna - Ewaluacja tematyki oraz prelegentów Konferencji SRC’11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 1.09.2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aca koncepcyjna - Monitoring bieżącej agendy politycznej w Brukseli oraz krajach UE w celu identyfikacji aktualnych zagadnień dla Konferencji SRC’11 oraz określenie grupy docelowej biorąc pod uwagę prelegentów, moderatorów, firmy, instytucje badawcze oraz inne podmioty uczestniczące w Konferencji SRC’11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 1.09.2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zyskanie prelegentów/uczestników -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sparcie w merytorycznym przygotowaniu paneli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 1.09.2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zyskanie prelegentów/uczestników -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dentyfikacja  uczestników i zainteresowanie ich treściami konferencj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 1.09.2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zyskanie prelegentów/uczestników -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zainteresowanie ekspertów tematyką konferencji i pozyskanie ich spośród osób powiązanych bezpośrednio z kluczowymi dla Konferencji SRC’11 podmiotami takimi jak Komisja Europejska, Europol, CEPOL, ENISA, Frontem itd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 1.09.2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ystrybucja informacji -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rzygotowanie i koordynacja działań zw. ze skutecznymi procesami zarządzania informacją podczas Konferencji SRC’1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22.09.2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ystrybucja informacji -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rzygotowanie informacji dla prelegentów, moderatorów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22.09.2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hd w:fill="FFFFFF" w:val="clear"/>
              <w:autoSpaceDE w:val="false"/>
              <w:spacing w:lineRule="auto" w:line="240" w:before="5" w:after="0"/>
              <w:ind w:left="37" w:hanging="0"/>
              <w:contextualSpacing/>
              <w:jc w:val="both"/>
              <w:rPr/>
            </w:pPr>
            <w:r>
              <w:rPr>
                <w:color w:val="000000"/>
              </w:rPr>
              <w:t xml:space="preserve">Dystrybucja informacji - </w:t>
            </w:r>
            <w:r>
              <w:rPr>
                <w:rFonts w:cs="Arial"/>
              </w:rPr>
              <w:t xml:space="preserve"> Monitoring i nadzór nad wymaganiami postawionymi wobec moderatorów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22.09.2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hd w:fill="FFFFFF" w:val="clear"/>
              <w:autoSpaceDE w:val="false"/>
              <w:spacing w:lineRule="auto" w:line="240" w:before="5" w:after="0"/>
              <w:ind w:left="37" w:hanging="0"/>
              <w:contextualSpacing/>
              <w:jc w:val="both"/>
              <w:rPr>
                <w:color w:val="000000"/>
              </w:rPr>
            </w:pPr>
            <w:r>
              <w:rPr>
                <w:rFonts w:cs="Arial"/>
              </w:rPr>
              <w:t>Przygotowanie dokumentu ewaluacyjnego tematyki Konferencj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 1.09.2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72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ygotowanie raportu z monitoringu bieżącej agendy politycznej w Brukseli oraz krajach UE w celu identyfikacji aktualnych zagadnień dla Konferencji SRC’11</w:t>
            </w:r>
          </w:p>
          <w:p>
            <w:pPr>
              <w:pStyle w:val="ListParagraph"/>
              <w:widowControl w:val="false"/>
              <w:shd w:fill="FFFFFF" w:val="clear"/>
              <w:autoSpaceDE w:val="false"/>
              <w:spacing w:lineRule="auto" w:line="240" w:before="5" w:after="0"/>
              <w:ind w:left="37" w:hanging="0"/>
              <w:contextualSpacing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 1.09.2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zygotowanie dokumentu z określoną grupą docelową biorącą pod uwagę prelegentów, moderatorów, firmy, instytucje badawcze oraz inne podmioty uczestniczące w Konferencji SRC’11 </w:t>
            </w:r>
          </w:p>
          <w:p>
            <w:pPr>
              <w:pStyle w:val="ListParagraph"/>
              <w:widowControl w:val="false"/>
              <w:shd w:fill="FFFFFF" w:val="clear"/>
              <w:autoSpaceDE w:val="false"/>
              <w:spacing w:lineRule="auto" w:line="240" w:before="5" w:after="0"/>
              <w:ind w:left="37" w:hanging="0"/>
              <w:contextualSpacing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 1.09.2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zygotowanie raportu z przygotowania propozycji merytorycznej zawartości paneli tematycznych</w:t>
            </w:r>
          </w:p>
          <w:p>
            <w:pPr>
              <w:pStyle w:val="ListParagraph"/>
              <w:widowControl w:val="false"/>
              <w:shd w:fill="FFFFFF" w:val="clear"/>
              <w:autoSpaceDE w:val="false"/>
              <w:spacing w:lineRule="auto" w:line="240" w:before="5" w:after="0"/>
              <w:ind w:left="37" w:hanging="0"/>
              <w:contextualSpacing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 1.09.2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hd w:fill="FFFFFF" w:val="clear"/>
              <w:autoSpaceDE w:val="false"/>
              <w:spacing w:lineRule="auto" w:line="240" w:before="5" w:after="0"/>
              <w:ind w:left="37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Przygotowanie raportu ze spotkań z kluczowymi osobami dla Konferencji SRC’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 1.09.2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shd w:fill="FFFFFF" w:val="clear"/>
              <w:autoSpaceDE w:val="false"/>
              <w:spacing w:lineRule="auto" w:line="240" w:before="5" w:after="0"/>
              <w:ind w:left="37" w:hanging="0"/>
              <w:contextualSpacing/>
              <w:jc w:val="both"/>
              <w:rPr>
                <w:color w:val="000000"/>
              </w:rPr>
            </w:pPr>
            <w:r>
              <w:rPr>
                <w:rFonts w:cs="Arial"/>
              </w:rPr>
              <w:t>Opracowanie raportu dot. skutecznych procesów zarządzania informacją podczas Konferencji SRC’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 1.09.2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racowanie informacji dla prelegentów, moderatorów</w:t>
            </w:r>
          </w:p>
          <w:p>
            <w:pPr>
              <w:pStyle w:val="ListParagraph"/>
              <w:widowControl w:val="false"/>
              <w:shd w:fill="FFFFFF" w:val="clear"/>
              <w:autoSpaceDE w:val="false"/>
              <w:spacing w:lineRule="auto" w:line="240" w:before="5" w:after="0"/>
              <w:ind w:left="37" w:hanging="0"/>
              <w:contextualSpacing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 1.09.2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ygotowanie raportu z monitoringu i nadzoru nad wymaganiami postawionymi wobec moderatorów</w:t>
            </w:r>
          </w:p>
          <w:p>
            <w:pPr>
              <w:pStyle w:val="ListParagraph"/>
              <w:widowControl w:val="false"/>
              <w:shd w:fill="FFFFFF" w:val="clear"/>
              <w:autoSpaceDE w:val="false"/>
              <w:spacing w:lineRule="auto" w:line="240" w:before="5" w:after="0"/>
              <w:ind w:left="37" w:hanging="0"/>
              <w:contextualSpacing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30.09.20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z. od 1 do 1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szystkie dokumenty zostaną przekazane w formie elektronicznej do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brutto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 wartość brutto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6"/>
        <w:rPr>
          <w:b/>
          <w:b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dpis Wykonawcy lub osoby/osób upoważnionej/ych do reprezentowania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ind w:left="4963" w:firstLine="709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miejscowość, dat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24/20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4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24:00Z</dcterms:created>
  <dc:creator>jowsiak</dc:creator>
  <dc:description/>
  <cp:keywords/>
  <dc:language>en-US</dc:language>
  <cp:lastModifiedBy>jowsiak</cp:lastModifiedBy>
  <dcterms:modified xsi:type="dcterms:W3CDTF">2011-07-29T07:25:00Z</dcterms:modified>
  <cp:revision>4</cp:revision>
  <dc:subject/>
  <dc:title>pieczątka firmowa </dc:title>
</cp:coreProperties>
</file>