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konanie i dostawę gadżetów reklamowych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5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nadto oświadczam, że:</w:t>
      </w:r>
    </w:p>
    <w:p>
      <w:pPr>
        <w:pStyle w:val="TextBodyIndent"/>
        <w:jc w:val="both"/>
        <w:rPr/>
      </w:pPr>
      <w:r>
        <w:rPr>
          <w:color w:val="000000"/>
        </w:rPr>
        <w:t>-</w:t>
        <w:tab/>
      </w:r>
      <w:r>
        <w:rPr>
          <w:color w:val="000000"/>
          <w:sz w:val="22"/>
          <w:szCs w:val="22"/>
        </w:rPr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  Cena za wykonanie i dostarczenie ścianki konferencyjnej  wraz z podatkiem VAT:                          złotych</w:t>
      </w:r>
      <w:r>
        <w:rPr>
          <w:color w:val="000000"/>
        </w:rPr>
        <w:t xml:space="preserve"> słownie.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in wykonania nie później niż do dnia 15.09.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arunki płatności: zgodnie z p.14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  Cena za wykonanie i dostarczenie 700 sztuk notatników  wraz z podatkiem VAT:                          złotych</w:t>
      </w:r>
      <w:r>
        <w:rPr>
          <w:color w:val="000000"/>
        </w:rPr>
        <w:t xml:space="preserve"> słownie.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Termin wykonania nie później niż do dnia 01.09.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arunki płatności: zgodnie z p.14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  Cena za wykonanie i dostarczenie 800 sztuk agendy konferencji  wraz z podatkiem VAT:                          złotych</w:t>
      </w:r>
      <w:r>
        <w:rPr>
          <w:color w:val="000000"/>
        </w:rPr>
        <w:t xml:space="preserve"> słownie.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Termin wykonania nie później niż do dnia 15.09.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Warunki płatności: zgodnie z p.14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 Cena za wykonanie i dostarczenie 300 sztuk zaproszeń  wraz z podatkiem VAT:                          złotych</w:t>
      </w:r>
      <w:r>
        <w:rPr>
          <w:color w:val="000000"/>
        </w:rPr>
        <w:t xml:space="preserve"> słownie.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rmin wykonania nie później niż do dnia 29.08.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arunki płatności: zgodnie z p.14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  Cena za wykonanie i dostarczenie  850 sztuk smyczy satynowych  wraz z podatkiem VAT:                          złotych</w:t>
      </w:r>
      <w:r>
        <w:rPr>
          <w:color w:val="000000"/>
        </w:rPr>
        <w:t xml:space="preserve"> słownie.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Termin wykonania nie później niż do dnia 01.09.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 Warunki płatności: zgodnie z p.14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  Cena za wykonanie i dostarczenie 850 sztuk identyfikatorów wraz z podatkiem VAT:                          złotych</w:t>
      </w:r>
      <w:r>
        <w:rPr>
          <w:color w:val="000000"/>
        </w:rPr>
        <w:t xml:space="preserve"> słownie.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rmin wykonania nie później niż do dnia 15.09.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Warunki płatności: zgodnie z p.14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  Cena za wykonanie i dostarczenie 800 sztuk toreb na laptop wraz z podatkiem VAT:                          złotych</w:t>
      </w:r>
      <w:r>
        <w:rPr>
          <w:color w:val="000000"/>
        </w:rPr>
        <w:t xml:space="preserve"> słownie.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rmin wykonania nie później niż do dnia 01.09.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arunki płatności: zgodnie z p.14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  Cena za wykonanie i dostarczenie 850 sztuk długopisów  tworzywa sztucznego wraz z podatkiem VAT:                          złotych</w:t>
      </w:r>
      <w:r>
        <w:rPr>
          <w:color w:val="000000"/>
        </w:rPr>
        <w:t xml:space="preserve"> słownie.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Termin wykonania nie później niż do dnia 01.09.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arunki płatności: zgodnie z p.14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  Cena za wykonanie i dostarczenie 800 sztuk USB wraz z podatkiem VAT:                          złotych</w:t>
      </w:r>
      <w:r>
        <w:rPr>
          <w:color w:val="000000"/>
        </w:rPr>
        <w:t xml:space="preserve"> słownie.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Termin wykonania nie później niż do dnia 01.09.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arunki płatności: zgodnie z p.14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ałkowita wartość zamówienia wraz z podatkiem VAT (cena pozycji od 1 do 9)……......…. Zł</w:t>
      </w:r>
    </w:p>
    <w:p>
      <w:pPr>
        <w:pStyle w:val="Normal"/>
        <w:rPr>
          <w:color w:val="000000"/>
        </w:rPr>
      </w:pPr>
      <w:r>
        <w:rPr>
          <w:color w:val="000000"/>
        </w:rPr>
        <w:t>Słownie złotych 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usługi</w:t>
      </w:r>
    </w:p>
    <w:p>
      <w:pPr>
        <w:pStyle w:val="Normal"/>
        <w:rPr/>
      </w:pPr>
      <w:r>
        <w:rPr>
          <w:color w:val="000000"/>
        </w:rPr>
        <w:t>Przez wykonanie zamówienia rozumie się wykonanie gadżetów reklamowych w raz z dostawą zgodnie z zakresem określonym  w pkt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 się ze Specyfikacją Istotnych Warunków Zamówienia i nie wnoszę do niej żadnych uw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 się z projektem umowy i nie zgłaszam do niego żadnych zastrzeże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realizuję niniejsze zamówienia zgodnie z wymaganiami, potrzebami zamawiającego, oraz zgodnie z zakresem określonym w SIWZ na warunkach tam opisanych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Odpis z  właściwego rejestru</w:t>
      </w:r>
    </w:p>
    <w:p>
      <w:pPr>
        <w:pStyle w:val="Normal"/>
        <w:ind w:left="1080" w:hanging="1080"/>
        <w:rPr>
          <w:color w:val="000000"/>
          <w:vertAlign w:val="superscript"/>
        </w:rPr>
      </w:pPr>
      <w:r>
        <w:rPr>
          <w:color w:val="000000"/>
        </w:rPr>
        <w:t>Oświadczenie osób fizycznych w zakresie art. 24 ust.1 ustawy Pzp.</w:t>
      </w:r>
      <w:r>
        <w:rPr>
          <w:color w:val="000000"/>
          <w:vertAlign w:val="superscript"/>
        </w:rPr>
        <w:t>*)</w:t>
      </w:r>
    </w:p>
    <w:p>
      <w:pPr>
        <w:pStyle w:val="Normal"/>
        <w:ind w:left="1080" w:hanging="108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1080" w:hanging="1080"/>
        <w:rPr/>
      </w:pPr>
      <w:r>
        <w:rPr>
          <w:color w:val="000000"/>
          <w:vertAlign w:val="superscript"/>
        </w:rPr>
        <w:t xml:space="preserve">*) </w:t>
      </w:r>
      <w:r>
        <w:rPr>
          <w:i/>
          <w:color w:val="000000"/>
        </w:rPr>
        <w:t>niepotrzebne skreślić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Heading4"/>
        <w:rPr/>
      </w:pPr>
      <w:r>
        <w:rPr>
          <w:color w:val="000000"/>
        </w:rPr>
        <w:t>Oferowana usłu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 xml:space="preserve">: w kolumnie „oferowane” należy wpisać </w:t>
      </w:r>
      <w:r>
        <w:rPr>
          <w:b/>
          <w:color w:val="000000"/>
          <w:u w:val="single"/>
        </w:rPr>
        <w:t xml:space="preserve">dokładne </w:t>
      </w:r>
      <w:r>
        <w:rPr>
          <w:color w:val="000000"/>
        </w:rPr>
        <w:t xml:space="preserve">parametry oferowanych gadżetów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3960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Gadżet- ŚCIANKA KONFERENCYJ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e</w:t>
            </w:r>
          </w:p>
        </w:tc>
      </w:tr>
      <w:tr>
        <w:trPr>
          <w:trHeight w:val="42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ścianki konferencyjnej</w:t>
            </w:r>
            <w:r>
              <w:rPr>
                <w:sz w:val="22"/>
                <w:szCs w:val="22"/>
              </w:rPr>
              <w:t xml:space="preserve"> -   pięciopanelowej</w:t>
            </w:r>
            <w:ins w:id="0" w:author="Admin" w:date="2011-08-05T11:18:00Z">
              <w:r>
                <w:rPr>
                  <w:sz w:val="22"/>
                  <w:szCs w:val="22"/>
                </w:rPr>
                <w:t xml:space="preserve"> pop-up</w:t>
              </w:r>
            </w:ins>
            <w:r>
              <w:rPr>
                <w:sz w:val="22"/>
                <w:szCs w:val="22"/>
              </w:rPr>
              <w:t xml:space="preserve"> z grafiką (wymiary: szerokość 3,5 m; wysokość  2,2 m.) – tolerancja wymiarów +/- 1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: szkielet alumin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kcja ścianki ma umożliwiać jej późniejszą rozbudowę, modyfikację i łączen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kcja rozkładana z kufrem mieszczącym cały produ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ruk pos-pro 300g zabezpieczony laminatem matowy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fer z doczepianym nadruki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wspomagający montaż: magnes, rze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alogeny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- gwarancja 12 miesię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ena brutto  za wykonanie 1 sztuki :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 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3963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Gadżet-  NOTATNIK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e</w:t>
            </w:r>
          </w:p>
        </w:tc>
      </w:tr>
      <w:tr>
        <w:trPr>
          <w:trHeight w:val="42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tatni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Format: A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jętość: 80 kartek + okładk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urowiec: okładka – kreda matt 350g, środek offset 90 g/m2, tłoczenie na okładce w 1 miejscu  logo SRC, kolor okładki czarny, kolor tłoczenia czerwo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 stopce każdej strony umieszczony zestaw 4 logotypów monochromatycznych – logo SRC’11, PIAP, UE oraz Polskiej Prezydencji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a tylnej okładce w środku loga głównych partnerów medialnych i partnerów medialnych,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- druk:  okładka 4+4,  plecy (4+4), środki (1+0)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awa spiralna czarna po dłuższym bo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lość: 700 szt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a brutto  za wykonanie 1 sztuki 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artość brutto  (700 sztuk) 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3963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Gadżet- AGENDA KONFERENCJ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e</w:t>
            </w:r>
          </w:p>
        </w:tc>
      </w:tr>
      <w:tr>
        <w:trPr>
          <w:trHeight w:val="212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agendy konferen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t: A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ruk 4+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gowanie po dłuższym bo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urowiec: papier kreda matt 350 g, folia matt 1+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: 800 szt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a brutto  za wykonanie 1 sztuki 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  (800 sztuk) 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3243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Gadżet- ZAPROSZEN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e</w:t>
            </w:r>
          </w:p>
        </w:tc>
      </w:tr>
      <w:tr>
        <w:trPr>
          <w:trHeight w:val="17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proszenia na uroczysty bankie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format: D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perta D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urowiec: papier kreda matt 350 g, folia matt 1+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ruk 4+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strona czarna z tłoczonym czerwonym logo SRC’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lość: 300 szt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a brutto  za wykonanie 1 sztuki 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artość brutto  (300 sztuk) 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3243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Gadżet- SMYCZ SATYNOW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e</w:t>
            </w:r>
          </w:p>
        </w:tc>
      </w:tr>
      <w:tr>
        <w:trPr>
          <w:trHeight w:val="17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smyczy satynow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: satyna polieste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15 mm ± 10% toleran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90 cm ± 10% toleran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yc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Łącznik plastykowy, karabińczyk i przywieszka na telefon komórk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ruk dwustronny, pełen kol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lość: 850 szt.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a brutto  za wykonanie 1 sztuki 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artość brutto  (850 sztuk) 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3243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Gadżet- IDENTYFIKATO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e</w:t>
            </w:r>
          </w:p>
        </w:tc>
      </w:tr>
      <w:tr>
        <w:trPr>
          <w:trHeight w:val="17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dentyfikatora na konferencj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plastikowa pcv iso 7810 120 x 80 x 0,8 mm ± 5 % tolerancji na wymiar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ffset cyfrowy/pvc  4+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mieszczenie na froncie identyfikatora 7 różnych kolorów pasków identyfikacyjnych przeznaczonych dla 7 różnych grup uczestni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wór na smycz na krótszym bo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umeracja i personalizacja płaska czarna zawierająca: imię, nazwisko, organizację, funkcję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zęść kart bez personalizacji - numeracja mechaniczna w trakcie konferen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: 850 szt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a brutto  za wykonanie 1 sztuki 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artość brutto  (850 sztuk) 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3243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Gadżet- TORBA NA LAPTOP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e</w:t>
            </w:r>
          </w:p>
        </w:tc>
      </w:tr>
      <w:tr>
        <w:trPr>
          <w:trHeight w:val="17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na lapto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czar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 podstawowy: tkanina poliestrowa 600x600 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 wewnątrz: tkanina Nylon 200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ztywnienie: podwójna rama metalowa lub rozwiązanie równoważne o nie gorszych parametrach użytkow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komora główna 15-16” (zamykana na suwak metalowy, zabezpieczona ze wszystkich stron pianką o min. grubości 2,5 mm) + kieszeń przednia + kieszeń tylna płaska - +/- 10% tolerancji na wymia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wnętrzna kieszeń na dokument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śma nośna 40 mm ± 5% tolerancj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- ilość: 800 sz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a brutto  za wykonanie 1 sztuki 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  (800 sztuk) 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3243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Gadżet- DŁUGOPI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e</w:t>
            </w:r>
          </w:p>
        </w:tc>
      </w:tr>
      <w:tr>
        <w:trPr>
          <w:trHeight w:val="17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z tworzywa sztucz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 podstawowy: AB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pus i wykończenie Frost w kolorze czarnym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: 14,6x1,3 cm, klip o długości 5 cm  ± 10% toleran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ruk w 2 kolorach na korpus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kład w kolorze niebieskim lub czarnym - 2 km pisan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lość: 850 szt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a brutto  za wykonanie 1 sztuki 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artość brutto  (850 sztuk) 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3243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Gadżet- US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e</w:t>
            </w:r>
          </w:p>
        </w:tc>
      </w:tr>
      <w:tr>
        <w:trPr>
          <w:trHeight w:val="17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emność 4G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ndard USB 2.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dowa: połączenie metalu i kauczuku (cześć kauczukowa ruchom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ot plug and pla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ystem plików: Windows2000/XP/VISTA/Win7/Mac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cja 2 l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y: czarny i czerwony (dotyczy części kauczukowej ruchomej)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(zamknięty) : 5,4 x 1,8 cm ± 5% tolerancji (3ci wymiar dowoln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łoczenie logo na korpusie – logo PIA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: 800 szt. (po 400 sztuk z każdego koloru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a brutto  za wykonanie 1 sztuki 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  (800 sztuk) 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zem wartość zamówienia brutto (1-9)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ab/>
        <w:tab/>
        <w:tab/>
        <w:tab/>
        <w:tab/>
        <w:tab/>
        <w:tab/>
        <w:tab/>
        <w:tab/>
        <w:t>Załącznik do oferty</w:t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w trybie przetargu nieograniczonego nr KZP/25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5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5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3:00Z</dcterms:created>
  <dc:creator>jowsiak</dc:creator>
  <dc:description/>
  <cp:keywords/>
  <dc:language>en-US</dc:language>
  <cp:lastModifiedBy>jowsiak</cp:lastModifiedBy>
  <cp:lastPrinted>2011-08-08T11:04:00Z</cp:lastPrinted>
  <dcterms:modified xsi:type="dcterms:W3CDTF">2011-08-08T12:14:00Z</dcterms:modified>
  <cp:revision>3</cp:revision>
  <dc:subject/>
  <dc:title>pieczątka firmowa </dc:title>
</cp:coreProperties>
</file>