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>
          <w:color w:val="000000"/>
        </w:rPr>
        <w:t>na usług</w:t>
      </w:r>
      <w:r>
        <w:rPr>
          <w:spacing w:val="-2"/>
        </w:rPr>
        <w:t xml:space="preserve"> doradczą polegającą na wsparciu PIAP w obszarze pracy koncepcyjnej, komunikacji oraz efektów SRC’11</w:t>
      </w:r>
    </w:p>
    <w:p>
      <w:pPr>
        <w:pStyle w:val="Normal"/>
        <w:rPr>
          <w:color w:val="000000"/>
        </w:rPr>
      </w:pPr>
      <w:r>
        <w:rPr/>
        <w:t xml:space="preserve">Zakup  </w:t>
      </w:r>
      <w:r>
        <w:rPr>
          <w:spacing w:val="-2"/>
        </w:rPr>
        <w:t>współfinansowany z Europejskiego Funduszu Rozwoju Regionalnego w Ramach 7. Programu Ramowego w zakresie badań i rozwoju technologicz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26/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: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22"/>
          <w:szCs w:val="22"/>
        </w:rPr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za całkowite wykonanie usługi (zgodnie z </w:t>
      </w:r>
      <w:r>
        <w:rPr>
          <w:rFonts w:cs="Arial Narrow" w:ascii="Arial Narrow" w:hAnsi="Arial Narrow"/>
          <w:color w:val="000000"/>
        </w:rPr>
        <w:t>§</w:t>
      </w:r>
      <w:r>
        <w:rPr>
          <w:color w:val="000000"/>
        </w:rPr>
        <w:t xml:space="preserve"> 1  Umowy, Opis oferowanej usługi)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do 14 października 2011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>Oświadczam, że z chwilą przekazania rezultatów poszczególnych usług przenoszę na Zamawiającego autorskie prawa majątkowe do  przedmiotu umowy na wszystkich polach eksploatacji wyszczególnionych w art. 50 i art. 74 ust. 4 ustawy o prawie autorskim i prawach pokrewnych, za wynagrodzeniem o którym mowa w ofercie.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Oświadczam, że wykonany  przedmiot umowy będzie wolny od wad prawnych, w szczególności praw osób trzecich związanych z prawami autorskimi. W przypadku ewentualnego zgłoszenia do Zamawiającego przez osoby trzecie roszczeń </w:t>
        <w:br/>
        <w:t xml:space="preserve">z tytułu naruszenia ich praw autorskich do programów stanowiących przedmiot Umowy, Wykonawca zobowiązuje się pokryć odszkodowania z tego tytułu zasądzone </w:t>
        <w:br/>
        <w:t xml:space="preserve">od Zamawiającego lub uznane przez Zamawiającego za zgodą Wykonawcy oraz zapewni alternatywne rozwiązanie do czasu rozstrzygnięcia sporu. 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>Oświadczam, że w przypadku rozwiązania umowy z jakiejkolwiek przyczyny przed wykonaniem kompletnego zestawu usług przeniosę na Zamawiającego autorskie prawa majątkowe do części wykonanego przedmiotu umowy na wszystkich polach eksploatacji wyszczególnionych w art. 50 i art. 74 ust. 4 ustawy o prawie autorskim i prawach pokrewnych za wynagrodzeniem proporcjonalnym do wykonanej pracy, przy założeniu że kompletny zestaw usług wymienionych w SIWZ i prawa autorskie majątkowe do niego nie są warte więcej niż wynagrodzenie zaoferowane w ofercie.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>Oświadczam, że przyjmuję do wiadomości, iż Informacje Poufne stanowią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Poufnych, w tym również poprzez zawarcie niniejszej Umowy.</w:t>
      </w:r>
    </w:p>
    <w:p>
      <w:pPr>
        <w:pStyle w:val="Tekstpodstawowy21"/>
        <w:spacing w:before="120" w:after="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Opis 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4 - ……………………………………………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5 -  ……………………………………………..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oferowanej usług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1800"/>
        <w:gridCol w:w="1845"/>
        <w:gridCol w:w="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ślenie wiodących kierunków w polityce badawczo-przemysłowej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Organów Unii Europejskiej ze szczególnym uwzględnieniem działalności Komisji Europejskiej i Parlamentu Europejskiego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Głównych gospodarek europejskich ze szczególnym uwzględnieniem Francji, Niemiec, Wielkiej Brytanii, Włoch oraz  Hiszpanii;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nitoring bieżącej aktywności politycznej w obszarze badań i rozwoju ze szczególnym uwzględnieniem Francji, Niemiec, Wielkiej Brytanii, Włoch i Hiszpan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leksowa ocena programu konferencji w oparciu o przeprowadzoną analiz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8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procesów i koordynacja działań zw. ze skutecznymi procesami zarządzania informacją na rzecz Konferencji SRC’1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pakietów informacji przeznaczonych dla prelegentów, moderatorów, uczestnik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5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nitoring i nadzór nad wymaganiami postawionymi wobec moderatorów i prelegentów 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pakietów merytorycznych materiałów pokonferencyjnych adresowanych do prelegentów, moderatorów oraz uczestników (z podziałem na uczestników poziomu VI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8.09.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30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zeprowadzenie badania stopnia satysfakcji uczestników, prelegentów i wystawców Konferencji SRC’11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kilku wersji anonimowego kwestionariusza osobowego przeznaczonego dla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estników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legentów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rowadzanie kompleksowej analizy stopnia satysfakcji uczestników obejmujące m.in.: kwestie logistyczne (z rozbiciem na część dotycząca pobytu, dojazdów, zakwaterowania i samej realizacji konferencji), programowe (aktualności zagadnień, jakości prezentacji itp.) , balansu geopolitycznego prelegent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0.09.20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4.10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parciu o analizę z pkt. 2.1 oraz wyniki analizy 2.3 przygotowanie zbiorczego sprawozdania z efektów SRC`11 zgodnie ze standardami określonymi przez Komisję Europejską dla Sprawozdań Końcowych (Final Report) projektów z obszaru bezpieczeństwa Siódmego Programu Ramowego Unii Europejski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4.10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parciu o przeprowadzone analizy przygotowanie materiałów na spotkania i aranżacja spotkań z przedstawicielami DG ENTR i DG HOME Komisji Europejskiej w celu prezentacji osiągnięć konferencji.</w:t>
            </w:r>
          </w:p>
          <w:p>
            <w:pPr>
              <w:pStyle w:val="Normal"/>
              <w:shd w:fill="FFFFFF" w:val="clear"/>
              <w:spacing w:before="5" w:after="0"/>
              <w:ind w:left="141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4.10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. od 1 do 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24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3:00Z</dcterms:created>
  <dc:creator>jowsiak</dc:creator>
  <dc:description/>
  <cp:keywords/>
  <dc:language>en-US</dc:language>
  <cp:lastModifiedBy>jowsiak</cp:lastModifiedBy>
  <dcterms:modified xsi:type="dcterms:W3CDTF">2011-08-30T06:03:00Z</dcterms:modified>
  <cp:revision>2</cp:revision>
  <dc:subject/>
  <dc:title>pieczątka firmowa </dc:title>
</cp:coreProperties>
</file>