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5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najmniej czterordzeniowy osiagajacy w tescie wydajności CPU Benchmark wynik minimum   3355pkt (http://www.passmark.com) wg PassMark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c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4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tna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7,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1600 x 900 (16: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ojemność nie mniejsza niż 50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Blu-Ray (nagrywa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ująca technologię DirectX11 ,osiagajaca co najmniej  409pkt w teście G3D Rating Video Card Benchmark wg. PassMark Software(http://www.passmark.c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rba z amortyzowanym przedziałem dla notebooka 1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 (czas prac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m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indows 7 Home Premium 64 bit pol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8936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mpatybilna z ww. procesorem, posiadająca 4 gniazda pamięci,  nie mniej niż 2 gniazda PCI-Express x1, nie mniej niż 3 gniazda PCI-Express x16, kontrolery FireWire (IEEE-1394) USB 2.0 USB 3.0, obsługująca RAID 0,1,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4x4GB DDR3 (1600MHz)  kompatybilna z ww. płyta głó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niazdo Mini HDMI , 2 x gniazdo DVI , nie mniej niż 1280 MB pamieci na karcie graficznej, obsługa DirectX 11, osiagajaca co najmniej 3558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ularny, moc 1000 W, posiadający certyfikat 80Plus Silver, głośność wentylatorów nie przekraczjąca 18 d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1 Twardy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SSD, pojemność nie mniej niż 240 GB, szybkość zapisu nie mniej niż 900 MB/s, szybkość odczytu nie mniej niż 1000 MB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 niż 1 TB, prędkość obrotowa 7200 (obrotów/minutę), osiagajacy w tescie wydajności Hard Drive Benchmark wynik minimum 877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  <w:t>Blu-Ray (DVD+/-RW + Blu-r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 na poszczególne podzespoły - komputer niezaplombo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Komputer PC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8936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mpatybilna z ww. procesorem, posiadająca 4 gniazda pamięci,  nie mniej niż 2 gniazda PCI-Express x1, nie mniej niż 3 gniazda PCI-Express x16, kontrolery FireWire (IEEE-1394) USB 2.0 USB 3.0, obsługująca RAID 0,1,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4x4GB DDR3 (1600MHz)  kompatybilna z ww. płyta głó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niazdo Mini HDMI , 2 x gniazdo DVI , nie mniej niż 1280 MB pamieci na karcie graficznej, obsługa DirectX 11, osiagajaca co najmniej 3558pkt w teście Video Card Benchmark wg. PassMark Software(http://www.passmark.c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ularny, moc 1000 W, posiadający certyfikat 80Plus Silver, głośność wentylatorów nie przekraczjąca 18 d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1 Twardy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SSD, pojemność nie mniej niż 240 GB, szybkość zapisu nie mniej niż 900 MB/s, szybkość odczytu nie mniej niż 100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 niż 1 TB, prędkość obrotowa 7200 (obrotów/minutę), osiagajacy w tescie wydajności Hard Drive Benchmark wynik minimum 877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  <w:t>Blu-Ray (DVD+/-RW + Blu-ra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 na poszczególne podzespoły - komputer niezaplomb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Drukar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druku w czerni (tryb normal,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3 str.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druku w czer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cykl pracy (miesięcznie, format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0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urządze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oces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e języki druka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CL 5c, HP PCL 6, emulacja Postscript poziom 3 z automatycznym przełączaniem jęz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(standardow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A5, A6, B5, koperty (C5, B5, D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</w:rPr>
              <w:t>złącza zewnętr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B 2.0, Ethernet 10/100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ibutenametext"/>
              </w:rPr>
            </w:pPr>
            <w:r>
              <w:rPr>
                <w:rStyle w:val="Attributenametext"/>
              </w:rPr>
              <w:t>Gwaran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Ro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88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8:00Z</dcterms:created>
  <dc:creator>Marzena Banasiak</dc:creator>
  <dc:description/>
  <cp:keywords/>
  <dc:language>en-US</dc:language>
  <cp:lastModifiedBy>jowsiak</cp:lastModifiedBy>
  <cp:lastPrinted>2011-06-13T10:28:00Z</cp:lastPrinted>
  <dcterms:modified xsi:type="dcterms:W3CDTF">2011-09-05T07:48:00Z</dcterms:modified>
  <cp:revision>2</cp:revision>
  <dc:subject/>
  <dc:title>pieczątka firmowa </dc:title>
</cp:coreProperties>
</file>