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7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oświadczam, że zgodnie z art.24 ustawy: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  </w:t>
      </w: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Laptop 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52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 6331pkt (http://www.passmark.com) wg PassMark Softwar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8 GB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ekątna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17,3"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zdzielczość matryc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Nie mniej niż WUXGA (Full HD) 1920 x 1080 (16:9)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tryca op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tryca 3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sza niż 1004 GB, prędkość 7200 obr/min (dysk Solid State Hybrid 4G Drive o pojemności 500 GB i 4 GB pamięci NAND flash + 500 GB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lu-Ray (nagrywarka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sługująca technologię CUDA ,osiagajaca co najmniej 1263pkt w teście Video Card Benchmark wg. PassMark Software(http://www.passmark.com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sieciowa przewo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10/100/1000 Mbps Gigabit Ethernet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sieciowa bezprzewodow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02.11b/g/n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budowana kame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integrowana kamera internetowa HD 3D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kumulator (czas prac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2,5 h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Zestaw NVIDIA® 3D Vision™ obejmujący okulary z aktywną migawką, futerał, ściereczkę do czyszczenia, wymienne noski i dokumentację, zasilacz, 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ysz bezprzewodowa laserowa, torba na laptopa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FF0000"/>
                <w:sz w:val="22"/>
                <w:szCs w:val="22"/>
              </w:rPr>
              <w:t xml:space="preserve">Windows 7 Home Premium 64 bit polski 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1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1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Komputer PC-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najmniej czterordzeniowy osiagajacy w tescie wydajności CPU Benchmark wynik minimum 8936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łyta głów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mpatybilna z ww. procesorem, posiadająca 4 gniazda pamięci,  nie mniej niż 2 gniazda PCI-Express x1, nie mniej niż 3 gniazda PCI-Express x16, kontrolery FireWire (IEEE-1394) USB 2.0 USB 3.0, obsługująca RAID 0,1,5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ie mniej niż 4x4GB DDR3 (1600MHz)  kompatybilna z ww. płyta głów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ta Graficz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niazdo Mini HDMI , 2 x gniazdo DVI , nie mniej niż 1280 MB pamieci na karcie graficznej, obsługa DirectX 11, osiagajaca co najmniej 3558pkt w teście Video Card Benchmark wg. PassMark Software(http://www.passmark.co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dularny, moc 1000 W, posiadający certyfikat 80Plus Silver, głośność wentylatorów nie przekraczjąca 18 dB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Ilość kieszeni 3.5 wewn. nie mniej niż 6 szt.,ilość kieszeni 2.5 wewn. Nie mniej niż 2 szt., zainstalowane wentylatory: 2 wentylatory 140mm, 1 wentylator 200mm, 1 wentylator 12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1 Twardy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SSD, pojemność nie mniej niż 240 GB, szybkość zapisu nie mniej niż 900 MB/s, szybkość odczytu nie mniej niż 1000 MB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ysk Twardy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jemność nie mniej niż 1 TB, prędkość obrotowa 7200 (obrotów/minutę), osiagajacy w tescie wydajności Hard Drive Benchmark wynik minimum 877pkt (http://www.passmark.com) wg PassMark Softw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  <w:t>Blu-Ray (DVD+/-RW + Blu-ra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Gwarancj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isemna gwarancja 24 miesiące na poszczególne podzespoły - komputer niezaplombow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2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2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Drukark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druku w czerni (tryb normal,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3 str.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ść druku w czer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200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cykl pracy (miesięcznie, format A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50 000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mięć urządzen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proces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M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owe języki drukar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 PCL 5c, HP PCL 6, emulacja Postscript poziom 3 z automatycznym przełączaniem języ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dwustron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(standardow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iwane formaty nośni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 A5, A6, B5, koperty (C5, B5, D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ttributenametext"/>
              </w:rPr>
              <w:t>złącza zewnętr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SB 2.0, Ethernet 10/100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tributenametext"/>
              </w:rPr>
            </w:pPr>
            <w:r>
              <w:rPr>
                <w:rStyle w:val="Attributenametext"/>
              </w:rPr>
              <w:t>Gwaran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2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   Urządzenie wielofunkcyjne</w:t>
      </w:r>
      <w:r>
        <w:rPr>
          <w:b/>
          <w:sz w:val="22"/>
          <w:szCs w:val="22"/>
        </w:rPr>
        <w:t xml:space="preserve">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06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chnologia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ruk laserowy kolor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ksymalny format noś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inalna prędkość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mniej niż 4 str./min. w kolor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minalna prędkość druku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ie mniej niż 16 str./min. m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druku w kolorz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 niż 2400x600 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w czer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ie mniej niż 2400x600 dp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ormatywne obciążeni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000 str/miesią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yp skan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lorowy skaner płask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dzielczość skane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x12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unkcje specjalne kopiar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kopii 1-9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zdzielczość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x300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ybkość transmisji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,6 kb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nkcje specjalne faks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 w kolorze, PC &amp;dash, wysyłanie m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nterfejsy sieci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i-Fi USB 2.0, Ethernet 10/100/ Mbp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ruk dwustronny [dupleks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aca w sieci [serwer wydruku]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magania systemow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Windows -XP Prof., -XP Prof. x64, -Vista, -7, -7 x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datkow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wierszowy LCD, pamięć systemu 256 MB, podajnik kasetowy na 130 arkuszy, emulacja PCL5C, PCL6, SPL-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3.2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3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4.1 Router 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88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ms Rmn;Times New Roman" w:hAnsi="Tms Rmn;Times New Roman" w:cs="Tms Rmn;Times New Roman"/>
                <w:sz w:val="22"/>
              </w:rPr>
            </w:pPr>
            <w:r>
              <w:rPr>
                <w:rFonts w:cs="Tms Rmn;Times New Roman" w:ascii="Tms Rmn;Times New Roman" w:hAnsi="Tms Rmn;Times New Roman"/>
                <w:sz w:val="22"/>
              </w:rPr>
              <w:t>Pojemnoś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250 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B 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dkość obrotow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0 r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y zasilac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 – zasilanie przez US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agane sterowniki do 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miesią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4.1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ena brutto jednostkowa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........................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dla  części 4 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3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firstLine="709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/>
      </w:pPr>
      <w:r>
        <w:rPr/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27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7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</w:rPr>
  </w:style>
  <w:style w:type="character" w:styleId="WW8Num4z1">
    <w:name w:val="WW8Num4z1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8:00Z</dcterms:created>
  <dc:creator>Marzena Banasiak</dc:creator>
  <dc:description/>
  <cp:keywords/>
  <dc:language>en-US</dc:language>
  <cp:lastModifiedBy>jowsiak</cp:lastModifiedBy>
  <cp:lastPrinted>2011-09-05T09:48:00Z</cp:lastPrinted>
  <dcterms:modified xsi:type="dcterms:W3CDTF">2011-09-09T11:48:00Z</dcterms:modified>
  <cp:revision>2</cp:revision>
  <dc:subject/>
  <dc:title>pieczątka firmowa </dc:title>
</cp:coreProperties>
</file>