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7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adto oświadczam, że zgodnie z art.24 ustawy: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  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iepotrzebne skreślić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Laptop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52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najmniej czterordzeniowy osiagajacy w tescie wydajności CPU Benchmark wynik minimum   3355pkt (http://www.passmark.com) wg PassMark 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ec 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ie mniej niż 4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atna matry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17,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elczość matry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ie mniej niż 1600 x 900 (16: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Pojemność nie mniejsza niż 500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VD (nagrywar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ująca technologię DirectX11 ,osiagajaca co najmniej  409pkt w teście G3D Rating Video Card Benchmark wg. PassMark Software(http://www.passmark.c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sieciowa przewod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/100/1000 Mbps Gigabit Ethern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sieciowa bezprzewod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.11b/g/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saż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orba z amortyzowanym przedziałem dla notebooka 17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umulato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owo-jonowy, nie mniej niż 6-komó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operacyjn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indows 7 Home Premium 64 bit pols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emna gwarancja 24 miesi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2 Laptop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52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ynajmniej czterordzeniowy osiagajacy w tescie wydajności CPU Benchmark wynik minimum  6331pkt (http://www.passmark.com) wg PassMark Software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mięć R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 mniej niż 8 GB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ekątna matry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 mniej niż 17,3"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zdzielczość matry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Nie mniej niż WUXGA (Full HD) 1920 x 1080 (16:9)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tryca op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tryca 3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jemność nie mniejsza niż 1004 GB, prędkość 7200 obr/min (dysk Solid State Hybrid 4G Drive o pojemności 500 GB i 4 GB pamięci NAND flash + 500 GB )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lu-Ray (nagrywarka)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rta graficz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bsługująca technologię CUDA ,osiagajaca co najmniej 1263pkt w teście Video Card Benchmark wg. PassMark Software(http://www.passmark.com)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rta sieciowa przewodow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10/100/1000 Mbps Gigabit Ethernet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rta sieciowa bezprzewodow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2.11b/g/n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budowana kame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integrowana kamera internetowa HD 3D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kumulator (czas prac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 mniej niż 2,5 h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yposaż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Zestaw NVIDIA® 3D Vision™ obejmujący okulary z aktywną migawką, futerał, ściereczkę do czyszczenia, wymienne noski i dokumentację, zasilacz,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mysz bezprzewodowa laserowa, torba na laptopa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 xml:space="preserve">Windows 7 Home Premium 64 bit polski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isemna gwarancja 24 miesiące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2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1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  </w:t>
      </w:r>
      <w:r>
        <w:rPr>
          <w:b/>
          <w:sz w:val="22"/>
          <w:szCs w:val="22"/>
        </w:rPr>
        <w:t>Komputer PC-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30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ynajmniej czterordzeniowy osiagajacy w tescie wydajności CPU Benchmark wynik minimum 8936pkt (http://www.passmark.com) wg PassMark Softw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łyta głów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mpatybilna z ww. procesorem, posiadająca 4 gniazda pamięci,  nie mniej niż 2 gniazda PCI-Express x1, nie mniej niż 3 gniazda PCI-Express x16, kontrolery FireWire (IEEE-1394) USB 2.0 USB 3.0, obsługująca RAID 0,1,5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mięć R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 mniej niż 4x4GB DDR3 (1600MHz)  kompatybilna z ww. płyta głów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rta Graficz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niazdo Mini HDMI , 2 x gniazdo DVI , nie mniej niż 1280 MB pamieci na karcie graficznej, obsługa DirectX 11, osiagajaca co najmniej 3558pkt w teście Video Card Benchmark wg. PassMark Software(http://www.passmark.co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asila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dularny, moc 1000 W, posiadający certyfikat 80Plus Silver, głośność wentylatorów nie przekraczjąca 18 d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lość kieszeni 3.5 wewn. nie mniej niż 6 szt.,ilość kieszeni 2.5 wewn. Nie mniej niż 2 szt., zainstalowane wentylatory: 2 wentylatory 140mm, 1 wentylator 200mm, 1 wentylator 120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1 Twardy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 SSD, pojemność nie mniej niż 240 GB, szybkość zapisu nie mniej niż 900 MB/s, szybkość odczytu nie mniej niż 1000 MB/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 Twardy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jemność nie mniej niż 1 TB, prędkość obrotowa 7200 (obrotów/minutę), osiagajacy w tescie wydajności Hard Drive Benchmark wynik minimum 877pkt (http://www.passmark.com) wg PassMark Softw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en-US"/>
              </w:rPr>
              <w:t>Blu-Ray (DVD+/-RW + Blu-ra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warancj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isemna gwarancja 24 miesiące na poszczególne podzespoły - komputer niezaplombow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2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2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  </w:t>
      </w:r>
      <w:r>
        <w:rPr>
          <w:b/>
          <w:sz w:val="22"/>
          <w:szCs w:val="22"/>
        </w:rPr>
        <w:t>Drukarka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druku w czerni (tryb normal, A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3 str./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ść druku w czer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200 x 1200 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ywny cykl pracy (miesięcznie, format A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000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ięć urządzen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proces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H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owe języki drukar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PCL 5c, HP PCL 6, emulacja Postscript poziom 3 z automatycznym przełączaniem języ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dwustro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(standardow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iwane formaty nośnik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, A5, A6, B5, koperty (C5, B5, D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tributenametext"/>
              </w:rPr>
              <w:t>złącza zewnętrz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SB 2.0, Ethernet 10/100 Mbp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ibutenametext"/>
              </w:rPr>
            </w:pPr>
            <w:r>
              <w:rPr>
                <w:rStyle w:val="Attributenametext"/>
              </w:rPr>
              <w:t>Gwaran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2 miesię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   Urządzenie wielofunkcyjne</w:t>
      </w:r>
      <w:r>
        <w:rPr>
          <w:b/>
          <w:sz w:val="22"/>
          <w:szCs w:val="22"/>
        </w:rPr>
        <w:t xml:space="preserve">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chnologia druk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uk laserowy kolor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ksymalny format nośnik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minalna prędkość druk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 mniej niż 4 str./min. w kolor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minalna prędkość druk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 mniej niż 16 str./min. m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dzielczość druku w kolorz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e mniej niż 2400x600 dp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dzielczość w czern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e mniej niż 2400x600 dp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rmatywne obciążeni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00 str/miesią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yp skane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lorowy skaner pła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dzielczość skane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x1200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kcje specjalne kopiark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kopii 1-9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dzielczość fak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x300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ybkość transmisji fak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6 kb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kcje specjalne fak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x w kolorze, PC &amp;dash, wysyłanie m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fejsy sieciow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Wi-Fi USB 2.0, Ethernet 10/100/ Mbp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uk dwustronny [dupleks]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a w sieci [serwer wydruku]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magania systemow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Windows -XP Prof., -XP Prof. x64, -Vista, -7, -7 x6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datkowe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wierszowy LCD, pamięć systemu 256 MB, podajnik kasetowy na 130 arkuszy, emulacja PCL5C, PCL6, SPL-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.2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:……………………………………………………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3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.1 Router –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288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ojemn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50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B 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dkość obrot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 r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y zasilac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– zasilanie przez US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sterowniki do 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4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/>
      </w:pPr>
      <w:r>
        <w:rPr/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27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zw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postępowania o udzielenie zamówienia w okolicznościach o których mowa w 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5220" w:hanging="0"/>
        <w:jc w:val="center"/>
        <w:rPr/>
      </w:pPr>
      <w:r>
        <w:rPr/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7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7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1:00Z</dcterms:created>
  <dc:creator>Marzena Banasiak</dc:creator>
  <dc:description/>
  <cp:keywords/>
  <dc:language>en-US</dc:language>
  <cp:lastModifiedBy>jowsiak</cp:lastModifiedBy>
  <cp:lastPrinted>2011-09-05T09:48:00Z</cp:lastPrinted>
  <dcterms:modified xsi:type="dcterms:W3CDTF">2011-09-09T08:42:00Z</dcterms:modified>
  <cp:revision>4</cp:revision>
  <dc:subject/>
  <dc:title>pieczątka firmowa </dc:title>
</cp:coreProperties>
</file>